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                            ……..……………….. dnia ………………..</w:t>
      </w:r>
    </w:p>
    <w:p>
      <w:pPr>
        <w:pStyle w:val="Tekstpodstawowywcity2"/>
        <w:ind w:left="0" w:firstLine="284"/>
        <w:jc w:val="both"/>
        <w:rPr/>
      </w:pPr>
      <w:r>
        <w:rPr>
          <w:sz w:val="26"/>
          <w:vertAlign w:val="superscript"/>
        </w:rPr>
        <w:t xml:space="preserve">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organizatora/</w:t>
      </w:r>
    </w:p>
    <w:p>
      <w:pPr>
        <w:pStyle w:val="Tekstpodstawowywcity2"/>
        <w:ind w:left="0" w:firstLine="284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jc w:val="right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Powiatowy Urząd Pracy</w:t>
      </w:r>
    </w:p>
    <w:p>
      <w:pPr>
        <w:pStyle w:val="Tekstpodstawowywcity2"/>
        <w:ind w:left="0" w:firstLine="708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</w:t>
        <w:tab/>
        <w:tab/>
      </w:r>
      <w:r>
        <w:rPr>
          <w:b/>
          <w:sz w:val="30"/>
          <w:szCs w:val="30"/>
        </w:rPr>
        <w:t xml:space="preserve">           w Grodzisku Wielkopolskim</w:t>
      </w:r>
    </w:p>
    <w:p>
      <w:pPr>
        <w:pStyle w:val="Tekstpodstawowywcity2"/>
        <w:ind w:left="0" w:firstLine="708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O ORGANIZACJĘ  ROBÓT  PUBLICZNYCH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 xml:space="preserve">na zasadach </w:t>
      </w:r>
      <w:r>
        <w:rPr>
          <w:sz w:val="22"/>
          <w:szCs w:val="22"/>
        </w:rPr>
        <w:t>określonych w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z dnia 20 kwietnia 2004 r. o promocji zatrudnienia  i instytucjach rynku pracy              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  <w:szCs w:val="22"/>
        </w:rPr>
        <w:t>rozporządzeniu MPiPS z dnia 24 czerwca 2014 r.  w sprawie  organizowania  prac interwencyjnych,        i robót publicznych oraz jednorazowej refundacji kosztów z tytułu wypłaconych składek na ubezpieczenie społeczne.</w:t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b/>
          <w:sz w:val="22"/>
        </w:rPr>
        <w:t>DANE DOTYCZĄCE WNIOSKODAWCY (ORGANIZATORA ROBÓT PUBLICZNYCH) :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 xml:space="preserve">1. Pełna nazwa </w:t>
      </w:r>
      <w:r>
        <w:rPr>
          <w:sz w:val="22"/>
          <w:u w:val="single"/>
        </w:rPr>
        <w:t>organizatora</w:t>
      </w:r>
      <w:r>
        <w:rPr>
          <w:sz w:val="22"/>
        </w:rPr>
        <w:t>, tel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 xml:space="preserve">NIP..............................................., REGON ……......................................... , PKD ........................................., 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zwa banku i numer konta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rganizacyjno-prawna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podatkowania 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ktualna stopa % składki na ubezpieczenie wypadkowe 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data rozpoczęcia..............................................................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W PRZYPADKU GDY ORGANIZATOR ROBÓT PUBLICZNYCH – WNIOSKODAWCA, NIE BĘDZIE JEDNOCZEŚNIE PRACODAWCĄ DLA SKIEROWANYCH BEZROBOTNYCH NALEŻY WSKAZAĆ NASTĘPUJĄCE DANE: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 xml:space="preserve">1. Pełna nazwa </w:t>
      </w:r>
      <w:r>
        <w:rPr>
          <w:sz w:val="22"/>
          <w:u w:val="single"/>
        </w:rPr>
        <w:t>pracodawcy</w:t>
      </w:r>
      <w:r>
        <w:rPr>
          <w:sz w:val="22"/>
        </w:rPr>
        <w:t>, tel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 xml:space="preserve">NIP..............................................., REGON ……......................................... , PKD ........................................., 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zwa banku i numer konta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Forma organizacyjno-prawna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a opodatkowania 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Aktualna stopa % składki na ubezpieczenie wypadkowe 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</w:rPr>
        <w:t>..................................................................................data rozpoczęcia...............................................................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b/>
          <w:sz w:val="22"/>
        </w:rPr>
        <w:t>DANE DOTYCZĄCE ORGANIZACJI PLANOWANYCH ROBÓT PUBLICZNYCH:</w:t>
      </w:r>
    </w:p>
    <w:p>
      <w:pPr>
        <w:pStyle w:val="Tekstpodstawowywcity2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 xml:space="preserve">Liczba osób bezrobotnych proponowanych do zatrudnienia  w ramach robót publicznych …………………. 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Miejsce i rodzaj pracy…… ………………………………………………………….……………..………..…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Nazwa stanowiska lub zawodu………………………………………………………………………………...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Niezbędne lub wymagane  kwalifikacje i inne wymogi………………………………………………………..</w:t>
      </w:r>
    </w:p>
    <w:p>
      <w:pPr>
        <w:pStyle w:val="Tekstpodstawowywcity2"/>
        <w:ind w:left="0" w:hanging="0"/>
        <w:jc w:val="both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 xml:space="preserve">..……................................................. 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s zatrudnienia w ramach robót publicznych od dnia …………………………..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do dnia …………………………………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ferowane wynagrodzenie miesięcznie brutto …………………………... oraz wnioskowana wysokość refundowanych wynagrodzeń z tytułu zatrudnienia skierowanych bezrobotnych …………………………....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Imię i nazwisko oraz stanowisko osoby uprawnionej do podpisania umowy ....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</w:rPr>
        <w:t>Imię i nazwisko osoby prowadzącej u pracodawcy sprawy kadrowe oraz numer telefonu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</w:rPr>
        <w:t>Świadomi odpowiedzialności karnej za składanie nieprawdziwych danych ( art. 233 k.k. ) oświadczamy, że dane zawarte w niniejszym wniosku są zgodne z prawdą.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ta</w:t>
      </w:r>
      <w:r>
        <w:rPr>
          <w:sz w:val="22"/>
          <w:lang w:val="pt-BR"/>
        </w:rPr>
        <w:t>.............................</w:t>
      </w:r>
    </w:p>
    <w:p>
      <w:pPr>
        <w:pStyle w:val="Tekstpodstawowywcity2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 o d p i s y</w:t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kstpodstawowywcity2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0" w:firstLine="284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426" w:hanging="0"/>
              <w:rPr/>
            </w:pPr>
            <w:r>
              <w:rPr>
                <w:b/>
                <w:sz w:val="22"/>
                <w:vertAlign w:val="superscript"/>
              </w:rPr>
              <w:t>(Główny Księgowy, inna osoba prowadząca dokumentację finansową )</w:t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1065" w:hanging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 xml:space="preserve">           </w:t>
            </w:r>
            <w:r>
              <w:rPr>
                <w:b/>
                <w:sz w:val="22"/>
                <w:vertAlign w:val="superscript"/>
              </w:rPr>
              <w:t>(Właściciel, Dyrektor,  Prezes)</w:t>
            </w:r>
          </w:p>
        </w:tc>
      </w:tr>
    </w:tbl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enie organizatora i pracodawc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ubiegającego się o pomoc de minimis o otrzymanej pomocy lub zaświadczenia                        o pomocy de minimis*</w:t>
      </w:r>
    </w:p>
    <w:p>
      <w:pPr>
        <w:pStyle w:val="Tekstpodstawowywcity21"/>
        <w:numPr>
          <w:ilvl w:val="0"/>
          <w:numId w:val="5"/>
        </w:numPr>
        <w:spacing w:lineRule="auto" w:line="240" w:before="0" w:after="10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, stanowiący załącznik         do rozporządzenia Rady Ministrów z dnia 24 listopada 2014 r. zmieniające rozporządzenie w sprawie zakresu informacji przedstawianych przez podmiot ubiegający się o pomoc de minimis lub </w:t>
      </w:r>
      <w:r>
        <w:rPr>
          <w:bCs/>
          <w:color w:val="000000"/>
          <w:sz w:val="22"/>
          <w:szCs w:val="22"/>
        </w:rPr>
        <w:t>formularz informacji przedstawianych przez wnioskodawcę przy ubieganiu się o pomoc      de minimis w rolnictwie lub rybołówstwie (uzupełnić właściwy dokument)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dotyczy podmiotów będących beneficjentami pomo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Wingding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2:00Z</dcterms:created>
  <dc:creator>Wioleta Waszkowiak</dc:creator>
  <dc:description>Wzór wniosku wg. standardów</dc:description>
  <cp:keywords/>
  <dc:language>en-US</dc:language>
  <cp:lastModifiedBy>Ilona_Maciejewska</cp:lastModifiedBy>
  <cp:lastPrinted>2016-03-09T09:00:00Z</cp:lastPrinted>
  <dcterms:modified xsi:type="dcterms:W3CDTF">2018-07-11T09:06:00Z</dcterms:modified>
  <cp:revision>19</cp:revision>
  <dc:subject/>
  <dc:title>Wniosek o prace interwencyjne</dc:title>
</cp:coreProperties>
</file>