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określającego zasady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yznawania osobie bezrobotn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ednorazowo środków finansowych na podjęci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ziałalności gospodarczej obowiązując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 Powiatowym Urzędzie Pracy w Koninie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z informacji dotyczących poręczyciela celem zawarcia umowy: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w przypadku rozdzielności małżeńskiej – </w:t>
      </w:r>
      <w:r>
        <w:rPr>
          <w:b/>
          <w:sz w:val="28"/>
          <w:szCs w:val="28"/>
        </w:rPr>
        <w:t>dokument o rozdzielności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tan cywilny – rozwiedziony/-a – </w:t>
      </w:r>
      <w:r>
        <w:rPr>
          <w:b/>
          <w:sz w:val="28"/>
          <w:szCs w:val="28"/>
        </w:rPr>
        <w:t>wyrok sądu o rozwodzie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tan cywilny – wdowiec / wdowa – </w:t>
      </w:r>
      <w:r>
        <w:rPr>
          <w:b/>
          <w:sz w:val="28"/>
          <w:szCs w:val="28"/>
        </w:rPr>
        <w:t>akt zgonu</w:t>
      </w: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b/>
          <w:sz w:val="28"/>
          <w:szCs w:val="28"/>
        </w:rPr>
        <w:t>1. Poręczyciel zatrudniony na umowę o pracę</w:t>
      </w:r>
      <w:r>
        <w:rPr>
          <w:b/>
        </w:rPr>
        <w:t xml:space="preserve"> </w:t>
      </w:r>
      <w:r>
        <w:rPr/>
        <w:t>(na czas nieokreślony lub co najmniej 2 lata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aświadczenie o dochod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ręczyciel – emeryt / rencista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twierdzenie otrzymania emerytury / renty za ostatni miesiąc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cyzja o przyznaniu emerytury / ren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oręczyciel – działalność gospodarcz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T za rok 2024 + potwierdzenie złożenia do Urzędu Skarbowego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w przypadku PIT-28 (ryczałt) – dokument potwierdzający dochód za ostatni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gólna klauzula informacyj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2:00Z</dcterms:created>
  <dc:creator>PUPKONIN</dc:creator>
  <dc:description/>
  <cp:keywords/>
  <dc:language>en-US</dc:language>
  <cp:lastModifiedBy>PUP-0-4-196K</cp:lastModifiedBy>
  <cp:lastPrinted>2025-01-10T13:38:00Z</cp:lastPrinted>
  <dcterms:modified xsi:type="dcterms:W3CDTF">2025-01-24T07:58:00Z</dcterms:modified>
  <cp:revision>6</cp:revision>
  <dc:subject/>
  <dc:title/>
</cp:coreProperties>
</file>