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        Konin,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ieczęć nagłówko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on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racam się z prośbą o refundację wynagrodzenia i składek ZUS za 1 pracownika zatrudnionego w ramach robót publicznych za  okres od .......................... do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 umową  nr.  …………… z dnia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wypłacono pracownikowi zatrudnionemu w ramach robót publicznych kwotę należnych wynagrodzeń i odprowadzono od tych wynagrodzeń podatek dochodowy           do Urzędu Skarbowego oraz naliczono składki na ubezpieczenia społeczne do Z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należy przekazać na konto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podpis i pieczęć organiz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liczenie finansowe wynagrodzenia osoby zatrudnionej w ramach robót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zawarta z osobą bezrobotną oraz ZUS P Z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łac z pieczątką i podpisem pracodawcy, ZUS P RCA i / lub ZUS P R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ilości przepracowanych godzin w miesiącu przez osobę zatrudnio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z pieczątką i podpisem pracodawcy 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płacenia składek na ubezpieczenia społeczne z pieczątką i podpisem pracodawcy. oraz ZUS P DRA.</w:t>
      </w:r>
    </w:p>
    <w:p>
      <w:pPr>
        <w:pStyle w:val="Normal"/>
        <w:ind w:left="360" w:right="-598" w:hanging="0"/>
        <w:jc w:val="both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ieczątka organizato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>Rozliczenie finansowe wynagrodzenia osoby zatrudnionej w ramach robót publicznych zgodnie z umową Nr 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>za okres od ..........................................</w:t>
      </w:r>
      <w:r>
        <w:rPr/>
        <w:t>................ do ................................................................. .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342"/>
        <w:gridCol w:w="13"/>
        <w:gridCol w:w="1401"/>
        <w:gridCol w:w="1162"/>
        <w:gridCol w:w="1168"/>
        <w:gridCol w:w="1078"/>
        <w:gridCol w:w="991"/>
        <w:gridCol w:w="1929"/>
        <w:gridCol w:w="1467"/>
        <w:gridCol w:w="1418"/>
        <w:gridCol w:w="1014"/>
        <w:gridCol w:w="403"/>
        <w:gridCol w:w="1559"/>
      </w:tblGrid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y zatrudnionej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utto wypłac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danym          m-c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zgod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list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łat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und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zł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§ 3 ust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kt 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lekarskie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becn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lop bezpłatny lub nieobecność nieusprawiedliwion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 refundacji wynagrodzenia (kolumna 4) lub (uwaga –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 4 , 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wota stanowiąca podstawę do naliczania składek na ubezpieczenia społeczne (kol. 9) lub (uwaga - pkt  2 , 3,4,5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kładki na ubezpieczenia społecz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kwoty z kol. 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9+11)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chorobowy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3 d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owe powyżej 33 dni od - 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e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łownie zł.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1) Wyliczoną kwotę ubezpieczenia społecznego zaokrąglamy do dwóch miejsc po przecinku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) Stawkę dzienną otrzymujemy dzieląc zawsze wysokość przyznanej refundacji przez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niezależnie ile dni kalendarzowych ma dany miesią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3) W przypadku zwolnień lekarskich :np.:do 33 dni płatnych z Funduszu Zakładu refundacja </w:t>
      </w:r>
      <w:r>
        <w:rPr>
          <w:rFonts w:cs="Arial" w:ascii="Arial" w:hAnsi="Arial"/>
          <w:b/>
          <w:sz w:val="18"/>
          <w:szCs w:val="18"/>
        </w:rPr>
        <w:t>wynagrodzenie za okres choroby</w:t>
      </w:r>
      <w:r>
        <w:rPr>
          <w:rFonts w:cs="Arial" w:ascii="Arial" w:hAnsi="Arial"/>
          <w:sz w:val="18"/>
          <w:szCs w:val="18"/>
        </w:rPr>
        <w:t xml:space="preserve"> wynosi  80 % kwot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refundacji  pomniejszonej o składki na  ubezpieczenia społ. pracownika ( np. 8 dni choroby w m-cu styczniu; 2450,00 – (2450,00x13,71%)=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114,10 : 30 x 8 dni =563,76 x 80% =  451,01. ( chyba że przepisy stanowią inaczej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Za okres choroby składki na ubezpieczenia społeczne nie przysługuj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Wynagrodzenie za pozostałe przepracowane dni miesiąca naliczamy odejmując od pełnej kwoty refundacji liczbę dni choroby x stawka dzien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p.  8 dni choroby   (2450,00 –  (2450,00:30 x 8) = </w:t>
      </w:r>
      <w:r>
        <w:rPr>
          <w:rFonts w:cs="Arial" w:ascii="Arial" w:hAnsi="Arial"/>
          <w:sz w:val="18"/>
          <w:szCs w:val="18"/>
          <w:u w:val="single"/>
        </w:rPr>
        <w:t>1796,67 zł 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d wyliczonej refundacji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naliczamy składkę na ubezpieczenia społeczne. (np. 1796,67 x 17,19 % = 308,85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4) W przypadku zwolnień lekarskich powyżej 33 dni płaconych przez ZUS  -  refundacja  nie przysługuje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5) Jeżeli pracownik nie przepracował pełnego m-ca z innych przyczyn niż choroba przyznaną kwotę refundacji dzielimy przez 30 dni, otrzymaną kwotę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nożymy przez liczbę dni  przepracowanych:  np. rozpoczęcie pracy od 07 stycznia:. ( 2450,00: 30 x 25 = 2041,67)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zakończenie pracy 10 stycznia: (2450,00 : 30 x 10 dni = </w:t>
      </w:r>
      <w:r>
        <w:rPr>
          <w:rFonts w:cs="Arial" w:ascii="Arial" w:hAnsi="Arial"/>
          <w:sz w:val="18"/>
          <w:szCs w:val="18"/>
          <w:u w:val="single"/>
        </w:rPr>
        <w:t>816,67)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6. Dopuszcza się możliwość refundacji wg przepracowanych roboczogodz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........................................                       ...........................................................................                                      </w:t>
      </w:r>
    </w:p>
    <w:p>
      <w:pPr>
        <w:sectPr>
          <w:type w:val="odd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sporządził                          telefon                                                        Główny Księgowy                                                                                     Dyrektor Zakład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             Konin, 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nagłówkowa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roboczogodzin w m-cu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przepracowanych przez pracownika  w m-cu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pieczęć i podpis organizato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3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1:00Z</dcterms:created>
  <dc:creator>PUP Konin</dc:creator>
  <dc:description/>
  <cp:keywords/>
  <dc:language>en-US</dc:language>
  <cp:lastModifiedBy>Justyna Andrzejewska</cp:lastModifiedBy>
  <cp:lastPrinted>2020-01-10T11:05:00Z</cp:lastPrinted>
  <dcterms:modified xsi:type="dcterms:W3CDTF">2025-01-16T11:21:00Z</dcterms:modified>
  <cp:revision>2</cp:revision>
  <dc:subject/>
  <dc:title>-6-</dc:title>
</cp:coreProperties>
</file>