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Warszawa, dn. 2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nieszka Kowal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Nowaka 1 m. 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950 Warszaw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555 555 5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kowalska@example.com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W odpowiedzi na Państwa ofertę pracy, zamieszczoną na stronie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chciała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Sprzedawcy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Dzięki łatwości nawiązywania kontaktów, szybkiemu dostosowaniu się do zmian oraz pracowitości, stawiane przede mną zadania nigdy nie stanowiły dla mnie problemu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Lubię pracę zespołową, ale sprawdzam się również w pracy indywidualnej. Jestem otwarta na nowe doświadczenia oraz konsekwentna w działaniu, dzięki czemu nie mam problemów z adaptacją w nowym środowisku. 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roku ukończyłam studia licencjackie, a Państwa Firma jest doskonałym miejscem, gdzie mogłabym wykorzystać zdobytą wiedzę w pracy zawodowej oraz doskonalić swoje umiejętności. 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m, że praca ta wymaga wysokiej kultury osobistej, zdecydowania, umiejętności pracy w zespole oraz samodyscypliny. Gorąco liczę na to, że moje doświadczenie, a przede wszystkim chęć do pracy, przekonają Państwa do zaproszenia mnie na rozmowę kwalifikacyjną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nieszka Kowal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4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hyperlink" Target="http://www.cv-rapo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2:00Z</dcterms:created>
  <dc:creator>Marzena Iks-Nadolna</dc:creator>
  <dc:description/>
  <cp:keywords/>
  <dc:language>en-US</dc:language>
  <cp:lastModifiedBy>Marzena Iks-Nadolna</cp:lastModifiedBy>
  <dcterms:modified xsi:type="dcterms:W3CDTF">2010-04-06T12:12:00Z</dcterms:modified>
  <cp:revision>3</cp:revision>
  <dc:subject/>
  <dc:title>List motywacyjny Sprzedawca</dc:title>
</cp:coreProperties>
</file>