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ahoma" w:ascii="Tahoma" w:hAnsi="Tahoma"/>
          <w:sz w:val="20"/>
          <w:szCs w:val="20"/>
        </w:rPr>
        <w:t>Warszawa, dn. 20.01.2008 r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drzej Kozłowski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Nowaka 1 m. 55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0-950 Warszaw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. 555 555 555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kozlowski@example.com</w:t>
        </w:r>
      </w:hyperlink>
    </w:p>
    <w:p>
      <w:pPr>
        <w:pStyle w:val="Normal"/>
        <w:shd w:fill="FFFFFF" w:val="clear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sz w:val="20"/>
          <w:szCs w:val="20"/>
        </w:rPr>
        <w:t>Sz. P.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n Kowalski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CV-raport S.A.</w:t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ul. Internautów 12</w:t>
      </w:r>
    </w:p>
    <w:p>
      <w:pPr>
        <w:pStyle w:val="Normal"/>
        <w:spacing w:lineRule="auto" w:line="288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>00-950 Warszawa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Szanowni Państwo,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W odpowiedzi na Państwa ofertę pracy, zamieszczoną na stronie </w:t>
      </w:r>
      <w:hyperlink r:id="rId3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www.cv-raport.pl</w:t>
        </w:r>
      </w:hyperlink>
      <w:r>
        <w:rPr>
          <w:rFonts w:cs="Tahoma" w:ascii="Tahoma" w:hAnsi="Tahoma"/>
          <w:b/>
          <w:color w:val="333399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chciałbym przedstawić swoją kandydaturę na stanowisko </w:t>
      </w:r>
      <w:r>
        <w:rPr>
          <w:rFonts w:cs="Tahoma" w:ascii="Tahoma" w:hAnsi="Tahoma"/>
          <w:b/>
          <w:bCs/>
          <w:sz w:val="20"/>
          <w:szCs w:val="20"/>
        </w:rPr>
        <w:t>Kierowcy.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Posiadam wieloletnie doświadczenie jako kierowca. Doskonale znam topografię całego kraju, a w szczególności Warmii i Mazur.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Podczas pracy na stanowiskach związanych z handlem bardzo dobrze poznałem województwo warmińsko-mazurskie oraz główne drogi na terenie kraju.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im niewątpliwym atutem jest także nieograniczona dyspozycyjność oraz silna motywacja do podjęcia pracy w Polsce, również w formie umowy zlecenia czy też innych umów cywilnoprawnych.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ęki umiejętności łatwego nawiązywania kontaktów i pogodnemu usposobieniu sprawdziłem się w swojej dotychczasowej pracy. Jestem przekonany, że sprostam wyzwaniu również na stanowisku proponowanym przez Państwa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odbycia rozmowy kwalifikacyjnej byłaby dla mnie okazją do bliższego zaprezentowania mojej osoby i lepszego poznania Państwa fir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637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,</w:t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zej Kozłowski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4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p>
      <w:pPr>
        <w:pStyle w:val="Normal"/>
        <w:spacing w:lineRule="auto" w:line="288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67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ska@example.com" TargetMode="External"/><Relationship Id="rId3" Type="http://schemas.openxmlformats.org/officeDocument/2006/relationships/hyperlink" Target="http://www.cv-raport.pl/" TargetMode="External"/><Relationship Id="rId4" Type="http://schemas.openxmlformats.org/officeDocument/2006/relationships/hyperlink" Target="http://www.cv-raport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8:00Z</dcterms:created>
  <dc:creator>Marzena Iks-Nadolna</dc:creator>
  <dc:description/>
  <cp:keywords/>
  <dc:language>en-US</dc:language>
  <cp:lastModifiedBy>Marzena Iks-Nadolna</cp:lastModifiedBy>
  <dcterms:modified xsi:type="dcterms:W3CDTF">2010-04-06T12:11:00Z</dcterms:modified>
  <cp:revision>3</cp:revision>
  <dc:subject/>
  <dc:title>List motywacyjny Kierowca</dc:title>
</cp:coreProperties>
</file>