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dot"/>
        </w:tabs>
        <w:ind w:left="4248" w:firstLine="2832"/>
        <w:rPr/>
      </w:pPr>
      <w:r>
        <w:rPr/>
        <w:t xml:space="preserve">        </w:t>
      </w:r>
      <w:r>
        <w:rPr/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3771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NIOSEK O PRZYZNANIE FINANSOWANIA  KOSZTÓW DOJAZ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12.85pt;mso-position-vertical-relative:text;margin-left: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WNIOSEK O PRZYZNANIE FINANSOWANIA  KOSZTÓW DOJAZ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/>
        <w:tab/>
        <w:tab/>
        <w:tab/>
        <w:tab/>
        <w:tab/>
        <w:t xml:space="preserve">   Włoszczowa, dnia ……………..</w:t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/>
        <w:t xml:space="preserve">               </w:t>
      </w:r>
      <w:r>
        <w:rPr>
          <w:sz w:val="16"/>
          <w:szCs w:val="16"/>
        </w:rPr>
        <w:t>/nazwisko i imię/</w:t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/adres zamieszkania/</w:t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5672" w:firstLine="709"/>
        <w:rPr>
          <w:b/>
          <w:b/>
        </w:rPr>
      </w:pPr>
      <w:r>
        <w:rPr>
          <w:b/>
        </w:rPr>
        <w:t xml:space="preserve">Powiatowy Urząd Pracy </w:t>
      </w:r>
    </w:p>
    <w:p>
      <w:pPr>
        <w:pStyle w:val="Normal"/>
        <w:spacing w:lineRule="auto" w:line="360"/>
        <w:ind w:left="5672" w:firstLine="709"/>
        <w:rPr>
          <w:b/>
          <w:b/>
        </w:rPr>
      </w:pPr>
      <w:r>
        <w:rPr>
          <w:b/>
        </w:rPr>
        <w:t>we Włoszczo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Na podstawie art. 66k ust.4 pkt 3 ustawy z dnia 20 kwietnia 2004 r. o promocji zatrudnienia i instytucjach rynku pracy /Dz. U. z 2023r. poz. 735 ze zm. / zwracam się z prośbą o finansowanie  ponoszonych przeze mnie kosztów dojazdu z miejsca zamieszkania do miejsca odbywania </w:t>
      </w:r>
      <w:r>
        <w:rPr>
          <w:b/>
        </w:rPr>
        <w:t xml:space="preserve">szkolenia </w:t>
      </w:r>
      <w:r>
        <w:rPr/>
        <w:t>i powrotu do miejsca zamieszkan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dmieniam, że na podstawie bonu szkoleniowego nr …………… z dnia …………… podejmę szkolenie z dniem ………………………… w …………………………………  miejscowości ………………………………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0</wp:posOffset>
                </wp:positionH>
                <wp:positionV relativeFrom="paragraph">
                  <wp:posOffset>589915</wp:posOffset>
                </wp:positionV>
                <wp:extent cx="112395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.45pt;mso-wrap-distance-left:9.05pt;mso-wrap-distance-right:9.05pt;mso-wrap-distance-top:0pt;mso-wrap-distance-bottom:0pt;margin-top:46.45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Oświadczam, że szkolnie trwać będzie*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do 150 godzin</w:t>
      </w:r>
      <w:r>
        <w:rPr>
          <w:rStyle w:val="FootnoteCharacters"/>
          <w:rStyle w:val="FootnoteAnchor"/>
        </w:rPr>
        <w:footnoteReference w:id="2"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onad 150 godzin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Koszt dojazdu najtańszym i dostępnym środkiem transportu zbiorowego wynosi ...……… zł.</w:t>
      </w:r>
    </w:p>
    <w:p>
      <w:pPr>
        <w:pStyle w:val="Normal"/>
        <w:rPr/>
      </w:pPr>
      <w:r>
        <w:rPr/>
        <w:t>Przyznaną kwotę: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48895</wp:posOffset>
                </wp:positionV>
                <wp:extent cx="104775" cy="99695"/>
                <wp:effectExtent l="5715" t="5715" r="4445" b="4445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5.9pt;margin-top:3.85pt;width:8.2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oszę przelać na moje konto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nazwa banku i numer kon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yjmuję do wiadomości, iż </w:t>
      </w:r>
      <w:r>
        <w:rPr>
          <w:b/>
        </w:rPr>
        <w:t>koszty przejazdu</w:t>
      </w:r>
      <w:r>
        <w:rPr/>
        <w:t xml:space="preserve"> do i z miejsca odbywania szkolenia, mogą być dokonywane do wysokości określonej w bonie szkoleniowym, pozostałe koszty będę zobowiązany(a) pokryć we własnym zakresie. Koszty przejazdu będą wypłacane bezrobotnemu w miesięcznych transzach, po zakończeniu każdego miesią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Akapitzlis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4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łata kosztów następuje w formie ryczałtu w kwocie 150,0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ypłata kosztów następuje w formie ryczałtu w kwocie powyżej 150,0zł do 200,0zł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7:00Z</dcterms:created>
  <dc:creator>Dlugiewicz</dc:creator>
  <dc:description/>
  <cp:keywords/>
  <dc:language>en-US</dc:language>
  <cp:lastModifiedBy>Dawid Michałek</cp:lastModifiedBy>
  <cp:lastPrinted>2014-07-07T08:53:00Z</cp:lastPrinted>
  <dcterms:modified xsi:type="dcterms:W3CDTF">2024-01-11T09:38:00Z</dcterms:modified>
  <cp:revision>5</cp:revision>
  <dc:subject/>
  <dc:title/>
</cp:coreProperties>
</file>