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   Oborniki</w:t>
      </w:r>
      <w:r>
        <w:rPr/>
        <w:t>, dnia</w:t>
      </w:r>
      <w:r>
        <w:rPr>
          <w:sz w:val="22"/>
        </w:rPr>
        <w:t xml:space="preserve"> ...................................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TextBodyIndent"/>
        <w:ind w:left="4248" w:firstLine="708"/>
        <w:rPr/>
      </w:pPr>
      <w:r>
        <w:rPr>
          <w:sz w:val="22"/>
        </w:rPr>
        <w:t xml:space="preserve">   </w:t>
      </w:r>
      <w:r>
        <w:rPr>
          <w:b/>
        </w:rPr>
        <w:t>Powiatowy Urząd Prac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w Obornikach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2"/>
        </w:rPr>
        <w:t>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2"/>
        </w:rPr>
        <w:t xml:space="preserve">   </w:t>
      </w:r>
      <w:r>
        <w:rPr>
          <w:sz w:val="22"/>
        </w:rPr>
        <w:t>(data wpływu wniosku do PUP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 przyznanie i dokonanie wypłaty dodatku aktywizacyjneg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ab/>
      </w:r>
      <w:r>
        <w:rPr>
          <w:sz w:val="24"/>
        </w:rPr>
        <w:t>Na podstawie art. 48 ustawy z dnia 20 kwietnia 2004r. o promocji zatrudnienia            i instytucjach rynku pracy (Dz.U.2024.475 ze zm.) zwracam się z prośbą o przyznanie oraz wypłatę z Funduszu Pracy dodatku aktywizacyjnego.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wnioskodawcy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 nr PESEL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b/>
          <w:sz w:val="24"/>
        </w:rPr>
        <w:t>Informacja wnioskodawcy o podjęciu zatrudnienia lub innej pracy zarobkowej*: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7"/>
        </w:numPr>
        <w:ind w:left="357" w:hanging="357"/>
        <w:rPr>
          <w:sz w:val="24"/>
        </w:rPr>
      </w:pPr>
      <w:r>
        <w:rPr>
          <w:sz w:val="24"/>
        </w:rPr>
        <w:t xml:space="preserve">Z dniem ............................................. w wyniku skierowania przez Powiatowy Urząd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jc w:val="left"/>
        <w:rPr/>
      </w:pPr>
      <w:r>
        <w:rPr>
          <w:sz w:val="24"/>
        </w:rPr>
        <w:t>Pracy w Obornikach, podjąłem/łam zatrudnienie 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nazwa i adres zakładu pracy)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.   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wymiarze ................................... etatu obowiązującego w danym zawodzie  lub służbie i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otrzymuję z   tego tytułu wynagrodzenie w kwocie .................................................... brutt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 xml:space="preserve">Z dniem ............................................ z własnej inicjatywy  podjąłem/am zatrudnienie/inną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pracę zarobkową** w .............................................................................................................</w:t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nazwa i adres zakładu pracy)</w:t>
      </w:r>
    </w:p>
    <w:p>
      <w:pPr>
        <w:pStyle w:val="TextBodyIndent"/>
        <w:ind w:left="35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b/>
          <w:sz w:val="24"/>
        </w:rPr>
        <w:t>Sposób przekazywania wnioskującemu dodatku aktywizacyjnego: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leżną mi kwotę dodatku aktywizacyjnego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szę przekazać na moje konto nr 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dbiorę osobiście w banku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Bank Spółdzielczy w Rogoźnie ul. Krótka 9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4"/>
        </w:rPr>
      </w:pPr>
      <w:r>
        <w:rPr>
          <w:b/>
          <w:sz w:val="24"/>
        </w:rPr>
        <w:t>Oświadczenia wnioskodawcy.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świadczam, że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Zobowiązuję się do niezwłocznego informowania Powiatowego Urzędu Pracy                      w Obornikach o wszelkich zmianach, mających wpływ na wypłatę dodatku aktywizacyjnego (ustanie zatrudnienia lub innej pracy zarobkowej, zmiana wysokości wynagrodzenia).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obowiązuję się do zwrotu otrzymanego dodatku aktywizacyjnego w przypadku nie spełnienia warunków określonych w ustawie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Wyrażam zgodę na przetwarzanie podanych przeze mnie moich danych osobowych na zasadach określonych w ustawie z dnia 29 sierpnia 1997r. o ochronie danych osobowych (Dz. U. z 2014r. poz.1182 z późn. zm.) w zbiorze danych osobowych prowadzonym przez Powiatowy Urząd Pracy w Obornikach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Jednocześnie oświadczam, iż zostałem/am poinformowany/a o przysługujących mi na podstawie ww. ustawy uprawnieniach, a w szczególności o prawie wglądu do swoich danych i prawie ich popra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Zobowiązuję się do dostarczania do PUP zaświadczenia o kontynuacji zatrudnienia                 po każdym przepracowanym miesiącu - w celu wypłaty dodatku aktywizacyjnego. </w:t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data i podpis wnioskodawcy)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ałączniki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- Kopia umowy o pracę lub umowy cywilno prawnej (potwierdzona za zgodność z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yginałem przez uprawnioną osobę przyjmującą wniosek lub przez pracodawcę)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zaświadczenie o zatrudnieniu - po każdym przepracowanym miesiąc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*) Należy wypełnić właściwy punkt 1 lub 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**) Niepotrzebne skreślić                                                                                         </w:t>
      </w:r>
    </w:p>
    <w:p>
      <w:pPr>
        <w:pStyle w:val="TextBodyIndent"/>
        <w:spacing w:lineRule="auto" w:line="360"/>
        <w:ind w:left="0" w:firstLine="357"/>
        <w:rPr>
          <w:sz w:val="24"/>
        </w:rPr>
      </w:pPr>
      <w:r>
        <w:rPr>
          <w:sz w:val="24"/>
        </w:rPr>
        <w:t xml:space="preserve">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trike w:val="false"/>
      <w:dstrike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PUP</dc:creator>
  <dc:description/>
  <cp:keywords/>
  <dc:language>en-US</dc:language>
  <cp:lastModifiedBy>Emilia Durys</cp:lastModifiedBy>
  <cp:lastPrinted>2024-06-03T08:25:00Z</cp:lastPrinted>
  <dcterms:modified xsi:type="dcterms:W3CDTF">2024-11-15T06:25:00Z</dcterms:modified>
  <cp:revision>19</cp:revision>
  <dc:subject/>
  <dc:title>Kwestionariusz pomocniczy rejestracji absolwentów</dc:title>
</cp:coreProperties>
</file>