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080770" cy="676910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0536582"/>
      <w:bookmarkStart w:id="1" w:name="_Hlk154741644"/>
      <w:bookmarkStart w:id="2" w:name="_Hlk200536582"/>
      <w:bookmarkStart w:id="3" w:name="_Hlk154741644"/>
      <w:bookmarkEnd w:id="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ELSKU – BIAŁ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200536582"/>
      <w:bookmarkStart w:id="5" w:name="_Hlk200536582"/>
      <w:bookmarkEnd w:id="5"/>
    </w:p>
    <w:p>
      <w:pPr>
        <w:pStyle w:val="Normal"/>
        <w:pBdr>
          <w:bottom w:val="single" w:sz="2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120" w:after="0"/>
        <w:ind w:left="4956" w:hanging="0"/>
        <w:rPr>
          <w:rFonts w:ascii="Arial" w:hAnsi="Arial" w:cs="Arial"/>
          <w:sz w:val="20"/>
          <w:szCs w:val="20"/>
        </w:rPr>
      </w:pPr>
      <w:bookmarkStart w:id="6" w:name="_Hlk154741644"/>
      <w:bookmarkEnd w:id="6"/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otyczy wniosku nr CPS………………20</w:t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 </w:t>
        <w:tab/>
        <w:tab/>
        <w:tab/>
        <w:t xml:space="preserve">                          ……………..........................., dnia………….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ab/>
        <w:tab/>
        <w:t xml:space="preserve">                        /miejscowość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.……………………..……. 4. REGON:………………….………… 5. NIP: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 w:before="120" w:after="0"/>
        <w:ind w:left="960" w:hanging="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iż</w:t>
      </w:r>
      <w:r>
        <w:rPr>
          <w:rFonts w:cs="Arial" w:ascii="Arial" w:hAnsi="Arial"/>
          <w:b/>
          <w:sz w:val="20"/>
          <w:szCs w:val="20"/>
        </w:rPr>
        <w:t xml:space="preserve"> zamierzam zatrudnić lub powierzyć wykonywanie innej pracy zarobkowej z własnych środków finansowych </w:t>
      </w:r>
      <w:r>
        <w:rPr>
          <w:rFonts w:cs="Arial" w:ascii="Arial" w:hAnsi="Arial"/>
          <w:bCs/>
          <w:sz w:val="20"/>
          <w:szCs w:val="20"/>
        </w:rPr>
        <w:t xml:space="preserve">(nie korzystając ze środków publicznych tj. Funduszu Pracy lub EFS+) </w:t>
      </w:r>
      <w:r>
        <w:rPr>
          <w:rFonts w:cs="Arial" w:ascii="Arial" w:hAnsi="Arial"/>
          <w:b/>
          <w:sz w:val="20"/>
          <w:szCs w:val="20"/>
        </w:rPr>
        <w:t xml:space="preserve">Panu/i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Imię i nazwisko, nr PESEL\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bookmarkStart w:id="7" w:name="_Hlk200536141"/>
      <w:bookmarkEnd w:id="7"/>
      <w:r>
        <w:rPr>
          <w:rFonts w:cs="Arial" w:ascii="Arial" w:hAnsi="Arial"/>
          <w:b/>
          <w:color w:val="000000"/>
          <w:sz w:val="20"/>
          <w:szCs w:val="20"/>
        </w:rPr>
        <w:t>na okres co najmniej 1 miesiąca, nie później niż w terminie 1 miesiąca licząc od dnia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bookmarkStart w:id="8" w:name="_Hlk200536141"/>
      <w:bookmarkStart w:id="9" w:name="_Hlk154744877"/>
      <w:bookmarkEnd w:id="8"/>
      <w:bookmarkEnd w:id="9"/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tudiów podyplomowych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kończenia szkolenia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a potwierdzenia lub dokumentu potwierdzającego nabycie wiedzy i umiejętności (uprawnień / licencji / świadectwa / dyplomu)*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zaświadczenia o nostryfikacji dyplomu / potwierdzenia ukończenia studiów na określonym poziomie*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a decyzji w sprawie uznania kwalifikacji zawodowych do wykonywania zawodu regulowanego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azwą: ……………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Nazwa: studiów podyplomowych / szkolenia / egzaminu / licencji / studiów / tytułu / zawodu regulowanego)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0" w:name="_Hlk154744877"/>
      <w:bookmarkStart w:id="11" w:name="_Hlk154744877"/>
      <w:bookmarkEnd w:id="11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.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b/>
          <w:bCs/>
          <w:sz w:val="17"/>
          <w:szCs w:val="17"/>
        </w:rPr>
        <w:t>podpis Pracodawcy 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bookmarkStart w:id="12" w:name="_Hlk200536292"/>
    <w:bookmarkEnd w:id="12"/>
    <w:r>
      <w:rPr>
        <w:rFonts w:cs="Arial" w:ascii="Arial" w:hAnsi="Arial"/>
        <w:sz w:val="18"/>
        <w:szCs w:val="18"/>
      </w:rPr>
      <w:t>*zaznaczyć właściwe</w:t>
    </w:r>
  </w:p>
  <w:p>
    <w:pPr>
      <w:pStyle w:val="Normal"/>
      <w:tabs>
        <w:tab w:val="clear" w:pos="708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13" w:name="_Hlk200536292"/>
    <w:bookmarkStart w:id="14" w:name="_Hlk200536292"/>
    <w:bookmarkEnd w:id="14"/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Bielsku-Białej, ul. Partyzantów 55, 43-300 Bielsko-Biała, tel. 33 496-51-50, bielsko-biala.praca.gov.pl</w:t>
    </w:r>
  </w:p>
  <w:p>
    <w:pPr>
      <w:pStyle w:val="Normal"/>
      <w:tabs>
        <w:tab w:val="clear" w:pos="708"/>
        <w:tab w:val="left" w:pos="0" w:leader="none"/>
        <w:tab w:val="left" w:pos="9072" w:leader="dot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 do Zasad finansowania kosztów potwierdzenia nabycia wiedzy i umiejętności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lub uzyskania dokumentu potwierdzającego nabycie wiedzy i umiejętności w 2025 roku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07:00Z</dcterms:created>
  <dc:creator>ikozlowska</dc:creator>
  <dc:description/>
  <cp:keywords/>
  <dc:language>en-US</dc:language>
  <cp:lastModifiedBy>Anna Starczała-Ponikowska</cp:lastModifiedBy>
  <cp:lastPrinted>2025-08-14T11:29:00Z</cp:lastPrinted>
  <dcterms:modified xsi:type="dcterms:W3CDTF">2025-08-14T09:41:00Z</dcterms:modified>
  <cp:revision>4</cp:revision>
  <dc:subject/>
  <dc:title>Załącznik nr 1</dc:title>
</cp:coreProperties>
</file>