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iejscowość, dni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ODAWCY O ZAMIARZE ZATRUDNIENIA OSOBY BEZROBOTNEJ </w:t>
        <w:br/>
        <w:t>LUB POSZUKUJĄCEJ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siedziby i miejsce prowadzenia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osoby uprawnionej do reprezentowani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prawdopodobnienie zatrudni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mierzam zatrudnić Panią/Pana  ……………………………………………………...….. w okresie do 14 dni od dnia ukończenia szkolenia i  uzyskania odpowiednich uprawnień/kwalifikacji na stanowisk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umowy ………………………………….. przez okres co najmniej ………………………miesięcy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5:00Z</dcterms:created>
  <dc:creator>PUP-DI-admin2</dc:creator>
  <dc:description/>
  <cp:keywords/>
  <dc:language>en-US</dc:language>
  <cp:lastModifiedBy>Ewa Pilniak-Wyleciał</cp:lastModifiedBy>
  <cp:lastPrinted>2025-08-22T10:58:00Z</cp:lastPrinted>
  <dcterms:modified xsi:type="dcterms:W3CDTF">2025-08-22T08:58:00Z</dcterms:modified>
  <cp:revision>8</cp:revision>
  <dc:subject/>
  <dc:title/>
</cp:coreProperties>
</file>