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  <w:t>BON STAŻOWY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</w:t>
      </w:r>
      <w:r>
        <w:rPr>
          <w:rFonts w:cs="Times New Roman" w:ascii="Times New Roman" w:hAnsi="Times New Roman"/>
          <w:b/>
          <w:sz w:val="24"/>
          <w:szCs w:val="24"/>
        </w:rPr>
        <w:t xml:space="preserve"> Czym jest bon stażowy?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n stażowy zgodnie z </w:t>
      </w:r>
      <w:r>
        <w:rPr>
          <w:rFonts w:cs="Times New Roman" w:ascii="Times New Roman" w:hAnsi="Times New Roman"/>
          <w:b/>
          <w:sz w:val="24"/>
          <w:szCs w:val="24"/>
        </w:rPr>
        <w:t>art. 66l ust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 dnia 20 kwietnia 2004 roku o promocji zatrudnienia i instytucjach rynku pracy</w:t>
      </w:r>
      <w:r>
        <w:rPr>
          <w:rFonts w:cs="Times New Roman" w:ascii="Times New Roman" w:hAnsi="Times New Roman"/>
          <w:sz w:val="24"/>
          <w:szCs w:val="24"/>
        </w:rPr>
        <w:t xml:space="preserve"> stanowi gwarancję skierowania do odbycia stażu u pracodawcy wskazanego przez bezrobotnego na okres 6 miesięcy, o ile pracodawca </w:t>
        <w:br/>
        <w:t xml:space="preserve">zobowiąże się do zatrudnienia bezrobotnego po zakończeniu stażu przez okres 6 kolejnych miesięc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66l ust 4. 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rosta wypłaca pracodawcy, który zatrudni </w:t>
        <w:br/>
        <w:t>bezrobotnego przez deklarowany okres 6 miesięcy, premię w wysokości 1513,50 zł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waga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taż w ramach bonu może być także realizowany u przedsiębiorcy niezatrudniającego pracowników na zasadach przewidzianych dla pracodawców, ponieważ art. 61a ust. 1 ustawy ma zastosowanie także do bonów stażowych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66l  ust. 5 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mia wypłacona pracodawcy prowadzącemu działalność gospodarczą w rozumieniu prawa konkurencji U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nowi pomoc 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 której </w:t>
        <w:br/>
        <w:t xml:space="preserve">mowa we właściwych przepisach prawa UE dotyczących pomocy de minimis oraz pomocy </w:t>
        <w:br/>
        <w:t>de minimis w rolnictwie lub rybołówstwie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oba, która otrzymuje bon s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a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y może wziąć udział 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ż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ylko na podstawie skierowania z powiatowego urzędu pracy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Wynika to z  art. 66l ust 9, który wskazuje, że do bonów stażowych mają zastosowanie przepisy art. 53 ust 1 ustawy, mówiące o tym, iż starosta może skierować bezrobotnych do odbycia stażu.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anie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omu można przyznać bon stażowy?</w:t>
      </w:r>
    </w:p>
    <w:p>
      <w:pPr>
        <w:pStyle w:val="ZUSTzmustartykuempunktem"/>
        <w:spacing w:lineRule="auto" w:line="240"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n może otrzymać zarejestrowana osoba bezrobotna, która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kończyła 30 roku życia,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yła wniosek o przyznanie bonu stażowego,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lazła pracodawcę do realizacji stażu, który zobowiązał się zatrudnić ją po zakończeniu stażu na okres 6 miesięcy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Zgodnie z </w:t>
      </w:r>
      <w:r>
        <w:rPr>
          <w:rFonts w:cs="Times New Roman" w:ascii="Times New Roman" w:hAnsi="Times New Roman"/>
          <w:b/>
          <w:sz w:val="24"/>
          <w:szCs w:val="24"/>
        </w:rPr>
        <w:t>art. 66l ust. 2 ustawy</w:t>
      </w:r>
      <w:r>
        <w:rPr>
          <w:rFonts w:cs="Times New Roman" w:ascii="Times New Roman" w:hAnsi="Times New Roman"/>
          <w:sz w:val="24"/>
          <w:szCs w:val="24"/>
        </w:rPr>
        <w:t xml:space="preserve"> przyznanie bonu następuje na podstawie ustaleń indywidualnego planu dział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</w:t>
      </w:r>
      <w:r>
        <w:rPr>
          <w:rFonts w:cs="Times New Roman" w:ascii="Times New Roman" w:hAnsi="Times New Roman"/>
          <w:b/>
          <w:sz w:val="24"/>
          <w:szCs w:val="24"/>
        </w:rPr>
        <w:t xml:space="preserve"> Jaki jest termin ważności bonu stażowego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</w:t>
      </w:r>
      <w:r>
        <w:rPr>
          <w:rFonts w:cs="Times New Roman" w:ascii="Times New Roman" w:hAnsi="Times New Roman"/>
          <w:b/>
          <w:sz w:val="24"/>
          <w:szCs w:val="24"/>
        </w:rPr>
        <w:t xml:space="preserve">66l ust. 3 ustawy </w:t>
      </w:r>
      <w:r>
        <w:rPr>
          <w:rFonts w:cs="Times New Roman" w:ascii="Times New Roman" w:hAnsi="Times New Roman"/>
          <w:sz w:val="24"/>
          <w:szCs w:val="24"/>
        </w:rPr>
        <w:t xml:space="preserve">termin ważności bonu określa starosta. Może to być </w:t>
        <w:br/>
        <w:t>np. 30 dni. W tym terminie osoba bezrobotna powinna dostarczyć do urzędu wypełniony bo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4</w:t>
      </w:r>
      <w:r>
        <w:rPr>
          <w:rFonts w:cs="Times New Roman" w:ascii="Times New Roman" w:hAnsi="Times New Roman"/>
          <w:b/>
          <w:sz w:val="24"/>
          <w:szCs w:val="24"/>
        </w:rPr>
        <w:t xml:space="preserve"> Czy w ramach bonu stażowego, staż może trwać krócej, np. 3 miesiące?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ługość trwania stażu realizowanego w ramach bonu stażowego przewidziana jest na </w:t>
        <w:br/>
        <w:t>6 miesięcy, staż ten nie może trwać ani krócej, ani dłużej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5</w:t>
      </w:r>
      <w:r>
        <w:rPr>
          <w:rFonts w:cs="Times New Roman" w:ascii="Times New Roman" w:hAnsi="Times New Roman"/>
          <w:b/>
          <w:sz w:val="24"/>
          <w:szCs w:val="24"/>
        </w:rPr>
        <w:t xml:space="preserve"> Jakie elementy powinien zawierać bon stażowy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ustawy nie określają szczegółowych dyspozycji w tym zakresie. Biorąc pod uwagę skuteczną realizację tego instrumentu, można założyć, że bon powinien zawierać następujące informacje: 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ewidencyjny bonu,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ważnośc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t. podstawy prawnej wydania bon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ezrobotnego: imię, nazwisko, PESEL – o ile został nadany, seria i nr dowodu osobistego, a w przypadku braku dowodu osobistego numery paszportów lub nazwy i numery innych dokumentów potwierdzających tożsamość,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kosztów możliwe do sfinansowania w ramach realizacji bonu,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logram lub pieczątka PUP,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osoby wydającej bon,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twierdzenie przez pracodawcę chęci zgłoszenia oferowanego miejsca stażu na okres 6 miesięcy i deklaracja zatrudnienia bezrobotnego po zakończeniu stażu przez okres 6 miesięcy: nazwa i pieczątka pracodawcy, NIP, nr konta bankowego, planowany termin rozpoczęcia stażu i stanowisko,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pracodawcy, że staż realizowany w ramach bonu odbywa się na podstawie umowy starosty z pracodawcą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sz w:val="24"/>
          <w:szCs w:val="24"/>
        </w:rPr>
        <w:t>dla pracodawców prowadzących działalność gospodarczą w rozumieniu prawa konkurencji UE o konieczności spełniania warunków do objęcia pomocą de minimis jako warun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zyskania premii w przypadku zatrudnienia stażysty na okres 6 miesięcy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pozycję </w:t>
      </w:r>
      <w:r>
        <w:rPr>
          <w:rFonts w:eastAsia="Times New Roman" w:cs="Times New Roman" w:ascii="Times New Roman" w:hAnsi="Times New Roman"/>
          <w:color w:val="000000"/>
          <w:sz w:val="24"/>
        </w:rPr>
        <w:t>formularza bonu zawiera załącznik nr 2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6</w:t>
      </w:r>
      <w:r>
        <w:rPr>
          <w:rFonts w:cs="Times New Roman" w:ascii="Times New Roman" w:hAnsi="Times New Roman"/>
          <w:b/>
          <w:sz w:val="24"/>
          <w:szCs w:val="24"/>
        </w:rPr>
        <w:t xml:space="preserve"> Jakie koszty można pokryć z bonu stażowego?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sz w:val="24"/>
          <w:szCs w:val="24"/>
        </w:rPr>
        <w:t>art. 66l ust 6. ustawy</w:t>
      </w:r>
      <w:r>
        <w:rPr>
          <w:rFonts w:cs="Times New Roman" w:ascii="Times New Roman" w:hAnsi="Times New Roman"/>
          <w:sz w:val="24"/>
          <w:szCs w:val="24"/>
        </w:rPr>
        <w:t xml:space="preserve"> w ramach bonu stażowego starosta finansuj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zejazdu do i z miejsca odbywania stażu – w formie ryczałtu, do wysokości 600 zł, wypłacanego bezrobotnemu w miesięcznych transzach w wysokości do 100 zł, łącznie ze stypendium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niezbędnych badań lekarskich lub psychologicznych – w formie wpłaty na konto wykonawcy badania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7</w:t>
      </w:r>
      <w:r>
        <w:rPr>
          <w:rFonts w:cs="Times New Roman" w:ascii="Times New Roman" w:hAnsi="Times New Roman"/>
          <w:b/>
          <w:sz w:val="24"/>
          <w:szCs w:val="24"/>
        </w:rPr>
        <w:t xml:space="preserve"> Jak należy postąpić w sytuacji, gdy osoba bezrobotna, która otrzymała bon stażowy, nie potrafi znaleźć pracodawcy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adca klienta pracujący z daną osobą powinien udzielić wsparcia w poszukiwaniu </w:t>
        <w:br/>
        <w:t xml:space="preserve">odpowiedniej </w:t>
      </w:r>
      <w:r>
        <w:rPr>
          <w:rFonts w:cs="Times New Roman" w:ascii="Times New Roman" w:hAnsi="Times New Roman"/>
          <w:color w:val="000000"/>
          <w:sz w:val="24"/>
          <w:szCs w:val="24"/>
        </w:rPr>
        <w:t>oferty stażowej informując</w:t>
      </w:r>
      <w:r>
        <w:rPr>
          <w:rFonts w:cs="Times New Roman" w:ascii="Times New Roman" w:hAnsi="Times New Roman"/>
          <w:sz w:val="24"/>
          <w:szCs w:val="24"/>
        </w:rPr>
        <w:t xml:space="preserve"> np. o Centralnej Bazie Ofert Pracy oraz </w:t>
        <w:br/>
        <w:t>udzielając innych informacji, które pomogą osobie bezrobotnej znaleźć pracodawcę. Może to uczynić na etapie przyznawania bonów albo w momencie zgłoszenia przez osobę bezrobotną trudności w znalezieniu pracod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8</w:t>
      </w:r>
      <w:r>
        <w:rPr>
          <w:rFonts w:cs="Times New Roman" w:ascii="Times New Roman" w:hAnsi="Times New Roman"/>
          <w:b/>
          <w:sz w:val="24"/>
          <w:szCs w:val="24"/>
        </w:rPr>
        <w:t xml:space="preserve"> Osoba bezrobotna dostarczyła do urzędu pracy wypełniony bon, jednak nie zawiera on informacji niezbędnych do zawarcia umowy z pracodawcą. Czy urząd pracy ma prawo żądać od pracodawcy wypełnienia wniosku o zorganizowanie stażu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powinien złożyć do starosty wniosek o zawarcie umowy o zorganizowanie stażu zawierający informacje określone w </w:t>
      </w:r>
      <w:r>
        <w:rPr>
          <w:rFonts w:cs="Times New Roman" w:ascii="Times New Roman" w:hAnsi="Times New Roman"/>
          <w:b/>
          <w:sz w:val="24"/>
          <w:szCs w:val="24"/>
        </w:rPr>
        <w:t>§ 1 ust. 1 rozporzą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nistra Pracy i Polityki społecznej z dnia 20 sierpnia 2009 r. w sprawie szczegółowych warunków odbywania stażu przez bezrobotnych</w:t>
      </w:r>
      <w:r>
        <w:rPr>
          <w:rFonts w:cs="Times New Roman" w:ascii="Times New Roman" w:hAnsi="Times New Roman"/>
          <w:sz w:val="24"/>
          <w:szCs w:val="24"/>
        </w:rPr>
        <w:t xml:space="preserve"> (Dz. U. z dnia 2 września 2009 r.). Rozporządzenie to reguluje warunki </w:t>
        <w:br/>
        <w:t>odbywania stażu także w odniesieniu do staży realizowanych w ramach bonów stażow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9</w:t>
      </w:r>
      <w:r>
        <w:rPr>
          <w:rFonts w:cs="Times New Roman" w:ascii="Times New Roman" w:hAnsi="Times New Roman"/>
          <w:b/>
          <w:sz w:val="24"/>
          <w:szCs w:val="24"/>
        </w:rPr>
        <w:t xml:space="preserve"> Czy bezrobotny ma przedstawiać dokumenty związane z poniesieniem kosztów przejazdu, aby otrzymać finansowanie kosztów przejazdu do i z miejsca odbywania stażu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korzystająca z bonu stażowego nie musi przedstawiać dokumentów potwierdzających wykorzystanie kwoty przyznawanej w ramach ryczałtu, powinna natomiast złożyć wniosek o przyznanie finansowania kosztów dojazdu wraz z oświadczeniem, że takie koszty ponies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0</w:t>
      </w:r>
      <w:r>
        <w:rPr>
          <w:rFonts w:cs="Times New Roman" w:ascii="Times New Roman" w:hAnsi="Times New Roman"/>
          <w:b/>
          <w:sz w:val="24"/>
          <w:szCs w:val="24"/>
        </w:rPr>
        <w:t xml:space="preserve"> Czy w trakcie odbywania stażu realizowanego w ramach bonu stażowego osob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zrobotna otrzymuje stypendium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66l ust.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tażu odbywanego w ramach bonu stażowego stosuje się odpowiednio przepisy art. 53 ust. 1 i ust. 4–8 oraz art. 61a ust. 1 ustawy. W konsekwencji osobie odbywającej staż realizowany w ramach bonu stażowego przysługuje stypendium stażowe, o którym mowa w art. 53 ust. 6 ustawy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1</w:t>
      </w:r>
      <w:r>
        <w:rPr>
          <w:rFonts w:cs="Times New Roman" w:ascii="Times New Roman" w:hAnsi="Times New Roman"/>
          <w:b/>
          <w:sz w:val="24"/>
          <w:szCs w:val="24"/>
        </w:rPr>
        <w:t xml:space="preserve"> Czy osoba odbywająca staż w ramach realizacji bonu stażowego może ubiegać się o zwrot kosztów zakwaterowania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 stażowy nie obejmuje finansowania kosztów zakwaterowania, dlatego osoba odbywająca staż w ramach bonu może ubiegać się o zwrot ze środków Funduszu Pracy kosztów zakwaterowania na postawie art. 45 ust. 2 ustawy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2</w:t>
      </w:r>
      <w:r>
        <w:rPr>
          <w:rFonts w:cs="Times New Roman" w:ascii="Times New Roman" w:hAnsi="Times New Roman"/>
          <w:b/>
          <w:sz w:val="24"/>
          <w:szCs w:val="24"/>
        </w:rPr>
        <w:t xml:space="preserve"> Czy starosta może pokryć osobie, która bierze udział w stażu w ramach bonu stażowego koszty dojazdu ma podstawie art. 45 ust. 1 ustawy o promocji zatrudnienia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kosztów dojazdów zaplanowane jest już w ramach wartości bonu stażowego, dlatego starosta nie powinien wydawać środków publicznych na ten rodzaj kosztów spoza puli określonej w bonie stażow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3</w:t>
      </w:r>
      <w:r>
        <w:rPr>
          <w:rFonts w:cs="Times New Roman" w:ascii="Times New Roman" w:hAnsi="Times New Roman"/>
          <w:b/>
          <w:sz w:val="24"/>
          <w:szCs w:val="24"/>
        </w:rPr>
        <w:t xml:space="preserve"> Czy urząd pracy kontroluje przebieg realizacji stażu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sz w:val="24"/>
          <w:szCs w:val="24"/>
        </w:rPr>
        <w:t>art. 53 ust. 5 ustawy</w:t>
      </w:r>
      <w:r>
        <w:rPr>
          <w:rFonts w:cs="Times New Roman" w:ascii="Times New Roman" w:hAnsi="Times New Roman"/>
          <w:sz w:val="24"/>
          <w:szCs w:val="24"/>
        </w:rPr>
        <w:t xml:space="preserve"> nadzór nad odbywaniem stażu przez bezrobotnego sprawuje starosta. Dotyczy to także staży organizowanych przez urzędy pracy z wykorzystaniem bonów stażowych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4</w:t>
      </w:r>
      <w:r>
        <w:rPr>
          <w:rFonts w:cs="Times New Roman" w:ascii="Times New Roman" w:hAnsi="Times New Roman"/>
          <w:b/>
          <w:sz w:val="24"/>
          <w:szCs w:val="24"/>
        </w:rPr>
        <w:t xml:space="preserve"> Na jakiej podstawie urząd pracy ma wypłacić premię pracodawcy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pracy wypłaca premię na wniosek pracodawcy. Do wniosku o przyznanie premii pracodawca dołącza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lub oświadczenie o pomocy de minimis, w zakresie, o którym mowa w art. 37 ust. 1 pkt 1 i ust. 2 pkt 1 i 2 ustawy z dnia 30 kwietnia 2004 r. o postępowaniu w sprawach dotyczących pomocy publicznej (Dz. U. z 2007 r. Nr 59, poz. 404, z późn. zm.) obejmując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969" w:leader="none"/>
          <w:tab w:val="right" w:pos="-3828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świadczenia o pomocy de minimis, jakie przedsiębiorca otrzymał w roku, w którym ubiega się o pomoc, oraz w ciągu 2 poprzedzających go lat, albo oświadczenia o wielkości pomocy de minimis otrzymanej w tym okresie, albo oświadczenia o nieotrzymaniu takiej pomocy w tym okresi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969" w:leader="none"/>
          <w:tab w:val="right" w:pos="-3828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świadczenia o pomocy de minimis w rolnictwie, jakie przedsiębiorca otrzymał w roku, w którym ubiega się o pomoc, oraz w ciągu 2 poprzedzających go lat obrotowych, albo oświadczenia o wielkości pomocy de minimis w rolnictwie otrzymanej w tym okresie, albo oświadczenia o nieotrzymaniu takiej pomocy w tym okresi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969" w:leader="none"/>
          <w:tab w:val="right" w:pos="-3828" w:leader="none"/>
        </w:tabs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zaświadczenia o pomocy de minimis w rybołówstwie, jakie przedsiębiorca otrzymał w roku, w którym ubiega się o pomoc, oraz w ciągu 2 poprzedzających go lat, albo oświadczenia o wielkości pomocy de minimis w rybołówstwie otrzymanej w tym okresie, albo oświadczenia o nieotrzymaniu takiej pomocy w tym okresie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określone w przepisach wydanych na podstawie art. 37 ust. 2a ustawy z dnia 30 kwietnia 2004 r. o postępowaniu w sprawach dotyczących pomocy publicznej obejmujące  </w:t>
      </w:r>
    </w:p>
    <w:p>
      <w:pPr>
        <w:pStyle w:val="Akapitzlist"/>
        <w:numPr>
          <w:ilvl w:val="0"/>
          <w:numId w:val="2"/>
        </w:numPr>
        <w:spacing w:lineRule="auto" w:line="288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e niezbędne do udzielenia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, dotyczące w szczególności wnioskodawcy i prowadzonej przez niego działalności gospodarczej oraz wielkości i przeznaczenia pomocy publicznej otrzymanej w odniesieniu do tych samych kosztów kwalifikujących się do objęcia pomocą, na pokrycie których ma być przeznaczona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, na formularzu określonym w aktualnie obowiązującym rozporządzeniu Rady Ministrów z dnia 24.10.2014 r. w sprawie zakresu informacji przedstawianych przez podmiot ubiegający się o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(Dz. U. z 2014 r., poz. 1543);</w:t>
      </w:r>
    </w:p>
    <w:p>
      <w:pPr>
        <w:pStyle w:val="Akapitzlist"/>
        <w:numPr>
          <w:ilvl w:val="0"/>
          <w:numId w:val="2"/>
        </w:numPr>
        <w:spacing w:lineRule="auto" w:line="288" w:before="120" w:after="0"/>
        <w:ind w:left="1068" w:hanging="35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niezbędne do udzielenia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w rolnictwie lub rybołówstwie, dotyczące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lnictwie lub rybołówstwie na formularzu określonym aktualnie obowiązującym rozporządzeniem Rady Ministrów z dnia 11 czerwca 2010 r. w sprawie informacji składanych przez podmioty ubiegające się o pomoc </w:t>
        <w:br/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w rolnictwie lub rybołówstwie (Dz. U. Nr 121, poz. 810)</w:t>
      </w:r>
    </w:p>
    <w:p>
      <w:pPr>
        <w:pStyle w:val="Akapitzlist"/>
        <w:spacing w:lineRule="auto" w:line="240" w:before="12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120" w:after="0"/>
        <w:ind w:left="1276" w:hanging="12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5</w:t>
      </w:r>
      <w:r>
        <w:rPr>
          <w:rFonts w:cs="Times New Roman" w:ascii="Times New Roman" w:hAnsi="Times New Roman"/>
          <w:b/>
          <w:sz w:val="24"/>
          <w:szCs w:val="24"/>
        </w:rPr>
        <w:t xml:space="preserve"> Czy aby otrzymać premię, pracodawca po ukończeniu stażu przez osobę bezrobotną może zatrudnić ją w niepełnym wymiarze czasu pracy lub na umowę cywilno-prawną?</w:t>
      </w:r>
    </w:p>
    <w:p>
      <w:pPr>
        <w:pStyle w:val="Normal"/>
        <w:spacing w:lineRule="auto" w:line="240" w:before="120" w:after="0"/>
        <w:ind w:left="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wypłaca premię pracodawcy, który zatrudni bezrobotnego przez deklarowany okres 6 miesięcy, także w przypadku zatrudnienia na niepełny etat.</w:t>
      </w:r>
    </w:p>
    <w:p>
      <w:pPr>
        <w:pStyle w:val="Normal"/>
        <w:spacing w:lineRule="auto" w:line="240" w:before="120" w:after="0"/>
        <w:ind w:left="3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tomiast w sytuacji zawarcia z młodą osobą umowy cywilnoprawnej – pracodawca nie ma prawa do otrzymania premii, ponieważ ta warunkowana jest zatrudnieniem, które w rozumieniu ustawy oznacza wykonywanie pracy na podstawie stosunku pracy, stosunku służbowego oraz umowy o pracę nakładczą. Warunki wypłacenia premii mogą być jasno określone w umowie zawartej przez starostę z pracodawcą.</w:t>
      </w:r>
    </w:p>
    <w:p>
      <w:pPr>
        <w:pStyle w:val="Normal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6</w:t>
      </w:r>
      <w:r>
        <w:rPr>
          <w:rFonts w:cs="Times New Roman" w:ascii="Times New Roman" w:hAnsi="Times New Roman"/>
          <w:b/>
          <w:sz w:val="24"/>
          <w:szCs w:val="24"/>
        </w:rPr>
        <w:t xml:space="preserve"> Czy należy wypłacać premię, jeśli pracodawca zatrudnił osobę bezrobotną po ukończeniu stażu, a następnie zwolnił ją przed upływem 6 miesięcy od zatrudnienia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mia dla pracodawcy jest wypłacana jednorazowo w wysokości 1 513,50 zł po 6 miesiącach zatrudnienia młodego człowieka po stażu. Jeżeli zatem pracodawca zwolni bezrobotnego przed upływem 6 miesięcy nie ma podstawy do wypłacenia pracodawcy premii, a więc konsekwencją jest niewypłacenie premii dla pracodawcy. W takiej sytuacji nie ma możliwości proporcjonalnego wypłacenia części premi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0 kwietnia 2004 r. o promocji zatrudnienia i instytucjach rynku pracy, art. 66l  (tekst jednolity Dz. U. 2015, poz. 14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20 sierpnia 2009 r. w sprawie szczegółowych warunków odbywania stażu przez bezrobotnych (Dz. U. z dnia 2 września 2009 r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Komisji (UE) Nr 1407/2013 z dnia 18 grudnia 2013 r. w sprawie stosowania art. 107 i 108 Traktatu o funkcjonowaniu Unii Europejskiej do pomocy de minimis (Dz. Urz. UE L 352/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Komisji (UE) Nr 1408/2013 z dnia 18 grudnia 2013 r. w sprawie stosowania art. 107 i 108 Traktatu o funkcjonowaniu Unii Europejskiej do pomocy de minimis w sektorze rolnym (Dz. Urz. UE L 352/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Komisji (WE) nr 875/2007 z dnia 24 lipca 2007 r. w sprawie stosowania art. 87 i 88 Traktatu WE w odniesieniu do pomocy w ramach zasady de minimis dla sektora rybołówstwa i zmieniającego rozporządzenie (WE) nr 1860/2004 (Dz. Urz. UE L193 z 25.07.2007, str. 6)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30 kwietnia 2004 r. o postępowaniu w sprawach dotyczących pomocy publicznej (Dz. U. z 2007 r. Nr 59, poz. 404, z późn. zm.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88" w:before="120" w:after="0"/>
        <w:contextualSpacing w:val="false"/>
        <w:jc w:val="both"/>
        <w:rPr/>
      </w:pPr>
      <w:r>
        <w:rPr/>
        <w:t xml:space="preserve">rozporządzenie Rady Ministrów z dnia 11 czerwca 2010 r. </w:t>
      </w:r>
      <w:r>
        <w:rPr>
          <w:i/>
        </w:rPr>
        <w:t>w sprawie informacji składanych przez podmioty ubiegające się o pomoc de minimis w rolnictwie lub rybołówstwie</w:t>
      </w:r>
      <w:r>
        <w:rPr/>
        <w:t xml:space="preserve"> (Dz. U. Nr 121, poz. 810)</w:t>
      </w:r>
      <w:r>
        <w:rPr>
          <w:lang w:val="pl-PL"/>
        </w:rPr>
        <w:t>,</w:t>
      </w:r>
      <w:r>
        <w:rPr/>
        <w:t xml:space="preserve">załącznik nr I do rozporządzenia Komisji (WE) nr 800/2008  z dnia 6 sierpnia 2008 r. </w:t>
      </w:r>
      <w:r>
        <w:rPr>
          <w:bCs/>
          <w:i/>
        </w:rPr>
        <w:t>uznającego niektóre rodzaje pomocy za zgodne ze wspólnym rynkiem w zastosowaniu art. 87 i 88 Traktatu (ogólne rozporządzenie w sprawie wyłączeń blokowych)</w:t>
      </w:r>
      <w:r>
        <w:rPr>
          <w:bCs/>
        </w:rPr>
        <w:t xml:space="preserve"> </w:t>
        <w:br/>
      </w:r>
      <w:r>
        <w:rPr/>
        <w:t>(Dz. Urz. UE L 214 z 09.08.2008, str. 3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  <w:p>
    <w:pPr>
      <w:pStyle w:val="Header"/>
      <w:jc w:val="center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  <w:t>Bon stażowy</w:t>
    </w:r>
  </w:p>
  <w:p>
    <w:pPr>
      <w:pStyle w:val="Header"/>
      <w:jc w:val="right"/>
      <w:rPr>
        <w:color w:val="31849B"/>
        <w:sz w:val="24"/>
        <w:szCs w:val="24"/>
      </w:rPr>
    </w:pPr>
    <w:r>
      <w:rPr>
        <w:color w:val="31849B"/>
        <w:sz w:val="24"/>
        <w:szCs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28"/>
      <w:szCs w:val="32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8:00Z</dcterms:created>
  <dc:creator>beata_klohes</dc:creator>
  <dc:description/>
  <cp:keywords/>
  <dc:language>en-US</dc:language>
  <cp:lastModifiedBy>beata_klohes</cp:lastModifiedBy>
  <cp:lastPrinted>2014-06-17T12:30:00Z</cp:lastPrinted>
  <dcterms:modified xsi:type="dcterms:W3CDTF">2015-02-02T07:47:00Z</dcterms:modified>
  <cp:revision>11</cp:revision>
  <dc:subject/>
  <dc:title/>
</cp:coreProperties>
</file>