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Łomża, dnia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/pieczątka nagłówkow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 xml:space="preserve">w Łomż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>WNIOSEK</w:t>
      </w:r>
    </w:p>
    <w:p>
      <w:pPr>
        <w:pStyle w:val="TextBody"/>
        <w:rPr/>
      </w:pPr>
      <w:r>
        <w:rPr/>
        <w:t xml:space="preserve">  </w:t>
      </w:r>
      <w:r>
        <w:rPr/>
        <w:t>o refundację kwoty świadczeń pieniężnych wypłaconych bezrobotnym z tytułu wykonywania prac społecznie użytecznych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Stosownie do postanowień Rozporządzenia Ministra Rodziny, Pracy i Polityki Społecznej z dn. 21 grudnia 2017r.. w sprawie organizowania prac społecznie użytecznych (Dz.U. z 2017r. , poz. 2447) oraz Porozumienia/Wniosku nr ............ z dnia .......................  zgłaszam wniosek o refundację świadczeń pieniężnych wypłaconych bezrobotnym z tytułu wykonywania prac społecznie użytecznych w podmiotach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67"/>
        <w:gridCol w:w="567"/>
        <w:gridCol w:w="1134"/>
        <w:gridCol w:w="992"/>
        <w:gridCol w:w="993"/>
        <w:gridCol w:w="992"/>
        <w:gridCol w:w="1483"/>
      </w:tblGrid>
      <w:tr>
        <w:trPr>
          <w:trHeight w:val="4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 i imię bezrobotn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kres wyk.  prac społecznie użytecz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kres niewykonywania pracy, niezdolności do pra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Ilość przepracowa-nych godzin przez osobę bezrobotn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wota do refundacji za godzinę pra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gółem do refundacji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Uwagi</w:t>
            </w:r>
          </w:p>
        </w:tc>
      </w:tr>
      <w:tr>
        <w:trPr>
          <w:trHeight w:val="45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Środki finansowe prosimy przekazać na konto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ierzytelnione kopie list bezrobotnych bez prawa do zasiłku, którym za wykonywanie prac społecznie użytecznych zgodnie z porozumieniem/wnioskiem wypłacono świadczenie z podaniem jego wysokości oraz pokwitowaniem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zwolnień lekar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idencja wykonywania prac społecznie użyt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/pieczątka,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0:00Z</dcterms:created>
  <dc:creator>PUP</dc:creator>
  <dc:description/>
  <cp:keywords/>
  <dc:language>en-US</dc:language>
  <cp:lastModifiedBy>Krzyżkowiak Grażyna</cp:lastModifiedBy>
  <cp:lastPrinted>2006-03-02T07:51:00Z</cp:lastPrinted>
  <dcterms:modified xsi:type="dcterms:W3CDTF">2018-11-28T11:20:00Z</dcterms:modified>
  <cp:revision>2</cp:revision>
  <dc:subject/>
  <dc:title>Łomża, dnia</dc:title>
</cp:coreProperties>
</file>