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kosztów przejazdu na sta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 miesiąc ................................. 20 …….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Na podstawie art. 45 ust. 1, art. 108 ust. 1 pkt. 12 Ustawy z dnia 20 kwietnia 2004r. </w:t>
        <w:br/>
        <w:t xml:space="preserve">o promocji zatrudnienia i instytucjach rynku pracy (t.j. Dz. U. z 2024r. poz. 475 z późn. zm.) </w:t>
        <w:br/>
      </w:r>
      <w:r>
        <w:rPr>
          <w:rFonts w:cs="Arial" w:ascii="Arial" w:hAnsi="Arial"/>
          <w:b/>
        </w:rPr>
        <w:t xml:space="preserve">wnoszę o zwrot poniesionych kosztów przejazdu z miejsca zamieszkania do miejsca odbywania stażu i powrotu  </w:t>
      </w:r>
      <w:r>
        <w:rPr>
          <w:rFonts w:cs="Arial" w:ascii="Arial" w:hAnsi="Arial"/>
        </w:rPr>
        <w:t>w wysokości 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miesiącu ................................. 20….…...r. z tytułu przejazdu z miejsca zamieszkania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………… do miejsca odbywania stażu …….............…………………..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adres miejsca odbywania stażu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poniosłem/am koszt przejazdu w wysokości .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owaną kwotę  proszę przekazać na rachunek bankowy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nazwa banku  i  numer rachunku)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22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 i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ryginał imiennego biletu miesięcznego na kwotę wnioskowaną do refundacj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serokopię listy obecności potwierdzoną za zgodność z oryginałem przez pracodawcę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Wniosek należy złożyć do urzędu w ciągu 5 dni po zakończonym miesiącu odbytego stażu</w:t>
      </w:r>
    </w:p>
    <w:sectPr>
      <w:type w:val="nextPage"/>
      <w:pgSz w:w="11906" w:h="16838"/>
      <w:pgMar w:left="141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6:00Z</dcterms:created>
  <dc:creator>Dorota Bajno</dc:creator>
  <dc:description/>
  <cp:keywords/>
  <dc:language>en-US</dc:language>
  <cp:lastModifiedBy>Bartosz Kokoszko</cp:lastModifiedBy>
  <cp:lastPrinted>2015-01-19T13:11:00Z</cp:lastPrinted>
  <dcterms:modified xsi:type="dcterms:W3CDTF">2024-04-17T12:26:00Z</dcterms:modified>
  <cp:revision>2</cp:revision>
  <dc:subject/>
  <dc:title/>
</cp:coreProperties>
</file>