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cs="Calibri"/>
          <w:b/>
          <w:b/>
          <w:spacing w:val="20"/>
          <w:sz w:val="36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325</wp:posOffset>
            </wp:positionH>
            <wp:positionV relativeFrom="paragraph">
              <wp:posOffset>19050</wp:posOffset>
            </wp:positionV>
            <wp:extent cx="933450" cy="628650"/>
            <wp:effectExtent l="0" t="0" r="0" b="0"/>
            <wp:wrapTight wrapText="bothSides">
              <wp:wrapPolygon edited="0">
                <wp:start x="-254" y="0"/>
                <wp:lineTo x="-254" y="21007"/>
                <wp:lineTo x="21342" y="21007"/>
                <wp:lineTo x="21342" y="0"/>
                <wp:lineTo x="-254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98270" cy="67627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rPr>
          <w:rFonts w:cs="Calibri"/>
          <w:b/>
          <w:b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6551930" cy="635"/>
                <wp:effectExtent l="635" t="6350" r="635" b="6350"/>
                <wp:wrapNone/>
                <wp:docPr id="3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5pt,7.85pt" to="484.7pt,7.85pt" ID="Łącznik prostoliniowy 1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pacing w:val="20"/>
          <w:sz w:val="36"/>
        </w:rPr>
        <w:tab/>
      </w:r>
    </w:p>
    <w:p>
      <w:pPr>
        <w:pStyle w:val="Normal"/>
        <w:rPr>
          <w:rFonts w:cs="Calibri"/>
          <w:b/>
          <w:b/>
          <w:spacing w:val="20"/>
          <w:sz w:val="28"/>
          <w:szCs w:val="28"/>
        </w:rPr>
      </w:pPr>
      <w:r>
        <w:rPr>
          <w:rFonts w:cs="Calibri"/>
          <w:b/>
          <w:spacing w:val="20"/>
          <w:sz w:val="28"/>
          <w:szCs w:val="28"/>
        </w:rPr>
      </w:r>
    </w:p>
    <w:p>
      <w:pPr>
        <w:pStyle w:val="Normal"/>
        <w:rPr>
          <w:rFonts w:cs="Calibri"/>
          <w:b/>
          <w:b/>
          <w:spacing w:val="20"/>
          <w:sz w:val="28"/>
          <w:szCs w:val="28"/>
        </w:rPr>
      </w:pPr>
      <w:r>
        <w:rPr>
          <w:rFonts w:cs="Calibri"/>
          <w:b/>
          <w:spacing w:val="20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</w:t>
        <w:tab/>
        <w:tab/>
        <w:tab/>
        <w:tab/>
        <w:tab/>
        <w:t xml:space="preserve">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/pieczęć firmowa wnioskodawcy/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8"/>
        </w:rPr>
        <w:t xml:space="preserve">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ZAŁĄCZNIK DO WNIOSKU O ZWROT ZE ŚRODKÓW PFRON KOSZTÓW WYPOSAŻENIA STANOWISKA PRACY </w:t>
        <w:br/>
        <w:t>DLA OSOBY NIEPEŁNOSPRAWNEJ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na zasadach określonych w ustawie z dnia 27 sierpnia 1997 r. o rehabilitacji zawodowej </w:t>
        <w:br/>
        <w:t xml:space="preserve">i społecznej oraz zatrudnianiu osób niepełnosprawnych /tekst jednolity: Dz. U. z 2024 r. poz. 44/ </w:t>
        <w:br/>
        <w:t>oraz w rozporządzeniu Ministra Pracy i Polityki Społecznej z dnia 11 marca 2011 r. w sprawie zwrotu kosztów wyposażenia stanowiska pracy dla osoby niepełnosprawnej /tekst jednolity: Dz. U. z 2022 r. poz. 1276/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DANE DOTYCZĄCE WNIOSKODAWCY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.Pełna nazwa zakładu pracy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TextBody"/>
        <w:rPr/>
      </w:pPr>
      <w:r>
        <w:rPr>
          <w:rFonts w:cs="Calibri" w:ascii="Calibri" w:hAnsi="Calibri"/>
        </w:rPr>
        <w:t xml:space="preserve">2.Adres........................................................................................................................................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2a. Adres korespondencyjny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3. Forma prawna prowadzonej działalności 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4.Nr w krajowym rejestrze podmiotów gospodarki narodowej REGON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5.Numer identyfikacji podatkowej NIP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6. Klasa PKD /2007/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Osoba upoważniona do reprezentowania pracodawcy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8. Nr  telefonu...................................................fax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9.Rok i miejsce założenia, dokładna data rozpoczęcia działalności gospodarcz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0. Rodzaj działalności (krótki opis)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11. Jestem / nie jestem podatnikiem VAT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2. Forma opodatkowania 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13. Analiza zatrudnienia w ramach </w:t>
      </w:r>
      <w:r>
        <w:rPr>
          <w:rFonts w:cs="Calibri" w:ascii="Calibri" w:hAnsi="Calibri"/>
          <w:u w:val="single"/>
        </w:rPr>
        <w:t>stosunku pracy</w:t>
      </w:r>
      <w:r>
        <w:rPr>
          <w:rFonts w:cs="Calibri" w:ascii="Calibri" w:hAnsi="Calibri"/>
        </w:rPr>
        <w:t xml:space="preserve"> za okres 6 miesięcy poprzedzających złożenie wniosku </w:t>
      </w:r>
      <w:r>
        <w:rPr>
          <w:rFonts w:cs="Calibri" w:ascii="Calibri" w:hAnsi="Calibri"/>
          <w:b/>
        </w:rPr>
        <w:t>(bez pracownik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łodocianych)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9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689"/>
        <w:gridCol w:w="1689"/>
        <w:gridCol w:w="1689"/>
        <w:gridCol w:w="1690"/>
        <w:gridCol w:w="825"/>
        <w:gridCol w:w="1047"/>
      </w:tblGrid>
      <w:tr>
        <w:trPr>
          <w:trHeight w:val="85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siąc/ Rok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osób zatrudnionych w ramach stosunku pracy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tym: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mowy cywilno-</w:t>
              <w:br/>
              <w:t>prawne</w:t>
            </w:r>
          </w:p>
        </w:tc>
      </w:tr>
      <w:tr>
        <w:trPr>
          <w:trHeight w:val="118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y eta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1"/>
              <w:tabs>
                <w:tab w:val="clear" w:pos="0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1"/>
              <w:tabs>
                <w:tab w:val="clear" w:pos="0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pełny eta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osobac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etata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 xml:space="preserve">14. Wg stanu na dzień ............................ liczba zatrudnionych ogółem wynosi.................osób,                                          </w:t>
      </w:r>
    </w:p>
    <w:p>
      <w:pPr>
        <w:pStyle w:val="TextBody"/>
        <w:rPr/>
      </w:pPr>
      <w:r>
        <w:rPr>
          <w:rFonts w:cs="Calibri" w:ascii="Calibri" w:hAnsi="Calibri"/>
          <w:sz w:val="16"/>
        </w:rPr>
        <w:tab/>
        <w:tab/>
        <w:tab/>
        <w:t xml:space="preserve">    /data złożenia wniosku/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ind w:left="426" w:hanging="0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</w:rPr>
        <w:t>w przeliczeniu na pełny wymiar czasu pracy wynosi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ind w:left="426" w:hanging="426"/>
        <w:rPr/>
      </w:pPr>
      <w:r>
        <w:rPr>
          <w:rFonts w:cs="Calibri" w:ascii="Calibri" w:hAnsi="Calibri"/>
          <w:b/>
        </w:rPr>
        <w:t xml:space="preserve">II. DANE DOTYCZĄCE STANOWISK PRACY DO SFINANSOWANIA ZE ŚRODKÓW PFRON, NA KTÓRYCH PODEJMĄ ZATRUDNIENIE OSOBY NIEPEŁNOSPRAWNE </w:t>
      </w:r>
      <w:r>
        <w:rPr>
          <w:rFonts w:cs="Calibri" w:ascii="Calibri" w:hAnsi="Calibri"/>
          <w:b/>
          <w:u w:val="single"/>
        </w:rPr>
        <w:t>SKIEROWANE</w:t>
      </w:r>
      <w:r>
        <w:rPr>
          <w:rFonts w:cs="Calibri" w:ascii="Calibri" w:hAnsi="Calibri"/>
          <w:b/>
        </w:rPr>
        <w:t xml:space="preserve"> PRZEZ  URZĄD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/  Liczba stanowisk pracy dla skierowanych niepełnosprawnych 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2/ Uzasadnienie konieczności dokonania zakupu wnioskowanego sprzętu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3/ Stanowisko i miejsce świadczenia pracy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976"/>
        <w:gridCol w:w="5770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pracy (zawód </w:t>
              <w:br/>
              <w:t xml:space="preserve">i stanowisko)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lizacja stanowiska prac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6/ Wymagane przez pracodawcę kwalifikacje, uprawnienia i umiejętności, jakie są niezbędne do wykonywania pracy przez skierowane osoby niepełnosprawn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.....................................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                                                 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/miejscowość, data/                                                           </w:t>
        <w:tab/>
        <w:t>/pieczęć i podpis wnioskodawcy/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WAGA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0"/>
        </w:rPr>
        <w:t xml:space="preserve">ZŁOŻENIE WNIOSKU </w:t>
      </w:r>
      <w:r>
        <w:rPr>
          <w:rFonts w:cs="Calibri" w:ascii="Calibri" w:hAnsi="Calibri"/>
          <w:b/>
          <w:sz w:val="20"/>
        </w:rPr>
        <w:t>NIE GWARANTUJE</w:t>
      </w:r>
      <w:r>
        <w:rPr>
          <w:rFonts w:cs="Calibri" w:ascii="Calibri" w:hAnsi="Calibri"/>
          <w:sz w:val="20"/>
        </w:rPr>
        <w:t xml:space="preserve"> PRZYZANANIA ŚRODKÓW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 NEGATYWNEGO STANOWISKA URZĘDU </w:t>
      </w:r>
      <w:r>
        <w:rPr>
          <w:rFonts w:cs="Calibri" w:ascii="Calibri" w:hAnsi="Calibri"/>
          <w:b/>
          <w:sz w:val="20"/>
        </w:rPr>
        <w:t>ODWOŁANIE NIE PRZYSŁUGUJE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0"/>
        </w:rPr>
        <w:t xml:space="preserve">URZĄD POWIADAMIA WNIOSKODAWCĘ O SPOSOBIE ROZPATRZENIA WNIOSKU W TERMINIE </w:t>
      </w:r>
      <w:r>
        <w:rPr>
          <w:rFonts w:cs="Calibri" w:ascii="Calibri" w:hAnsi="Calibri"/>
          <w:b/>
          <w:sz w:val="20"/>
        </w:rPr>
        <w:t>DO 30 DNI OD DNIA ZŁOŻENIA KOMPLETNEGO WNIOSKU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W PRZYPADKU NIEUWZGLĘDNIENIA WNIOSKU URZĄD SPORZĄDZA </w:t>
      </w:r>
      <w:r>
        <w:rPr>
          <w:rFonts w:cs="Calibri" w:ascii="Calibri" w:hAnsi="Calibri"/>
          <w:b/>
          <w:sz w:val="20"/>
        </w:rPr>
        <w:t>UZASADNIENIE</w:t>
      </w:r>
      <w:r>
        <w:rPr>
          <w:rFonts w:cs="Calibri" w:ascii="Calibri" w:hAnsi="Calibri"/>
          <w:sz w:val="20"/>
        </w:rPr>
        <w:t xml:space="preserve"> ODMOWY PRZYZNANIA ŚRODKÓW;</w:t>
      </w:r>
    </w:p>
    <w:p>
      <w:pPr>
        <w:pStyle w:val="Normal"/>
        <w:tabs>
          <w:tab w:val="clear" w:pos="708"/>
          <w:tab w:val="left" w:pos="341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lang w:val="en-US" w:eastAsia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4:00Z</dcterms:created>
  <dc:creator>PUP</dc:creator>
  <dc:description/>
  <cp:keywords/>
  <dc:language>en-US</dc:language>
  <cp:lastModifiedBy>Łukasz</cp:lastModifiedBy>
  <cp:lastPrinted>2011-01-27T09:41:00Z</cp:lastPrinted>
  <dcterms:modified xsi:type="dcterms:W3CDTF">2024-07-10T08:10:00Z</dcterms:modified>
  <cp:revision>21</cp:revision>
  <dc:subject/>
  <dc:title/>
</cp:coreProperties>
</file>