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55245</wp:posOffset>
            </wp:positionV>
            <wp:extent cx="971550" cy="6000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-14605</wp:posOffset>
            </wp:positionV>
            <wp:extent cx="1143000" cy="7810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jc w:val="center"/>
        <w:rPr>
          <w:b/>
          <w:b/>
          <w:i/>
          <w:i/>
          <w:spacing w:val="24"/>
          <w:szCs w:val="26"/>
        </w:rPr>
      </w:pPr>
      <w:r>
        <w:rPr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i/>
          <w:i/>
          <w:spacing w:val="24"/>
          <w:sz w:val="6"/>
          <w:szCs w:val="26"/>
        </w:rPr>
      </w:pPr>
      <w:r>
        <w:rPr>
          <w:b/>
          <w:i/>
          <w:spacing w:val="24"/>
          <w:sz w:val="6"/>
          <w:szCs w:val="2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l. Oleksiaka Wichury 3,   08-300 Sokołów Podlask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tel.:  </w:t>
      </w:r>
      <w:r>
        <w:rPr>
          <w:b/>
        </w:rPr>
        <w:t>25 781 71 30,   fax.: 25 781 71 49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e-mail: </w:t>
      </w:r>
      <w:hyperlink r:id="rId4">
        <w:r>
          <w:rPr>
            <w:rStyle w:val="InternetLink"/>
            <w:b/>
            <w:spacing w:val="20"/>
            <w:lang w:val="en-US"/>
          </w:rPr>
          <w:t>sekretariat@pup.sokolowpodl.pl</w:t>
        </w:r>
      </w:hyperlink>
    </w:p>
    <w:p>
      <w:pPr>
        <w:pStyle w:val="Normal"/>
        <w:jc w:val="center"/>
        <w:rPr>
          <w:b/>
          <w:b/>
          <w:spacing w:val="20"/>
          <w:sz w:val="8"/>
          <w:lang w:val="en-US"/>
        </w:rPr>
      </w:pPr>
      <w:r>
        <w:rPr>
          <w:b/>
          <w:spacing w:val="20"/>
          <w:sz w:val="8"/>
          <w:lang w:val="en-US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b/>
          <w:bCs/>
        </w:rPr>
        <w:t>pieczęć Gminy/Miasta</w:t>
      </w:r>
      <w:r>
        <w:rPr>
          <w:rFonts w:cs="Calibri" w:ascii="Calibri" w:hAnsi="Calibri"/>
        </w:rPr>
        <w:t>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 xml:space="preserve">              STAROSTA SOKOŁOWSKI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za pośrednictwe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ab/>
        <w:tab/>
        <w:t xml:space="preserve">              </w:t>
      </w:r>
      <w:r>
        <w:rPr>
          <w:rFonts w:cs="Calibri" w:ascii="Calibri" w:hAnsi="Calibri"/>
          <w:b/>
          <w:sz w:val="28"/>
        </w:rPr>
        <w:t>Powiatowego Urzędu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</w:rPr>
        <w:tab/>
        <w:t xml:space="preserve">            w Sokołowie Podlaski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 data wpływu )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sprawie organizacji prac społecznie użytecz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przepisów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73 a ustawy z dnia 20 kwietnia 2004 r. o promocji zatrudnienia i instytucjach rynku pracy </w:t>
      </w:r>
    </w:p>
    <w:p>
      <w:pPr>
        <w:pStyle w:val="TextBody"/>
        <w:widowControl w:val="false"/>
        <w:spacing w:lineRule="auto" w:line="276" w:before="0" w:after="0"/>
        <w:ind w:left="993" w:hanging="0"/>
        <w:rPr/>
      </w:pPr>
      <w:r>
        <w:rPr>
          <w:rFonts w:cs="Calibri" w:ascii="Calibri" w:hAnsi="Calibri"/>
        </w:rPr>
        <w:t>(tekst jednolity Dz. U. z 2025 r., poz. 214)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orządzenia Ministra Rodziny, Pracy i Polityki Społecznej z dnia 21 grudnia 2017 r. w sprawie organizowania prac społecznie użytecznych  (Dz. U. 2017, poz. 2447)</w:t>
      </w:r>
    </w:p>
    <w:p>
      <w:pPr>
        <w:pStyle w:val="TextBody"/>
        <w:widowControl w:val="false"/>
        <w:spacing w:before="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uwzględniając roczny plan potrzeb w zakresie wykonywania prac społecznie użytecznych wnoszę o organizację prac społecznie użytecznych na terenie ………………………………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okresie od ............................................... </w:t>
        <w:br/>
        <w:t xml:space="preserve">do ..................................... </w:t>
      </w:r>
      <w:r>
        <w:rPr>
          <w:rFonts w:cs="Calibri" w:ascii="Calibri" w:hAnsi="Calibri"/>
          <w:bCs/>
        </w:rPr>
        <w:t xml:space="preserve">oraz refundację ze środków Funduszu Pracy świadczeń pieniężnych wypłaconych </w:t>
      </w:r>
      <w:r>
        <w:rPr>
          <w:rFonts w:cs="Calibri" w:ascii="Calibri" w:hAnsi="Calibri"/>
        </w:rPr>
        <w:t>osobom bezrobotnym wykonującym prace społecznie użyteczne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ODSTAWOWE INFORMACJE O ORGANIZATORZE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Gminy/Miasta na rzecz której prace społecznie użyteczne będą wykonywane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siedziby: ………………………………………………………………………………………………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IP: ………………………………………………………….. 4. REGON: ………………………………………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lefon: ……………………………………………………………  6. Fax: 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534183482"/>
      <w:r>
        <w:rPr>
          <w:rFonts w:cs="Calibri" w:ascii="Calibri" w:hAnsi="Calibri"/>
          <w:sz w:val="22"/>
          <w:szCs w:val="22"/>
        </w:rPr>
        <w:t>7. Osoba upoważniona do podpisania porozumienia:</w:t>
      </w:r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oraz stanowisko służbow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soba reprezentująca Ośrodek Pomocy Społecznej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oraz stanowisko służbowe)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HARMONOGRAM PRAC SPOŁECZNIE UŻYTECZNYCH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Liczba osób uprawionych proponowanych do wykonywania prac społecznie - użytecznych: ………………………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Liczba godzin przepracowanych w miesiącu przez 1 osobę bezrobotną: …………………………………………………….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gółem liczba roboczogodzin wykonywanych prac społecznie użytecznych: ………………………………………………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sokość refundacji ze środków Funduszu Pracy przysługującej z tytułu wykonywania prac społecznie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żytecznych wynosić będzie </w:t>
      </w:r>
      <w:r>
        <w:rPr>
          <w:rFonts w:cs="Calibri" w:ascii="Calibri" w:hAnsi="Calibri"/>
          <w:b/>
          <w:sz w:val="22"/>
          <w:szCs w:val="22"/>
        </w:rPr>
        <w:t xml:space="preserve">7,32 zł </w:t>
      </w:r>
      <w:r>
        <w:rPr>
          <w:rFonts w:cs="Calibri" w:ascii="Calibri" w:hAnsi="Calibri"/>
          <w:sz w:val="22"/>
          <w:szCs w:val="22"/>
        </w:rPr>
        <w:t>za jedną godzinę pra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ysokość refundacji ze środków Funduszu Pracy przysługującej z tytułu wykonywania prac społecznie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żytecznych na rzecz opiekunów osób niepełnosprawnych wynosić będzie </w:t>
      </w:r>
      <w:r>
        <w:rPr>
          <w:rFonts w:cs="Calibri" w:ascii="Calibri" w:hAnsi="Calibri"/>
          <w:b/>
          <w:sz w:val="22"/>
          <w:szCs w:val="22"/>
        </w:rPr>
        <w:t xml:space="preserve">12,20 zł </w:t>
      </w:r>
      <w:r>
        <w:rPr>
          <w:rFonts w:cs="Calibri" w:ascii="Calibri" w:hAnsi="Calibri"/>
          <w:sz w:val="22"/>
          <w:szCs w:val="22"/>
        </w:rPr>
        <w:t>za jedną godzinę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Łączna kwota świadczeń pieniężnych w okresie objętym wnioskiem przewidziana do wypłat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sobom bezrobotnym: ………………………………………………………………………………………………………………… zł. w tym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wysokość refundacji z Funduszu Pracy w okresie</w:t>
      </w:r>
      <w:r>
        <w:rPr>
          <w:rFonts w:cs="Calibri" w:ascii="Calibri" w:hAnsi="Calibri"/>
          <w:sz w:val="24"/>
          <w:szCs w:val="24"/>
        </w:rPr>
        <w:t xml:space="preserve"> objętym wnioskiem: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  udział własny Gminy/Miasta: ……………………………………………………………………………………………………………….  zł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  <w:tab w:val="center" w:pos="489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ŚWIADCZENIE ORGANIZATORA: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świadczam, że :</w:t>
        <w:tab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ostałem</w:t>
      </w:r>
      <w:r>
        <w:rPr>
          <w:rFonts w:cs="Calibri" w:ascii="Calibri" w:hAnsi="Calibri"/>
          <w:sz w:val="22"/>
          <w:szCs w:val="22"/>
        </w:rPr>
        <w:t xml:space="preserve"> skazany w okresie do 365 dni przed dniem złożenia wniosku nie prawomocnym wyrokiem  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 naruszenie praw pracowniczych, jak również nie jestem objęty postępowaniem wyjaśniającym w tej 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pra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187406304"/>
      <w:r>
        <w:rPr>
          <w:rFonts w:cs="Calibri" w:ascii="Calibri" w:hAnsi="Calibri"/>
          <w:sz w:val="22"/>
          <w:szCs w:val="22"/>
        </w:rPr>
        <w:t xml:space="preserve">z zapłatą wynagrodzeń pracownikom, należnych składek na ubezpieczenia społeczne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ubezpieczenie zdrowotne, Fundusz Pracy, Fundusz Gwarantowanych Świadczeń Pracowniczych oraz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nych danin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bookmarkEnd w:id="1"/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otrzymania wsparcia oraz nie jestem powiązany z osobami lub podmiotami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zględem, których zastosowano środki sankcyjne o których mowa w ustawie z dnia 13 kwietnia 2022 r.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 szczególnych rozwiązaniach w zakresie przeciwdziałania wspieraniu agresji na Ukrainę oraz służących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chronie bezpieczeństwa nar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byłem(am) karany(a) </w:t>
      </w:r>
      <w:r>
        <w:rPr>
          <w:rFonts w:cs="Calibri" w:ascii="Calibri" w:hAnsi="Calibri"/>
          <w:bCs/>
          <w:sz w:val="22"/>
          <w:szCs w:val="22"/>
        </w:rPr>
        <w:t>karą zakazu dostępu do środków publicznych o których mowa w art. 5 ust. 3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pkt 1 i 4 ustawy z dnia 27 sierpnia 2009 r. o finansach publicznych (t.j. Dz. U. z 2024 r. poz. 1530 z późn.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zm.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wiadomy(a) odpowiedzialności karnej za składanie nieprawdziwych danych (art. 233 ustawy </w:t>
        <w:br/>
        <w:t xml:space="preserve">z dnia 6 czerwca 1997 r. – Kodeks karny) oświadczam, że dane zawarte w niniejszym wniosku są zgodne          </w:t>
        <w:br/>
        <w:t>z prawdą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 xml:space="preserve">                                          ….…………………….…….………..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miejscowość, data )</w:t>
        <w:tab/>
        <w:tab/>
        <w:tab/>
        <w:tab/>
        <w:tab/>
        <w:tab/>
        <w:tab/>
        <w:t xml:space="preserve"> (podpis i pieczęć Wójta/Burmistr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i do wniosku:</w:t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iCs/>
          <w:sz w:val="18"/>
          <w:szCs w:val="18"/>
        </w:rPr>
        <w:t>- Roczny plan potrzeb w zakresie wykonywania prac społecznie użytecznych (Załącznik nr 1)</w:t>
      </w:r>
    </w:p>
    <w:p>
      <w:pPr>
        <w:pStyle w:val="Normal"/>
        <w:ind w:left="-426" w:right="-14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Roczny plan potrzeb w zakresie wykonywania prac społecznie użytecznych na rzecz opiekunów osób niepełnosprawnych  (Załącznik nr 2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iCs/>
          <w:sz w:val="18"/>
          <w:szCs w:val="18"/>
        </w:rPr>
        <w:t>- Zaświadczenie o wyborze Wójta/Burmistrza.</w:t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Druk krajowej oferty pracy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lauzula informacyjna dotycząca przetwarzania danych osobowych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obowiązującymi przepisami dotyczącymi ochrony danych osobowych, w szczególności </w:t>
        <w:br/>
        <w:t xml:space="preserve">z ogólnym Rozporządzeniem Parlamentu Europejskiego i Rady (UE)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2016/679</w:t>
        </w:r>
      </w:hyperlink>
      <w:r>
        <w:rPr>
          <w:rFonts w:cs="Calibri" w:ascii="Calibri" w:hAnsi="Calibri"/>
          <w:sz w:val="21"/>
          <w:szCs w:val="21"/>
        </w:rPr>
        <w:t xml:space="preserve"> z 27 kwietnia 2016 r. </w:t>
        <w:br/>
        <w:t>w sprawie ochrony osób fizycznych w związku z przetwarzaniem danych osobowych i w sprawie swobodnego przepływu takich danych oraz uchylenia dyrektywy 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95/46/WE</w:t>
        </w:r>
      </w:hyperlink>
      <w:r>
        <w:rPr>
          <w:rFonts w:cs="Calibri" w:ascii="Calibri" w:hAnsi="Calibri"/>
          <w:sz w:val="21"/>
          <w:szCs w:val="21"/>
        </w:rPr>
        <w:t> (RODO), celem zapewnienia właściwej ochrony danych osobowych, osobie której dane dotyczą, należy przede wszystkim podać informacje dotyczące przetwarzania jej danych osobowych określone w art. 13 ust 1 i 2 RODO. Jeżeli Pani/Pana dane zostały wskazane przez pracodawcę jako dane osoby upoważnionej do kontaktu – zgodnie z art. 14 ust. 1 i 2 RODO uprzejmie prosimy o zapoznanie się z poniższymi informacjami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wietle powyższego informujemy Panią/Pana, że:</w:t>
        <w:tab/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Administratorem Pani/Pana danych osobowych jest Dyrektor Powiatowego Urzędu Pracy </w:t>
        <w:br/>
        <w:t>w Sokołowie Podlaskim, ul. Oleksiaka Wichury 3, kod pocztowy 08-300,  tel. 25 781 71 31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Z inspektorem ochrony danych można kontaktować się pisząc na adres e-mail: </w:t>
      </w:r>
      <w:hyperlink r:id="rId7">
        <w:r>
          <w:rPr>
            <w:rStyle w:val="InternetLink"/>
            <w:rFonts w:cs="Calibri" w:ascii="Calibri" w:hAnsi="Calibri"/>
            <w:sz w:val="21"/>
            <w:szCs w:val="21"/>
            <w:lang w:eastAsia="en-US"/>
          </w:rPr>
          <w:t>iod@pup.sokolowpodl.p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Cel i podstawy przetwarzania: Przetwarzanie Pani/Pana danych odbywa się na podstawie </w:t>
        <w:br/>
        <w:t xml:space="preserve">art. 6 ust. 1 lit. b i c RODO w zw. z  art. 4 ust. 5c pkt 5-7, art. 73a ustawy z dnia </w:t>
        <w:br/>
        <w:t xml:space="preserve">20 kwietnia 2004 r. o promocji zatrudnienia i instytucjach rynku pracy Pani/Pana dane osobowe będą przetwarzane w celu rozpatrzenia złożonego przez Panią/Pana wniosku, a następnie zawarcia </w:t>
        <w:br/>
        <w:t xml:space="preserve">i realizacji umowy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Dane osobowe osób wskazanych do kontaktu oraz osób upoważnionych do podpisania umowy będą przetwarzane na podstawie prawnie uzasadnionego interesu administratora danych (art. 6 ust. 1 lit. f RODO). Celem przetwarzania danych jest ułatwienie kontaktu w sprawach związanych ze złożonym wnioskiem oraz zawarciem umowy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Dane osób wskazanych do kontaktu zostały przekazane przez Wnioskodawcę – osobę/podmiot ubiegający się </w:t>
        <w:br/>
        <w:t xml:space="preserve">o </w:t>
      </w:r>
      <w:r>
        <w:rPr>
          <w:rFonts w:eastAsia="Verdana,Bold;Times New Roman" w:cs="Calibri" w:ascii="Calibri" w:hAnsi="Calibri"/>
          <w:bCs/>
          <w:sz w:val="21"/>
          <w:szCs w:val="21"/>
        </w:rPr>
        <w:t>organizację prac społecznie użytecz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Pani/Pana dane mogą być przekazywane podmiotom lub organom uprawnionym na podstawie przepisów prawa. Odbiorcą Pani/Pana danych osobowych będą w szczególności administratorzy sieci komputerowych </w:t>
        <w:br/>
        <w:t>i systemów informatycz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Decyzje w Pani/Pana sprawie nie będą podejmowane w sposób zautomatyzowany, w tym w formie profilowania, a także nie będą przekazywane do państw trzecich oraz organizacji międzynarodowych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Podanie danych osobowych jest wymogiem ustawowym, ich niepodanie spowoduje, że złożenie </w:t>
        <w:br/>
        <w:t>i rozpatrzenie wniosku będzie niemożliw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Przetwarzanie Pani/Pana danych osobowych odbywać się będzie przez Pracy Urząd Pracy w Sokołowie Podlaskim przez okres niezbędny do realizacji umowy, lecz nie krócej niż okres wynikający </w:t>
        <w:br/>
        <w:t xml:space="preserve">z Jednolitego Rzeczowego Wykazu Akt - B 10. Dane osobowe, o których mowa w art. 4 ust. 5c pkt 5-7 ustawy </w:t>
        <w:br/>
        <w:t>z dnia 20 kwietnia 2004 r. o promocji zatrudnienia i instytucjach rynku pracy, przetwarzane będą dodatkowo w rejestrze centralnym prowadzonym przez ministra właściwego ds. pracy przez okres 50 lat, licząc od końca roku kalendarzowego, w którym zakończono udzielanie pomoc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adto informujemy, że przysługuje Pani/Panu praw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dostępu do treści swoich danych osobow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sprostowania danych osobow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ograniczenia przetwarzania danych osobow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przenoszenia dan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wniesienia sprzeciwu wobec przetwarzania oraz usunięcia danych – w przypadku danych przetwarzanych na podstawie prawnie uzasadnionego interesu administratora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niesienia skargi do organu nadzorczego (na adres: Prezes Urzędu Ochrony Danych Osobowych, </w:t>
      </w:r>
    </w:p>
    <w:p>
      <w:pPr>
        <w:pStyle w:val="Normal"/>
        <w:spacing w:before="0" w:after="0"/>
        <w:ind w:left="1146" w:hanging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ul. Stawki 2, 00-193 Warszawa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  ……….……………………………..</w:t>
      </w:r>
    </w:p>
    <w:p>
      <w:pPr>
        <w:sectPr>
          <w:type w:val="nextPage"/>
          <w:pgSz w:w="11906" w:h="16838"/>
          <w:pgMar w:left="1134" w:right="99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 czytelny podpis Wójta/Burmistrza /</w:t>
      </w:r>
    </w:p>
    <w:p>
      <w:pPr>
        <w:pStyle w:val="Normal"/>
        <w:spacing w:lineRule="auto" w:line="276"/>
        <w:ind w:left="1132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CZNY PLAN POTRZEB W ZAKRESIE WYKONYWANIA PRAC SPOŁECZNIE UŻYTE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119"/>
        <w:gridCol w:w="4110"/>
        <w:gridCol w:w="2055"/>
        <w:gridCol w:w="1914"/>
      </w:tblGrid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6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bezrobotnych bez prawa do zasiłku korzystających ze świadczeń z pomocy społecznej, które mogą być skierowan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prac społecznie użyteczn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osób uczestniczących w kontrakcie socjalnym, indywidualnym programie    usamodzielniania, lokalnym programie pomocy społecznej lub indywidualnym programie zatrudnienia socjalnego, jeżeli podjęły uczestnictwo w tych formach </w:t>
              <w:br/>
              <w:t xml:space="preserve">w wyniku skierowania powiatowego urzędy pracy na podstawie art. 50 ust. 2 ustawy z dnia 20 kwietnia 2004 r. </w:t>
              <w:br/>
              <w:t>o promocji zatrudnienia i instytucjach rynku pracy, które mogą być skierowane do wykonywania prac społecznie użyteczny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dzaj i miejsce wykonywania prac społecznie użytecznych wraz z oznaczeniem podmiotów,  w których będą organizowane </w:t>
              <w:br/>
              <w:t>prace społecznie użyteczne oraz liczbą miejsc i godzin: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pr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e wykony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znaczenie podmio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miejsc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godzin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11"/>
          <w:szCs w:val="24"/>
        </w:rPr>
      </w:pPr>
      <w:r>
        <w:rPr>
          <w:rFonts w:cs="Calibri" w:ascii="Calibri" w:hAnsi="Calibri"/>
          <w:bCs/>
          <w:sz w:val="11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ab/>
        <w:t xml:space="preserve"> </w:t>
      </w:r>
      <w:r>
        <w:rPr>
          <w:rFonts w:cs="Calibri" w:ascii="Calibri" w:hAnsi="Calibri"/>
        </w:rPr>
        <w:tab/>
        <w:t>………………………………..</w:t>
        <w:tab/>
        <w:tab/>
        <w:tab/>
        <w:tab/>
        <w:tab/>
        <w:tab/>
        <w:tab/>
        <w:t xml:space="preserve">                                 </w:t>
        <w:tab/>
        <w:tab/>
        <w:t xml:space="preserve"> …………………………………………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</w:rPr>
        <w:tab/>
        <w:tab/>
        <w:t xml:space="preserve"> (miejscowość, data )</w:t>
        <w:tab/>
        <w:tab/>
        <w:tab/>
        <w:tab/>
        <w:tab/>
        <w:tab/>
        <w:tab/>
        <w:tab/>
        <w:tab/>
        <w:t xml:space="preserve">       </w:t>
        <w:tab/>
        <w:t xml:space="preserve">       (podpis i pieczęć Wójta/Burmistrz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ROCZNY PLAN POTRZEB W ZAKRESIE WYKONYWANIA PRAC SPOŁECZNIE UŻYT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RZECZ OPIEKUNÓW OSÓB NIEPEŁNOSPRAW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551"/>
        <w:gridCol w:w="2552"/>
        <w:gridCol w:w="2197"/>
        <w:gridCol w:w="2197"/>
      </w:tblGrid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bezrobotnych bez prawa do zasiłku korzystających ze świadczeń z pomocy społecznej, które mogą być skierowane    do prac społecznie użytecz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osób uczestniczących w kontrakcie socjalnym, indywidualnym programie    usamodzielniania, lokalnym programie pomocy społecznej lub indywidualnym programie zatrudnienia socjalnego, jeżeli podjęły uczestnictwo w tych formach </w:t>
              <w:br/>
              <w:t xml:space="preserve">w wyniku skierowania powiatowego urzędy pracy na podstawie art. 50 ust. 2 ustawy z dnia 20 kwietnia 2004 r. </w:t>
              <w:br/>
              <w:t>o promocji zatrudnienia i instytucjach rynku pracy, które mogą być skierowane do wykonywania prac społecznie użytecznych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dzaj i miejsce wykonywania prac społecznie użytecznych wraz z oznaczeniem podmiotów,  w których będą organizowane </w:t>
              <w:br/>
              <w:t>prace społecznie użyteczne oraz liczbą miejsc i godzin:</w:t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res codziennych obowiązków domowych (prace o charakterze pomocniczym, z wyłączeniem prac związanych z bezpośrednią opieką nad osobą niepełnosprawn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znaczenie podmiot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miejs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………………………………..</w:t>
        <w:tab/>
        <w:tab/>
        <w:tab/>
        <w:tab/>
        <w:tab/>
        <w:tab/>
        <w:tab/>
        <w:tab/>
        <w:t xml:space="preserve">      </w:t>
        <w:tab/>
        <w:t xml:space="preserve">    </w:t>
        <w:tab/>
        <w:t xml:space="preserve">         ………………………………………</w:t>
      </w:r>
    </w:p>
    <w:p>
      <w:pPr>
        <w:sectPr>
          <w:type w:val="nextPage"/>
          <w:pgSz w:orient="landscape" w:w="16838" w:h="11906"/>
          <w:pgMar w:left="284" w:right="567" w:gutter="0" w:header="0" w:top="851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libri" w:ascii="Calibri" w:hAnsi="Calibri"/>
        </w:rPr>
        <w:tab/>
        <w:t xml:space="preserve">                                (miejscowość, data )</w:t>
        <w:tab/>
        <w:tab/>
        <w:tab/>
        <w:tab/>
        <w:tab/>
        <w:tab/>
        <w:tab/>
        <w:tab/>
        <w:tab/>
        <w:t xml:space="preserve">                (podpis i pieczęć Wójta/Burmistrza)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4"/>
        <w:gridCol w:w="380"/>
        <w:gridCol w:w="1870"/>
        <w:gridCol w:w="111"/>
        <w:gridCol w:w="573"/>
        <w:gridCol w:w="1205"/>
        <w:gridCol w:w="945"/>
        <w:gridCol w:w="109"/>
        <w:gridCol w:w="2704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szCs w:val="22"/>
                <w:lang w:val="en-US" w:eastAsia="en-US"/>
              </w:rPr>
              <w:drawing>
                <wp:inline distT="0" distB="0" distL="0" distR="0">
                  <wp:extent cx="1028700" cy="5994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Powiatowy Urząd Pracy w Sokołowie Podlaskim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i/>
                <w:iCs/>
                <w:szCs w:val="22"/>
                <w:lang w:eastAsia="en-US"/>
              </w:rPr>
              <w:t>Centrum Aktywizacji Zawodowej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ul. Oleksiaka Wichury 3, 08-300 Sokołów Podlaski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val="en-US" w:eastAsia="en-US"/>
              </w:rPr>
            </w:pPr>
            <w:r>
              <w:rPr>
                <w:rFonts w:eastAsia="Calibri" w:cs="SimSun;宋体" w:ascii="Calibri" w:hAnsi="Calibri"/>
                <w:szCs w:val="22"/>
                <w:lang w:val="en-US" w:eastAsia="en-US"/>
              </w:rPr>
              <w:t>tel.: 25 781 71 30, fax.: 25 781 71 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Calibri" w:hAnsi="Calibri"/>
                <w:szCs w:val="22"/>
                <w:lang w:val="en-US" w:eastAsia="en-US"/>
              </w:rPr>
              <w:t>email: sekretariat@pup.sokolowpodl.pl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szCs w:val="22"/>
                <w:lang w:val="en-US" w:eastAsia="en-US"/>
              </w:rPr>
              <w:drawing>
                <wp:inline distT="0" distB="0" distL="0" distR="0">
                  <wp:extent cx="932180" cy="6007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KRAJOWA OFERTA PRACY</w:t>
            </w:r>
          </w:p>
        </w:tc>
      </w:tr>
      <w:tr>
        <w:trPr/>
        <w:tc>
          <w:tcPr>
            <w:tcW w:w="113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Forma realizacji oferty: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Otwarta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Zamknięta</w:t>
            </w:r>
          </w:p>
        </w:tc>
      </w:tr>
      <w:tr>
        <w:trPr>
          <w:trHeight w:val="289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Rodzaj oferty: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Oferta zwykł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Doposażenie stanowiska pracy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Prace interwencyjne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Prace społecznie użyteczn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Roboty publiczne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formacja starosty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e</w:t>
            </w:r>
          </w:p>
        </w:tc>
      </w:tr>
      <w:tr>
        <w:trPr>
          <w:trHeight w:val="289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I. Informacje dotyczące pracodawcy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. Nazwa pracodawcy: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Agencja zatrudnienia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NIE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KRAZ nr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Czy oferta jest ofertą pracy tymczasowej?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NIE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3. Adres pracodawcy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miejscowość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ulica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kod pocztowy  _ _ - _ _ _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email………………………………………………………………………………………….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. Imię, nazwisko i stanowisko osoby wskazanej do kontaktów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w sprawie oferty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Tel.: ………………………………………………………………………………………………..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4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kontakt telefoniczny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osobisty w godzinach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inny (jaki?)………………………………………………………………………………….</w:t>
            </w:r>
          </w:p>
        </w:tc>
      </w:tr>
      <w:tr>
        <w:trPr>
          <w:trHeight w:val="588" w:hRule="atLeast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5. NIP _ _ _ _ _ _ _ _ _ _  </w:t>
            </w:r>
          </w:p>
        </w:tc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8. Forma prawn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jednoosobowa działalność gospodarcz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spółka kapitałowa (spółka z o.o., spółka akcyjna)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spółka osobowa (spółka jawna, partnerska, komandytowa, komandytowo-akcyjn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a (jaka?)………………………………………………………………………………………..</w:t>
            </w:r>
          </w:p>
        </w:tc>
      </w:tr>
      <w:tr>
        <w:trPr>
          <w:trHeight w:val="724" w:hRule="atLeast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6. Podstawowy rodzaj działalności w PKD _  _ _ _ _</w:t>
            </w:r>
          </w:p>
        </w:tc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7. Liczba zatrudnionych pracowników ……………</w:t>
            </w:r>
          </w:p>
        </w:tc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II. Informacje dotyczące zgłaszanego miejsca zatrudnienia lub innej pracy zarobkowej</w:t>
            </w:r>
          </w:p>
        </w:tc>
      </w:tr>
      <w:tr>
        <w:trPr>
          <w:trHeight w:val="1028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9. Nazwa zawodu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1. Nazwa stanowiska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2. Miejsce pracy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</w:tc>
      </w:tr>
      <w:tr>
        <w:trPr>
          <w:trHeight w:val="323" w:hRule="exac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0. Kod zawodu</w:t>
            </w:r>
            <w:r>
              <w:rPr>
                <w:rFonts w:eastAsia="Calibri" w:cs="SimSun;宋体" w:ascii="Calibri" w:hAnsi="Calibri"/>
                <w:sz w:val="22"/>
                <w:szCs w:val="22"/>
                <w:lang w:eastAsia="en-US"/>
              </w:rPr>
              <w:t xml:space="preserve"> _ _ _ _ _ _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3. Liczba wolnych miejsc zatrudnienia: 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w tym dla osób z niepełnosprawnościami: …………..</w:t>
            </w:r>
          </w:p>
        </w:tc>
      </w:tr>
      <w:tr>
        <w:trPr>
          <w:trHeight w:val="531" w:hRule="atLeast"/>
        </w:trPr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4. Wymagane dokumenty: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CV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list motywacyj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świadectwa prac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dokumenty potwierdzające kwalifikacje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orzeczenie o niepełnosprawnośc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e ………………………………………………………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5. Rodzaj umowy: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a czas nieokreślo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a czas określo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a zastępstwo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okres prób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zlecenie/o świadczenie usług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o dzieło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o pomocy przy zbiorach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agencyjn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a ……………………………..……………………..</w:t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</w:r>
          </w:p>
        </w:tc>
      </w:tr>
      <w:tr>
        <w:trPr>
          <w:trHeight w:val="1908" w:hRule="atLeast"/>
        </w:trPr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6. Dodatkowe informacje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) wymiar etatu ……………….…………….………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) godziny pracy …………………….………………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3) liczba godzin pracy dziennie .………………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4) liczba godzin pracy tygodniowo …..……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5) liczba godzin pracy miesięcznie …………..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6) inne ………………………………….………..……….</w:t>
            </w:r>
          </w:p>
        </w:tc>
      </w:tr>
      <w:tr>
        <w:trPr>
          <w:trHeight w:val="4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17.Wysokość wynagrodzenia brutto: 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od……………………….do………………..……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8. System wynagrodzenia (miesięczny, godzinowy, akord, prowizja, itp.)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9. Data zatrudnienia: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0. Data ważności oferty: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1. Zmianowość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jedna zmiana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dwie zmiany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rzy zmiany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ruch ciągły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inna ………………………………………………………</w:t>
            </w:r>
          </w:p>
        </w:tc>
      </w:tr>
      <w:tr>
        <w:trPr>
          <w:trHeight w:val="1341" w:hRule="atLeast"/>
        </w:trPr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2. Wymagania/oczekiwania pracodawcy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) wykształcenie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) staż pracy 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3) uprawnienia umiejętności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4) język obcy (w jakim stopniu)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5) pozostałe ………………………………………………………………………………….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3. Charakterystyka pracy, zakres obowiązków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4. Zasięg ogłoszenia oferty pracy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erytorium Polski,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erytorium Polski i państw EU/EOG (jakich?)………………………………………………………………..….…..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5. Częstotliwość kontaktów z pracodawcą w sprawie oferty: ………………………………………………………………………………………………………..……………………….……….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6. Upowszechnienie oferty w innych urzędach pracy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IE (jakich?) ……………………………….……………………………………………….………………..…………….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7. Informacja starosty w celu uzyskania zezwolenia na pracę cudzoziemca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IE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Cs w:val="22"/>
                <w:lang w:eastAsia="en-US"/>
              </w:rPr>
              <w:t>W przypadku ubiegania się o wydanie informacji starosty integralną częścią oferty pracy jest „Wniosek o wydanie informacji o sytuacji na lokalnym rynku pracy”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SimSun;宋体"/>
          <w:lang w:eastAsia="en-US"/>
        </w:rPr>
      </w:pPr>
      <w:r>
        <w:rPr>
          <w:rFonts w:eastAsia="Calibri" w:cs="SimSun;宋体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b/>
          <w:b/>
          <w:bCs/>
          <w:sz w:val="22"/>
          <w:szCs w:val="22"/>
          <w:lang w:eastAsia="en-US"/>
        </w:rPr>
      </w:pPr>
      <w:r>
        <w:rPr>
          <w:rFonts w:eastAsia="Calibri" w:cs="SimSun;宋体" w:ascii="Calibri" w:hAnsi="Calibri"/>
          <w:b/>
          <w:bCs/>
          <w:sz w:val="22"/>
          <w:szCs w:val="22"/>
          <w:lang w:eastAsia="en-US"/>
        </w:rPr>
        <w:t>Informacje dla pracodawcy: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  <w:t>-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>-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  <w:t>-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 xml:space="preserve">Podstawa prawna: Ustawa z dnia 20 kwietnia 2004 r. o promocji zatrudnienia i instytucjach rynku pracy (tekst jednolity Dz. U. </w:t>
        <w:br/>
        <w:t>z 2025 r., poz. 214).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  <w:t>Oświadczam, że w okresie 365 dni przed dniem zgłoszenia oferty pracy nie zostałem skazany prawomocnym wyrokiem za naruszenie praw pracowniczych lub nie jestem objęty postępowaniem wyjaśniającym w tej sprawie oraz, że ofertę pracy zgłosiłem do jednego Powiatowego Urzędu Pracy tj. w Sokołowie Podlaskim.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  <w:t xml:space="preserve">Administratorem danych osobowych jest Dyrektor Powiatowego Urzędu Pracy w Sokołowie Podlaskim z siedzibą przy ul. Oleksiaka Wichury 3, 08-300 Sokołów Podlaski. 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 xml:space="preserve">We wszelkich sprawach związanych z przetwarzania danych osobowych można kontaktować się z Inspektorem ochrony danych drogą mailową: </w:t>
      </w:r>
      <w:hyperlink r:id="rId10">
        <w:r>
          <w:rPr>
            <w:rStyle w:val="InternetLink"/>
            <w:rFonts w:eastAsia="Calibri" w:cs="SimSun;宋体" w:ascii="Calibri" w:hAnsi="Calibri"/>
            <w:color w:val="0000FF"/>
            <w:sz w:val="22"/>
            <w:szCs w:val="22"/>
            <w:u w:val="single"/>
            <w:lang w:eastAsia="en-US"/>
          </w:rPr>
          <w:t>iod@pup.sokolowpodl.pl</w:t>
        </w:r>
      </w:hyperlink>
      <w:r>
        <w:rPr>
          <w:rFonts w:eastAsia="Calibri" w:cs="SimSun;宋体" w:ascii="Calibri" w:hAnsi="Calibri"/>
          <w:sz w:val="22"/>
          <w:szCs w:val="22"/>
          <w:lang w:eastAsia="en-US"/>
        </w:rPr>
        <w:t>. Przetwarzanie danych osobowych jest konieczne w celu realizacji zadań ustawowych, określonych w przepisach z zakresu polityki rynku pracy, postępowania administracyjnego oraz innych przepisów regulujących działalność Administratora. Pełna treść klauzuli informacyjnej zgodnie z art.13 ust.1 i 2 ogólnego rozporządzenia o ochronie danych (RODO) jest dostępna na stronie internetowej pod adresem: sokolowpodlaski.praca.gov.pl.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  <w:t>.....................................…………………………............................................</w:t>
      </w:r>
    </w:p>
    <w:p>
      <w:pPr>
        <w:pStyle w:val="Normal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 w:cs="SimSun;宋体" w:ascii="Calibri" w:hAnsi="Calibri"/>
          <w:sz w:val="18"/>
          <w:szCs w:val="18"/>
          <w:lang w:eastAsia="en-US"/>
        </w:rPr>
        <w:t>data czytelny podpis pracodawcy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18"/>
          <w:szCs w:val="18"/>
          <w:lang w:eastAsia="en-US"/>
        </w:rPr>
      </w:pPr>
      <w:r>
        <w:rPr>
          <w:rFonts w:eastAsia="Calibri" w:cs="SimSun;宋体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Wypełnia pracownik Powiatowego Urzędu Pracy w Sokołowie Podlaskim.</w:t>
      </w:r>
    </w:p>
    <w:tbl>
      <w:tblPr>
        <w:tblW w:w="11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46"/>
        <w:gridCol w:w="1883"/>
        <w:gridCol w:w="1889"/>
        <w:gridCol w:w="945"/>
        <w:gridCol w:w="2826"/>
      </w:tblGrid>
      <w:tr>
        <w:trPr>
          <w:trHeight w:val="6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Data przyjęcia oferty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Numer oferty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_ _ _ _ _ _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Numer pracodawcy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_ _ _ _ _ 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Data zamknięcia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</w:tr>
      <w:tr>
        <w:trPr>
          <w:trHeight w:val="173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Sun;宋体"/>
                <w:sz w:val="22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Pracownik nadzorujący realizację oferty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Imię i nazwisk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  <w:br/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b/>
      <w:sz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mailto:iod@pup.sokolowpodl.p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iod@pup.sokolowpodl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0:00Z</dcterms:created>
  <dc:creator>PUP</dc:creator>
  <dc:description/>
  <cp:keywords/>
  <dc:language>en-US</dc:language>
  <cp:lastModifiedBy>Krzysztof Adamski</cp:lastModifiedBy>
  <cp:lastPrinted>2022-01-04T13:43:00Z</cp:lastPrinted>
  <dcterms:modified xsi:type="dcterms:W3CDTF">2025-03-03T12:20:00Z</dcterms:modified>
  <cp:revision>104</cp:revision>
  <dc:subject/>
  <dc:title> </dc:title>
</cp:coreProperties>
</file>