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7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haczew, dnia……………...………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racodawc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6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Standard"/>
        <w:ind w:left="66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ochacze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wydanie informacji starosty na temat możliwości zaspokojenia potrzeb kadrowych </w:t>
        <w:br/>
        <w:t xml:space="preserve">podmiotu powierzającego wykonanie pracy cudzoziemcowi obejmująca obywateli polskich </w:t>
        <w:br/>
        <w:t>i cudzoziemców określonych w art. 87 ust. 1 pkt 1-11 ustawy z dnia 20 kwietnia 2004r. o promocji zatrudnienia i instytucjach rynku pracy (</w:t>
      </w:r>
      <w:r>
        <w:rPr>
          <w:rFonts w:cs="Arial" w:ascii="Arial" w:hAnsi="Arial"/>
          <w:b/>
          <w:bCs/>
          <w:sz w:val="20"/>
          <w:szCs w:val="20"/>
        </w:rPr>
        <w:t>Dz. U. z 2025r. poz. 214</w:t>
      </w:r>
      <w:r>
        <w:rPr>
          <w:rFonts w:cs="Times New Roman" w:ascii="Times New Roman" w:hAnsi="Times New Roman"/>
          <w:b/>
          <w:bCs/>
        </w:rPr>
        <w:t>), zarejestrowanych jako osoby bezrobotne i poszukujące prac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danie informacji o sytuacji na lokalnym rynku pracy dotyczącej zamiaru zatrudnienia cudzoziemca w Polsce na zgłoszoną ofertę pracy w dniu ……..........…………………………………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o …….…................……….….……....................…….………………………………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podmiotu potwierdzającego wykonywanie pracy na skierowanie do niego kandydatów TAK/NIE*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NewRomanPSMT;Times New Roman" w:hAnsi="TimesNewRomanPSMT;Times New Roman" w:eastAsia="Calibri" w:cs="TimesNewRomanPSMT;Times New Roman"/>
          <w:kern w:val="0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 xml:space="preserve">Oferta pracy jest złożona celem uzyskania zezwolenia typu </w:t>
      </w:r>
      <w:r>
        <w:rPr>
          <w:rFonts w:eastAsia="Calibri" w:cs="TimesNewRomanPSMT;Times New Roman" w:ascii="TimesNewRomanPSMT;Times New Roman" w:hAnsi="TimesNewRomanPSMT;Times New Roman"/>
          <w:b/>
          <w:i/>
          <w:kern w:val="0"/>
          <w:lang w:eastAsia="en-US" w:bidi="ar-SA"/>
        </w:rPr>
        <w:t>(właściwe proszę zaznaczyć)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textAlignment w:val="auto"/>
        <w:rPr/>
      </w:pP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>Zezwolenia na pracę cudzoziemca typu A (art. 88 pkt 1 ustawy o promocji zatrudnienia</w:t>
        <w:br/>
        <w:t>i instytucjach rynku pracy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textAlignment w:val="auto"/>
        <w:rPr>
          <w:rFonts w:ascii="TimesNewRomanPSMT;Times New Roman" w:hAnsi="TimesNewRomanPSMT;Times New Roman" w:eastAsia="Calibri" w:cs="TimesNewRomanPSMT;Times New Roman"/>
          <w:kern w:val="0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>Zezwolenia na pobyt czasowy i pracę cudzoziemca (art. 114 ustawy o cudzoziemcach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textAlignment w:val="auto"/>
        <w:rPr>
          <w:rFonts w:ascii="TimesNewRomanPSMT;Times New Roman" w:hAnsi="TimesNewRomanPSMT;Times New Roman" w:eastAsia="Calibri" w:cs="TimesNewRomanPSMT;Times New Roman"/>
          <w:kern w:val="0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 xml:space="preserve">Zezwolenie na pobyt czasowy w zawodzie wymagającym wysokich kwalifikacji </w:t>
        <w:br/>
        <w:t>(art. 127 ustawy o cudzoziemcach)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)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ienie opinii do odebrania osobistego*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łanie opinii na adres pracodawcy*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nie wersji elektronicznej dokument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dotyczy wyłącznie ofert pracy zgłoszonych na portalu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aca.gov.pl</w:t>
      </w:r>
      <w:r>
        <w:rPr>
          <w:rFonts w:cs="Times New Roman" w:ascii="Times New Roman" w:hAnsi="Times New Roman"/>
          <w:b/>
          <w:bCs/>
          <w:sz w:val="20"/>
          <w:szCs w:val="20"/>
        </w:rPr>
        <w:t>)*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właściwe zaznaczyć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TEGRALNĄ CZĘŚCIĄ WNIOSKU JEST DRUK ZGŁOSZENIA KRAJOWEJ OFERTY PRAC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30" w:leader="none"/>
        <w:tab w:val="right" w:pos="907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nsolas" w:hAnsi="Consolas" w:cs="Consolas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9:00Z</dcterms:created>
  <dc:creator>Hanna Kaźmierczak</dc:creator>
  <dc:description/>
  <cp:keywords/>
  <dc:language>en-US</dc:language>
  <cp:lastModifiedBy>Monika Kmiecik</cp:lastModifiedBy>
  <cp:lastPrinted>2024-05-13T11:32:00Z</cp:lastPrinted>
  <dcterms:modified xsi:type="dcterms:W3CDTF">2025-02-25T09:19:00Z</dcterms:modified>
  <cp:revision>2</cp:revision>
  <dc:subject/>
  <dc:title/>
</cp:coreProperties>
</file>