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020"/>
        <w:gridCol w:w="3561"/>
      </w:tblGrid>
      <w:tr>
        <w:trPr>
          <w:trHeight w:val="131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zwa porady g</w:t>
            </w:r>
            <w:r>
              <w:rPr>
                <w:b/>
                <w:color w:val="000000"/>
              </w:rPr>
              <w:t>r</w:t>
            </w:r>
            <w:r>
              <w:rPr>
                <w:b/>
              </w:rPr>
              <w:t>upowe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orady grupowe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rzyjmowania zgłoszeń osób zainteresowanych udziałem w poszczególnych poradach grupowy</w:t>
            </w:r>
          </w:p>
        </w:tc>
      </w:tr>
      <w:tr>
        <w:trPr>
          <w:trHeight w:val="108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 xml:space="preserve">Skuteczna drog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o zatrudnienia”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0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0r.</w:t>
            </w:r>
          </w:p>
        </w:tc>
      </w:tr>
      <w:tr>
        <w:trPr>
          <w:trHeight w:val="104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„Mama na rynku pracy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20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0r.</w:t>
            </w:r>
          </w:p>
        </w:tc>
      </w:tr>
      <w:tr>
        <w:trPr>
          <w:trHeight w:val="100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3. „Przygotowanie do rozmowy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kwalifikacyjnej”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0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0r.</w:t>
            </w:r>
          </w:p>
        </w:tc>
      </w:tr>
      <w:tr>
        <w:trPr>
          <w:trHeight w:val="9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b/>
              </w:rPr>
              <w:t>4. „Kreowanie własn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wizerunku – o sztu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utoprezentacji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0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0r.</w:t>
            </w:r>
          </w:p>
        </w:tc>
      </w:tr>
      <w:tr>
        <w:trPr>
          <w:trHeight w:val="106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. „Rozpoznawanie własnych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predyspozycji zawodowych,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umiejętności, zainteresowań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raz zdolności”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0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0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Wykaz porad grupowych na II kwartał 2020r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Zgodnie z  § 52 ust. 2   Rozporządzenia Ministra Pracy i Polityki Społecznej                       z dnia 14 maja 2014 r.(  Dz. U. 2014 poz. 667)  wykaz porad grupowych został wywieszony 02.03.2019r. na tablicy informacyjnej w siedzibie  PUP Sierpc oraz na stronie internetowej                                        ( </w:t>
      </w:r>
      <w:hyperlink r:id="rId2">
        <w:r>
          <w:rPr>
            <w:rStyle w:val="InternetLink"/>
            <w:i/>
          </w:rPr>
          <w:t>sierpc.praca.gov.pl</w:t>
        </w:r>
      </w:hyperlink>
      <w:r>
        <w:rPr>
          <w:i/>
        </w:rPr>
        <w:t>) w dniu 02.03.2020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sierp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7:00Z</dcterms:created>
  <dc:creator>Justyna Morawska</dc:creator>
  <dc:description/>
  <cp:keywords/>
  <dc:language>en-US</dc:language>
  <cp:lastModifiedBy>mcielicka</cp:lastModifiedBy>
  <cp:lastPrinted>2020-03-02T14:37:00Z</cp:lastPrinted>
  <dcterms:modified xsi:type="dcterms:W3CDTF">2020-03-02T13:41:00Z</dcterms:modified>
  <cp:revision>4</cp:revision>
  <dc:subject/>
  <dc:title>Nazwa porady grupowej</dc:title>
</cp:coreProperties>
</file>