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, dnia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ęć nagłówkowa organizator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Starosta Powiatu Ostrowskieg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 pośrednictwem Dyrekt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wiatowego Urzędu Pra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 Ostrowi Mazowiec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edłużenie umowy o zorganizowanie staż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nawiązaniu do umowy o zorganizowanie stażu Nr ………………………………… z dnia ……………………., zwracam się z prośbą o przedłużenie stażu, d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</w:t>
      </w:r>
      <w:r>
        <w:rPr/>
        <w:t>...……………………………………. na okres 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</w:t>
      </w:r>
      <w:r>
        <w:rPr/>
        <w:t>...……………………………………. na okres 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</w:t>
      </w:r>
      <w:r>
        <w:rPr/>
        <w:t>...……………………………………. na okres 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stawiam program stażu dla w/w stanowisk, obejmujący okres przedłuż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a każdej umowy należy złożyć odrębny wniose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eżeli nazwy stanowisk są różne oraz różny jest wnioskowany okres przedłużenia, należy przedstawić odrębne programy staż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eżeli organizator wnioskuje o przedłużenie stażu dla większej ilości bezrobotnych, dane osób należy podać na dodatkowym wniosku lub w formie załączni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18"/>
        </w:rPr>
        <w:t xml:space="preserve">  </w:t>
      </w:r>
      <w:r>
        <w:rPr>
          <w:sz w:val="18"/>
          <w:szCs w:val="18"/>
        </w:rPr>
        <w:t xml:space="preserve">Podpis i pieczęć imienna Organizatora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lub osoby uprawnionej do reprezentowania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ieczęć nagłówkowa Organizatora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GRAM STAŻ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la bezrobotnych w zawodzie/specjalności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……………………………………</w:t>
      </w:r>
    </w:p>
    <w:p>
      <w:pPr>
        <w:pStyle w:val="Normal"/>
        <w:jc w:val="center"/>
        <w:rPr/>
      </w:pPr>
      <w:r>
        <w:rPr>
          <w:i/>
          <w:sz w:val="28"/>
        </w:rPr>
        <w:t>na okres od    ………</w:t>
      </w:r>
      <w:r>
        <w:rPr>
          <w:b w:val="false"/>
          <w:bCs w:val="false"/>
          <w:i/>
          <w:sz w:val="28"/>
        </w:rPr>
        <w:t xml:space="preserve">.. </w:t>
      </w:r>
      <w:r>
        <w:rPr>
          <w:i/>
          <w:sz w:val="28"/>
        </w:rPr>
        <w:t xml:space="preserve">    do    …………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 oraz rodzaj uzyskanych kwalifikacji lub umiejętności</w:t>
            </w:r>
          </w:p>
        </w:tc>
      </w:tr>
      <w:tr>
        <w:trPr>
          <w:trHeight w:val="14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>
          <w:sz w:val="18"/>
        </w:rPr>
        <w:t xml:space="preserve">Podpis i pieczęć imienna Organizatora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 xml:space="preserve">lub osoby uprawnionej do reprezentowania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i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jolantakwiatkowska</dc:creator>
  <dc:description/>
  <dc:language>en-US</dc:language>
  <cp:lastModifiedBy>MARTA</cp:lastModifiedBy>
  <cp:lastPrinted>2011-02-10T10:36:00Z</cp:lastPrinted>
  <dcterms:modified xsi:type="dcterms:W3CDTF">2010-09-03T13:16:00Z</dcterms:modified>
  <cp:revision>16</cp:revision>
  <dc:subject/>
  <dc:title/>
</cp:coreProperties>
</file>