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ab/>
        <w:tab/>
        <w:tab/>
        <w:t xml:space="preserve">                                     (Miejscowość)  </w:t>
        <w:tab/>
        <w:t xml:space="preserve">               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Lipsk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.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że zaświadczenia wydawane są z uwzględnieniem przepisów ustawy o opłacie skarbowej, z którą mam możliwość zapoznać się w siedzibie Powiatowego Urzędu Pracy, jak i na jego stronie internetowej: www.puplipsko.pl. </w:t>
        <w:br/>
        <w:t>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biór osobisty w Powiatowym Urzędzie Pracy w Li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WITOWANIE ODBIORU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tuję odbiór zaświadczenia z dnia 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Nie podlega opłacie skarbowej/Zwolniony z opłaty skarbowej / Opłata skarbowa w wysokości: ………….  - (</w:t>
      </w:r>
      <w:r>
        <w:rPr>
          <w:rFonts w:cs="Times New Roman" w:ascii="Times New Roman" w:hAnsi="Times New Roman"/>
          <w:sz w:val="16"/>
          <w:szCs w:val="16"/>
        </w:rPr>
        <w:t>wypełnia pracownik PUP )</w:t>
      </w:r>
      <w:r>
        <w:rPr>
          <w:rFonts w:cs="Times New Roman" w:ascii="Times New Roman" w:hAnsi="Times New Roman"/>
          <w:b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pracownika PU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b/>
          <w:i w:val="false"/>
          <w:sz w:val="20"/>
          <w:szCs w:val="20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godnie z art. 2 ust. 1 ustawy z dnia 26 listopada 2006 roku o opłacie skarbowej (tekst jednolity Dz. U. z 2018r. poz. 1044 z p. zm.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 Nie podlega opłacie skarbowej: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świadczeń socjalnych oraz w sprawach załatwianych na podstawie przepisów o pomocy społecznej, przepisów o wspieraniu rodziny i systemie pieczy zastępczej, przepisów o zatrudnieniu socjalnym przepisów o pomocy państwa w wychowywaniu </w:t>
        <w:br/>
        <w:t xml:space="preserve">dzieci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atwianych na podstawie przepisów ustawy z dnia 21 sierpnia 1997 r. o gospodarce nieruchomościami (tekst jednolity Dz.U. z 2018 r. poz. 121,50 i 650)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ekompensat w rozumieniu ustawy z dnia 8 lipca 2005 r. o realizacji prawa do rekompensaty z tytułu pozostawienia nieruchomości poza obecnymi granicami Rzeczypospolitej Polskiej (tekst jednolity Dz.U. z 2017 r. poz. 2097); 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, wydanie zaświadczenia oraz zezwolenia w sprawach budownictwa mieszkaniowego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, wydanie zaświadczenia i zezwolenia przez Agencję Restrukturyzacji i Modernizacji Rolnictwa albo Krajowy Ośrodek Wsparcia Rolniczego w sprawach z zakresu wykonywania przez te podmioty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ezwolenia przez ministra właściwego do spraw środowiska lub wojewodę na działania związane z czynną ochroną przyrody.</w:t>
      </w:r>
    </w:p>
    <w:p>
      <w:pPr>
        <w:pStyle w:val="Divpktnum"/>
        <w:numPr>
          <w:ilvl w:val="0"/>
          <w:numId w:val="4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danie zaświadczenia przez Prezesa Krajowego Zasobu Nieruchomości, o której mowa w ustawie z dnia 20 lipca 2017r. o Krajowym Zasobie Nieruchomości(Dz. U. poz.1529 i 2161 oraz 2018 r. poz. 756), w sprawach z zakresu wykonywania zadań własnych.</w:t>
      </w:r>
    </w:p>
    <w:p>
      <w:pPr>
        <w:pStyle w:val="Divpktnum"/>
        <w:jc w:val="lef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2. Jeżeli zaświadczenie, którego wydanie nie podlega opłacie skarbowej zostanie użyte w innej sprawie niż wymieniona w ust.  1,wydanie tego zaświadczenia podlega opłacie skarbowej.</w:t>
      </w:r>
    </w:p>
    <w:p>
      <w:pPr>
        <w:pStyle w:val="P1"/>
        <w:spacing w:before="0" w:after="0"/>
        <w:jc w:val="both"/>
        <w:rPr/>
      </w:pPr>
      <w:r>
        <w:rPr>
          <w:b/>
          <w:sz w:val="20"/>
          <w:szCs w:val="20"/>
        </w:rPr>
        <w:t>W  sprawach innych niż wymienione wyżej istnieje obowiązek zapłaty opłaty skarbowej, który ciąży na osobach fizycznych,</w:t>
      </w:r>
      <w:r>
        <w:rPr>
          <w:sz w:val="20"/>
          <w:szCs w:val="20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bowiązek zapłaty opłaty skarbowej powstaje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opłaty skarbowej od pozostałych zaświadczeń wydawanych w celach innych niż wymienione w pouczeniu wynosi</w:t>
        <w:br/>
        <w:t xml:space="preserve">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płatę skarbową należy zapłacić na rzecz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rzędu Miasta i Gminy w Lip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- w kasie Urzędu Miasta i Gminy: a</w:t>
      </w:r>
      <w:r>
        <w:rPr>
          <w:rFonts w:cs="Times New Roman" w:ascii="Times New Roman" w:hAnsi="Times New Roman"/>
          <w:b/>
          <w:sz w:val="20"/>
          <w:szCs w:val="20"/>
        </w:rPr>
        <w:t>dres: ul. 1 Maja 2, 27-300 Lipsko lub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  <w:br/>
        <w:t xml:space="preserve">  na rachunek bankowy </w:t>
      </w:r>
      <w:r>
        <w:rPr>
          <w:rFonts w:eastAsia="Calibri" w:cs="Times New Roman" w:ascii="Times New Roman" w:hAnsi="Times New Roman"/>
          <w:b/>
          <w:sz w:val="20"/>
          <w:szCs w:val="20"/>
        </w:rPr>
        <w:t>nr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Style w:val="Styl24"/>
          <w:rFonts w:cs="Times New Roman" w:ascii="Times New Roman" w:hAnsi="Times New Roman"/>
          <w:sz w:val="20"/>
          <w:szCs w:val="20"/>
        </w:rPr>
        <w:t>67 9135 0008 0000 0417 2000 006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(tytuł wpłat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„opłata skarbowa za wydanie zaświadczenia PUP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kasie Starostwa Powiatowego w Lipsku ul. Rynek 1, 27- 300 Lip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24">
    <w:name w:val="styl2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Maciek</dc:creator>
  <dc:description/>
  <cp:keywords/>
  <dc:language>en-US</dc:language>
  <cp:lastModifiedBy>BarbaraB</cp:lastModifiedBy>
  <cp:lastPrinted>2019-02-07T07:57:00Z</cp:lastPrinted>
  <dcterms:modified xsi:type="dcterms:W3CDTF">2019-03-07T13:12:00Z</dcterms:modified>
  <cp:revision>12</cp:revision>
  <dc:subject/>
  <dc:title>………………………………………………</dc:title>
</cp:coreProperties>
</file>