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................................................                                           ......................................, dnia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pieczęć nagłówkowa Organizatora)</w:t>
        <w:tab/>
        <w:tab/>
        <w:tab/>
        <w:tab/>
        <w:t xml:space="preserve">      (miejscowoś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pinia organizatora staż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Pan(i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odbywał(a) staż w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 okresie od .............................................................. do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a stanowisku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/>
      </w:pPr>
      <w:r>
        <w:rPr>
          <w:b/>
        </w:rPr>
        <w:t>Informacja o zadaniach realizowanych przez bezrobotnego i umiejętnościach praktycznych pozyskanych w trakcie stażu wraz z oce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odpis i pieczątka Organizator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7:00Z</dcterms:created>
  <dc:creator>Archideus</dc:creator>
  <dc:description/>
  <cp:keywords/>
  <dc:language>en-US</dc:language>
  <cp:lastModifiedBy>r.gorzelak</cp:lastModifiedBy>
  <cp:lastPrinted>2007-12-14T10:04:00Z</cp:lastPrinted>
  <dcterms:modified xsi:type="dcterms:W3CDTF">2011-01-19T13:11:00Z</dcterms:modified>
  <cp:revision>5</cp:revision>
  <dc:subject/>
  <dc:title/>
</cp:coreProperties>
</file>