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..                    Grójec, dnia ...........................................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72"/>
          <w:szCs w:val="72"/>
        </w:rPr>
        <w:t>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</w:rPr>
        <w:t>05-600 Grójec, ul. Laskowa 4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O WYKREŚLENIE Z REJESTRU OSÓB BEZROBOTNYCH I POSZUKUJĄCYCH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rejestrowanie mnie z rejestru osób bezrobotnych Powiatowego Urzędu Pracy w Grójc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w związku z: (*) właściwe zaznaczyć znakiem X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podjęciem zatrudnienia lub innej pracy zarobkowej;</w:t>
      </w:r>
    </w:p>
    <w:p>
      <w:pPr>
        <w:pStyle w:val="Akapitzlist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</w:t>
      </w:r>
      <w:bookmarkStart w:id="0" w:name="_Hlk150242740"/>
      <w:r>
        <w:rPr>
          <w:rFonts w:cs="Webdings" w:ascii="Webdings" w:hAnsi="Webdings"/>
          <w:sz w:val="24"/>
          <w:szCs w:val="24"/>
          <w:lang w:eastAsia="pl-PL"/>
        </w:rPr>
        <w:t>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podjęciem pracy za granicą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podjęciem pozarolniczej działalności gospodarczej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niem prawa własności lub objęciem w posiadanie samoistne lub zależne nieruchomości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olnej o powierzchni użytków rolnych przekraczającej 2 ha przeliczeniowe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  <w:lang w:eastAsia="pl-PL"/>
        </w:rPr>
        <w:t>objęciem ubezpieczeniami emerytalnymi i rentowymi z tytułu stałej pracy jako współmałżon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lub domownik w gospodarstwie rolnym o powierzchni użytków rolnych przekraczającej 2 ha prze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 xml:space="preserve">nabyciem prawa do emerytury / świadczenia przedemerytalnego </w:t>
      </w:r>
      <w:r>
        <w:rPr>
          <w:rFonts w:cs="Times New Roman" w:ascii="Times New Roman" w:hAnsi="Times New Roman"/>
          <w:i/>
          <w:sz w:val="20"/>
          <w:szCs w:val="20"/>
        </w:rPr>
        <w:t>(należy okazać oryginał decyzji do wglądu)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nabyciem prawa do renty z tytułu niezdolności do pracy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enty szkoleniowej / renty socjal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bookmarkStart w:id="1" w:name="_Hlk92265303"/>
      <w:r>
        <w:rPr>
          <w:rFonts w:cs="Times New Roman" w:ascii="Times New Roman" w:hAnsi="Times New Roman"/>
          <w:i/>
          <w:sz w:val="20"/>
          <w:szCs w:val="20"/>
        </w:rPr>
        <w:t>(</w:t>
      </w:r>
      <w:bookmarkEnd w:id="1"/>
      <w:r>
        <w:rPr>
          <w:rFonts w:cs="Times New Roman" w:ascii="Times New Roman" w:hAnsi="Times New Roman"/>
          <w:i/>
          <w:sz w:val="20"/>
          <w:szCs w:val="20"/>
        </w:rPr>
        <w:t>należy okazać oryginał decyzji do wglądu)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nabyciem prawa do renty rodzinnej w wysokości przekraczającej połowę minimalnego wynagrodzenia z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cę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 xml:space="preserve">pobieraniem zasiłku stałego </w:t>
      </w:r>
      <w:bookmarkStart w:id="2" w:name="_Hlk92265375"/>
      <w:r>
        <w:rPr>
          <w:rFonts w:cs="Times New Roman" w:ascii="Times New Roman" w:hAnsi="Times New Roman"/>
          <w:i/>
          <w:iCs/>
          <w:sz w:val="20"/>
          <w:szCs w:val="20"/>
        </w:rPr>
        <w:t>(należy okazać oryginał decyzji do wglądu);</w:t>
      </w:r>
      <w:bookmarkEnd w:id="2"/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 xml:space="preserve">pobieraniem, na podstawie przepisów o świadczeniach rodzinnych, świadczenia pielęgnacyjnego,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ecjalnego zasiłku opiekuńczego lub dodatku do zasiłku rodzinnego z tytułu samotnego wychowywania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ecka i utraty prawa do zasiłku dla bezrobotnych na skutek upływu ustawowego okresu jego pobierania,</w:t>
      </w:r>
      <w:r>
        <w:rPr/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bookmarkStart w:id="3" w:name="_Hlk98745030"/>
      <w:r>
        <w:rPr>
          <w:rFonts w:cs="Times New Roman" w:ascii="Times New Roman" w:hAnsi="Times New Roman"/>
          <w:i/>
          <w:iCs/>
          <w:sz w:val="20"/>
          <w:szCs w:val="20"/>
        </w:rPr>
        <w:t>należy okazać oryginał decyzji do wglądu</w:t>
      </w:r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);</w:t>
      </w:r>
    </w:p>
    <w:p>
      <w:pPr>
        <w:pStyle w:val="Akapitzlist"/>
        <w:ind w:left="0" w:hanging="0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iwaniem miesięcznie przychodu opodatkowanego podatkiem dochodowym od osób fizycznych,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ści przekraczającej połowę minimalnego wynagrodzenia  za pracę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podjęciem nauki w systemie dziennym;</w:t>
      </w:r>
    </w:p>
    <w:p>
      <w:pPr>
        <w:pStyle w:val="Akapitzlist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otrzymaniem jednorazowo środków z Państwowego Funduszu Rehabilitacji Osób Niepełnosprawnych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b z instytucji z udziałem środków publicznych na podjęcie działalności gospodarczej, rolniczej lub na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niesienie wkładu do spółdzielni socjalnej </w:t>
      </w:r>
      <w:r>
        <w:rPr>
          <w:rFonts w:cs="Times New Roman" w:ascii="Times New Roman" w:hAnsi="Times New Roman"/>
          <w:b/>
          <w:i/>
          <w:sz w:val="24"/>
          <w:szCs w:val="24"/>
        </w:rPr>
        <w:t>(pozbawienie statusu bezrobotnego następuje od następ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dnia po dniu otrzymania środków na podjęcie działalności lub na wniesienie wkładu)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 xml:space="preserve">podleganiem, na podstawie odrębnych przepisów, obowiązkowi ubezpieczenia społecznego, z wyjątkiem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bezpieczenia społecznego rolników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  <w:lang w:eastAsia="pl-PL"/>
        </w:rPr>
        <w:t>na wniosek – rezygnacja z usług Urzędu Pracy Powiatu Grójecki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  <w:lang w:eastAsia="pl-PL"/>
        </w:rPr>
        <w:t></w:t>
      </w:r>
      <w:r>
        <w:rPr>
          <w:rFonts w:cs="Times New Roman" w:ascii="Times New Roman" w:hAnsi="Times New Roman"/>
          <w:sz w:val="24"/>
          <w:szCs w:val="24"/>
        </w:rPr>
        <w:t>Proszę o wyrejestrowanie mnie z rejestru poszukujących pracy Powiatowego Urzędu Pracy w Grójcu.</w:t>
      </w:r>
    </w:p>
    <w:p>
      <w:pPr>
        <w:pStyle w:val="Normal"/>
        <w:spacing w:lineRule="auto" w:line="240" w:before="24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łasnoręczny podpi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art. 74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Ustawy z dnia 20 kwietnia 2004 roku o promocji zatrudnienia i instytucjach rynku pracy b</w:t>
      </w:r>
      <w:r>
        <w:rPr>
          <w:rFonts w:cs="Times New Roman" w:ascii="Times New Roman" w:hAnsi="Times New Roman"/>
          <w:sz w:val="16"/>
          <w:szCs w:val="16"/>
        </w:rPr>
        <w:t>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88315</wp:posOffset>
                </wp:positionV>
                <wp:extent cx="3235325" cy="1043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iatowy Urząd Pracy w Grój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przyjęto dnia 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raport ZUS, KRUS….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podpis pracownika PUP ..…………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82.2pt;mso-wrap-distance-left:9.05pt;mso-wrap-distance-right:9.05pt;mso-wrap-distance-top:0pt;mso-wrap-distance-bottom:0pt;margin-top:38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wiatowy Urząd Pracy w Grójc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przyjęto dnia ………………………………………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raport ZUS, KRUS….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podpis pracownika PUP ..…………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0610</wp:posOffset>
                </wp:positionH>
                <wp:positionV relativeFrom="paragraph">
                  <wp:posOffset>488315</wp:posOffset>
                </wp:positionV>
                <wp:extent cx="323532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iatowy Urząd Pracy w Grój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nr ew. bezrobotnego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wprowadzono dnia ………………………………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podpis pracownika PUP …………………………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82.2pt;mso-wrap-distance-left:9.05pt;mso-wrap-distance-right:9.05pt;mso-wrap-distance-top:0pt;mso-wrap-distance-bottom:0pt;margin-top:38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wiatowy Urząd Pracy w Grójcu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nr ew. bezrobotnego 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wprowadzono dnia ………………………………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podpis pracownika PUP …………………………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00Z</dcterms:created>
  <dc:creator>Agnieszka Kozłowska</dc:creator>
  <dc:description/>
  <cp:keywords/>
  <dc:language>en-US</dc:language>
  <cp:lastModifiedBy>Katarzyna Kowalska</cp:lastModifiedBy>
  <cp:lastPrinted>2023-11-10T11:43:00Z</cp:lastPrinted>
  <dcterms:modified xsi:type="dcterms:W3CDTF">2023-11-10T10:43:00Z</dcterms:modified>
  <cp:revision>6</cp:revision>
  <dc:subject/>
  <dc:title/>
</cp:coreProperties>
</file>