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ind w:right="284" w:hanging="0"/>
        <w:jc w:val="right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……………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.………………………………………………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pieczęć firmowa wnioskodawcy 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TAROSTA CIECHAN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W CIECHANOWIE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ORGANIZACJĘ ROBÓT PUBLICZNYCH</w:t>
      </w:r>
    </w:p>
    <w:p>
      <w:pPr>
        <w:pStyle w:val="Normal"/>
        <w:jc w:val="center"/>
        <w:rPr/>
      </w:pPr>
      <w:r>
        <w:rPr/>
        <w:t>( na mocy art. 57 ust.1 ustawy z 20 kwietnia 2004 r. o promocji zatrudnienia i instytucjach rynku</w:t>
      </w:r>
    </w:p>
    <w:p>
      <w:pPr>
        <w:pStyle w:val="Normal"/>
        <w:jc w:val="center"/>
        <w:rPr/>
      </w:pPr>
      <w:r>
        <w:rPr/>
        <w:t>Pracy Dz. U. z 2025 r., poz. 214 t.j.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1. </w:t>
      </w:r>
      <w:r>
        <w:rPr>
          <w:rFonts w:cs="Calibri" w:ascii="Calibri" w:hAnsi="Calibri"/>
          <w:sz w:val="22"/>
          <w:szCs w:val="22"/>
          <w:lang w:eastAsia="pl-PL"/>
        </w:rPr>
        <w:t xml:space="preserve">Ustawa o promocji zatrudnienia i instytucjach rynku pracy z dnia 20 kwietnia 2004 r.   </w:t>
        <w:br/>
        <w:t xml:space="preserve">      (Dz. U. z 2025 r., poz. 214 t.j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Ustawa o postępowaniu w sprawach dotyczących pomocy publicznej z dnia 30 kwietnia 2004 r.</w:t>
        <w:br/>
        <w:t xml:space="preserve">    (Dz. U. z 2023 r., poz. 702 t. j.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 Rozporządzenie Ministra Pracy i Polityki Społecznej z dnia 24 czerwca 2014 r. w sprawie</w:t>
        <w:br/>
        <w:t xml:space="preserve">     organizowania prac interwencyjnych i robót publicznych oraz jednorazowej refundacji kosztów</w:t>
        <w:br/>
        <w:t xml:space="preserve">     z tytułu opłaconych składek na ubezpieczenia społeczne ( Dz.U. z 2014 r., poz. 864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ozporządzenie Komisji (UE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2023/2831 z dnia 13 grudnia 2023r.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prawie stosowania art. </w:t>
        <w:br/>
        <w:t xml:space="preserve">     107 i 108 Traktatu o funkcjonowaniu Unii Europejskiej do pomocy de minimis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 </w:t>
      </w:r>
      <w:bookmarkStart w:id="0" w:name="_Hlk170823324"/>
      <w:r>
        <w:rPr>
          <w:rFonts w:cs="Calibri" w:ascii="Calibri" w:hAnsi="Calibri"/>
          <w:sz w:val="22"/>
          <w:szCs w:val="22"/>
          <w:lang w:eastAsia="pl-PL"/>
        </w:rPr>
        <w:t xml:space="preserve">Dz. Urz. UE L 2023/2831 </w:t>
        <w:br/>
        <w:t xml:space="preserve">     z 15.12.2023 r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zporządzenie Komisji (UE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Nr 1408/2013 z dnia 18 grudnia 2013 r. w sprawie stosowania art. </w:t>
        <w:br/>
        <w:t xml:space="preserve">     107 i 108 Traktatu o funkcjonowaniu Unii Europejskiej do pomocy de minimis w sektorze </w:t>
        <w:br/>
        <w:t xml:space="preserve">     rolnym (Dz. Urz. UE L 352 z 24.12.2013 r., str. 9 z późn.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Rozporządzenie Rady Ministrów z dnia 29 marca 2010 r. w sprawie zakresu informacji</w:t>
        <w:br/>
        <w:t xml:space="preserve">     przedstawianych przez podmiot ubiegający się o pomoc de minimis (Dz. U. z 2024 r., poz.  </w:t>
        <w:br/>
        <w:t xml:space="preserve">     40 t.j.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7. Rozporządzenia Rady Ministrów z dnia 11 czerwca 2010 r. w sprawie informacji składanych przez </w:t>
        <w:br/>
        <w:t xml:space="preserve">     podmioty ubiegające się o pomoc de minimis w rolnictwie lub rybołówstwie (Dz. U. z 2010 r., Nr 121, </w:t>
        <w:br/>
        <w:t xml:space="preserve">      poz. 810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DANE DOTYCZĄCE ORGANIZATORA ROBÓT PUBLICZNYCH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Miejsce prowadzenia działalności, nume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IP…………………………………..; REGON………………………..…… PKD……….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5. 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6. Forma opodatkowania ( należy wpisać % odprowadzanego podatku ): …………………………………………………………………………………………………..………………………………………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Wysokość stopy procentowej składki na ubezpieczenie wypadkowe: ...………………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ata rozpoczęcia działalności 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Imię i nazwisko oraz stanowisko służbowe osoby uprawnionej do podpisania umow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DANE PRACODAWCY WSKAZANEGO PRZEZ ORGANIZATORA, U KTÓREGO BĘDĄ WYKONYWANE ROBOTY PUBLICZNE (WYPEŁNIA ORGANIZATOR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ind w:righ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 2. Miejsce prowadzenia działalności, numer telefonu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IP…………………………………..; REGON…………………………………....…… PKD………...……………..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6. Forma opodatkowania ( należy wpisać % odprowadzanego podatku ):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7. Wysokość stopy procentowej składki na ubezpieczenie wypadkowe: 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ata rozpoczęcia działalności :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Imię i nazwisko oraz stanowisko służbowe osoby uprawnionej do podpisania umow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. DANE DOTYCZĄCE ORGANIZACJI PLANOWANYCH MIEJSC PRA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nioskuję o skierowanie do wykonywania pracy  …………..osoby/osób bezrobotnej(ych) zarejestrowanej(ych)  w Powiatowym Urzędzie Pracy w Ciechanowie. </w:t>
      </w:r>
    </w:p>
    <w:p>
      <w:pPr>
        <w:pStyle w:val="Normal"/>
        <w:autoSpaceDE w:val="false"/>
        <w:rPr/>
      </w:pPr>
      <w:r>
        <w:rPr/>
        <w:t xml:space="preserve">2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00"/>
      </w:tblGrid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zawodu - zgodna          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 lub niezbędne kwalifikacje   i inne wymo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e wynagrodzenie brutto dla skierowanego/-ych bezrobotnego/-ych </w:t>
            </w:r>
          </w:p>
        </w:tc>
      </w:tr>
      <w:tr>
        <w:trPr>
          <w:trHeight w:val="4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kowany okres refundacji ( nie dłuższy niż 6 miesięcy ) ……………………………………………..………………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y okres zatrudnienia od dnia…………………do dnia …..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sokość wnioskowanej refundacji za zatrudnienie osoby bezrobotnej/-nych   miesięcznie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6. Miejsce wykonywania pracy skierowanego(ych)bezrobotnego(ych) ……………...………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ac, które mają być wykonywane przez skierowanego(ych) bezrobotnego(ych)– krótka charakterystyka czynności wykonywanych na stanowiskach ……………………….………………………………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Skierowani bezrobotni w ramach robót publicznych będą wykonywać prace organizowane przez powiaty, gminy, organizacje pozarządowe statutowo zajmujące się problematyką ochrony środowiska, kultury,  oświaty, kultury fizycznej i turystyki, opieki zdrowotnej, bezrobocia oraz pomocy społecznej, a także spółki wodne i ich związ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 odpowiednie podkreślić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Po zakończeniu okresu wykonywania robót publicznych zobowiązuje się do zatrudnienia na okres   </w:t>
        <w:br/>
        <w:t>co najmniej ……………..miesiąca/-y ……………..skierowanego/-ych bezrobotnego/-ych  w pełnym wymiarze czasu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podpis i pieczęć osoby uprawnionej do reprezentacji Organizatora 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. </w:t>
      </w:r>
      <w:r>
        <w:rPr>
          <w:rFonts w:cs="Calibri" w:ascii="Calibri" w:hAnsi="Calibri"/>
          <w:b/>
          <w:sz w:val="22"/>
          <w:szCs w:val="22"/>
        </w:rPr>
        <w:t xml:space="preserve">OŚWIADCZENIE PRACODAW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Nie zalegam / zalegam*</w:t>
      </w:r>
      <w:r>
        <w:rPr>
          <w:rFonts w:cs="Calibri" w:ascii="Calibri" w:hAnsi="Calibri"/>
          <w:sz w:val="22"/>
          <w:szCs w:val="22"/>
        </w:rPr>
        <w:t xml:space="preserve"> w dniu złożenia wniosku z 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ie toczy się / toczy się*</w:t>
      </w:r>
      <w:r>
        <w:rPr>
          <w:rFonts w:cs="Calibri" w:ascii="Calibri" w:hAnsi="Calibri"/>
          <w:sz w:val="22"/>
          <w:szCs w:val="22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okresie do 365 dni przed dniem złożenia wniosku i  jednocześnie zgłoszenia oferty pracy </w:t>
        <w:br/>
        <w:t xml:space="preserve">w Powiatowym Urzędzie Pracy w Ciechanowie </w:t>
      </w:r>
      <w:r>
        <w:rPr>
          <w:rFonts w:cs="Calibri" w:ascii="Calibri" w:hAnsi="Calibri"/>
          <w:b/>
          <w:sz w:val="22"/>
          <w:szCs w:val="22"/>
        </w:rPr>
        <w:t>nie zostałem / zostałem*</w:t>
      </w:r>
      <w:r>
        <w:rPr>
          <w:rFonts w:cs="Calibri" w:ascii="Calibri" w:hAnsi="Calibri"/>
          <w:sz w:val="22"/>
          <w:szCs w:val="22"/>
        </w:rPr>
        <w:t xml:space="preserve"> skazany/a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nie jest / jest*</w:t>
      </w:r>
      <w:r>
        <w:rPr>
          <w:rFonts w:cs="Calibri" w:ascii="Calibri" w:hAnsi="Calibri"/>
          <w:sz w:val="22"/>
          <w:szCs w:val="22"/>
        </w:rPr>
        <w:t xml:space="preserve"> prowadzone w tym zakresie postępowanie wyjaś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fertę pracy złożyłem/am wyłącznie w Powiatowym Urzędzie Pracy w Ciechan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am, że </w:t>
      </w:r>
      <w:r>
        <w:rPr>
          <w:rFonts w:cs="Calibri" w:ascii="Calibri" w:hAnsi="Calibri"/>
          <w:b/>
          <w:sz w:val="22"/>
          <w:szCs w:val="22"/>
        </w:rPr>
        <w:t>nie prowadzę działalności gospodarcz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owadzę działalność gospodarczą</w:t>
      </w:r>
      <w:r>
        <w:rPr>
          <w:rFonts w:cs="Calibri" w:ascii="Calibri" w:hAnsi="Calibri"/>
          <w:sz w:val="22"/>
          <w:szCs w:val="22"/>
        </w:rPr>
        <w:t xml:space="preserve">* zgodnie z niżej wymienioną definicją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UWAGA: Punkty 6-8 części C wypełnia podmiot prowadzący działalność gospodarcz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na jest mi treść i spełniam warunki określone w: </w:t>
      </w:r>
    </w:p>
    <w:p>
      <w:pPr>
        <w:pStyle w:val="Normal"/>
        <w:suppressAutoHyphens w:val="false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* Rozporządzeniu Komisji (UE) </w:t>
      </w:r>
      <w:r>
        <w:rPr>
          <w:rFonts w:cs="Calibri" w:ascii="Calibri" w:hAnsi="Calibri"/>
          <w:sz w:val="22"/>
          <w:szCs w:val="22"/>
        </w:rPr>
        <w:t>Nr 2023/2831 z dnia 13 grudnia 2023r.</w:t>
      </w:r>
      <w:r>
        <w:rPr>
          <w:rFonts w:cs="Calibri" w:ascii="Calibri" w:hAnsi="Calibri"/>
          <w:color w:val="000000"/>
          <w:sz w:val="22"/>
          <w:szCs w:val="22"/>
        </w:rPr>
        <w:t xml:space="preserve"> w sprawie stosowania art. 107  i 108 Traktatu o funkcjonowaniu Unii Europejskiej do pomocy de minimis </w:t>
      </w:r>
      <w:r>
        <w:rPr>
          <w:rFonts w:cs="Calibri" w:ascii="Calibri" w:hAnsi="Calibri"/>
          <w:sz w:val="22"/>
          <w:szCs w:val="22"/>
        </w:rPr>
        <w:t>(Dz. Urz. UE L 2023/2831   z 15.12.2033 r.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* Rozporządzeniu Komisji (UE) Nr 1408/2013 z dnia 18 grudnia 2013r. w sprawie stosowania art. 107 i 108 Traktatu o funkcjonowaniu Unii Europejskiej do pomocy de minimis w sektorze rolnym </w:t>
      </w:r>
      <w:r>
        <w:rPr>
          <w:rFonts w:cs="Calibri" w:ascii="Calibri" w:hAnsi="Calibri"/>
          <w:sz w:val="22"/>
          <w:szCs w:val="22"/>
        </w:rPr>
        <w:t>(Dz. Urz. UE L 352 z 24.12.2013 r., str. 9</w:t>
      </w:r>
      <w:r>
        <w:rPr>
          <w:rFonts w:cs="Calibri" w:ascii="Calibri" w:hAnsi="Calibri"/>
          <w:sz w:val="22"/>
          <w:szCs w:val="22"/>
          <w:lang w:eastAsia="pl-PL"/>
        </w:rPr>
        <w:t>,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W ciągu bieżącego roku oraz 2 lat poprzedzających złożenie wniosku o organizację robót publicz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ie otrzymałem(am) pomocy de minimis / otrzymałem(am) pomoc de minimis</w:t>
      </w:r>
      <w:r>
        <w:rPr>
          <w:rFonts w:cs="Calibri" w:ascii="Calibri" w:hAnsi="Calibri"/>
          <w:sz w:val="22"/>
          <w:szCs w:val="22"/>
        </w:rPr>
        <w:t>* w wysokości ……………………… euro ( w przypadku otrzymania pomocy de minimis w ww. okresie należy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W przypadku otrzymania pomocy publicznej w okresie od dnia złożenia wniosku do dnia zawarcia umowy z</w:t>
      </w:r>
      <w:r>
        <w:rPr>
          <w:rFonts w:cs="Calibri" w:ascii="Calibri" w:hAnsi="Calibri"/>
          <w:sz w:val="22"/>
          <w:szCs w:val="22"/>
          <w:lang w:eastAsia="pl-PL"/>
        </w:rPr>
        <w:t>obowiązuję się do złożenia dodatkowego oświadczenia o uzyskanej pomocy publ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Calibri" w:ascii="Calibri" w:hAnsi="Calibri"/>
          <w:sz w:val="22"/>
          <w:szCs w:val="22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sz w:val="24"/>
          <w:szCs w:val="24"/>
        </w:rPr>
        <w:t xml:space="preserve">1 . Uwierzytelniona </w:t>
      </w:r>
      <w:r>
        <w:rPr>
          <w:rFonts w:cs="Calibri" w:ascii="Calibri" w:hAnsi="Calibri"/>
          <w:sz w:val="22"/>
          <w:szCs w:val="22"/>
        </w:rPr>
        <w:t xml:space="preserve">kopia dokumentów potwierdzających formę prawną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 ),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( Dz.U. z 2024 r., poz. 90 t. j.)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Załącznik nr 1 –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wypełnia beneficjent pomocy publicznej, który w ciągu </w:t>
      </w:r>
      <w:r>
        <w:rPr>
          <w:rFonts w:cs="Calibri" w:ascii="Calibri" w:hAnsi="Calibri"/>
          <w:b/>
          <w:sz w:val="22"/>
          <w:szCs w:val="22"/>
          <w:lang w:eastAsia="pl-PL"/>
        </w:rPr>
        <w:t>bieżącego roku oraz 2 lat poprzedzających złożenie wniosku o organizację robót publicz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                    de minimis ( Dz.U. z 2014 r. poz. 1543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gospodarcz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ną niż działalność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wzór formularza sporządzony na podstawie Rozporządzenia Rady Ministrów z dnia 1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erwca 2010 r. w sprawie informacji składanych przez podmioty ubiegające się o pomoc de minimis w rolnictwie lub rybołówst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( Dz. U. z 2010 r., Nr 121, poz. 810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w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eastAsia="pl-PL"/>
        </w:rPr>
        <w:t>serokopie dokumentów przedkładanych w urzędzie muszą być potwierdzone za zgodność      z oryginałem przez wystawcę dokumentu lub osobę uprawnioną do reprezentowania podmiotu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9 r., poz. 1781 t.j.)                   i Rozporządzenia Parlamentu Europejskiego i Rady (UE) </w:t>
      </w:r>
      <w:r>
        <w:rPr>
          <w:rStyle w:val="StrongEmphasis"/>
          <w:rFonts w:cs="Calibri" w:ascii="Calibri" w:hAnsi="Calibri"/>
          <w:b/>
          <w:sz w:val="22"/>
          <w:szCs w:val="22"/>
        </w:rPr>
        <w:t>2016/679 z dnia   27 kwietnia 2016 r. w sprawie ochrony osób fizycznych w związku 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data, podpis i pieczęć osoby uprawnionej do reprezentacji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Wyrażam dobrowolnie zgodę na przetwarzanie moich danych osobowych i potwierdzam, </w:t>
        <w:br/>
        <w:t>że przyjmuję do wiadomości zapisy KLAUZULI INFORMACYJNEJ dotyczącej przetwarzania danych w Powiatowym Urzędzie Pracy w Ciechanowie.</w:t>
      </w:r>
    </w:p>
    <w:p>
      <w:pPr>
        <w:pStyle w:val="Normal"/>
        <w:shd w:fill="FFFFFF" w:val="clear"/>
        <w:ind w:left="708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(dalej jako: „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Powiatowy Urząd Pracy w Ciechanowie reprezentowany przez Dyrektora Powiatowego Urzędu Pracy w Ciechanowie z siedzibą przy </w:t>
        <w:br/>
        <w:t>ul. Sygietyńskiego 11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>, tel. 23 673 08 40 (zwanych dalej „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PUP</w:t>
      </w:r>
      <w:r>
        <w:rPr>
          <w:rFonts w:cs="Calibri" w:ascii="Calibri" w:hAnsi="Calibri"/>
          <w:color w:val="000000"/>
          <w:sz w:val="22"/>
          <w:szCs w:val="22"/>
        </w:rPr>
        <w:t>").</w:t>
        <w:br/>
        <w:t> 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lub za pomocą poczty tradycyjnej na adres:  </w:t>
        <w:br/>
        <w:t>ul. Sygietyńskiego 11, 06-400 Ciechanów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rFonts w:cs="Calibri" w:ascii="Calibri" w:hAnsi="Calibri"/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rFonts w:cs="Calibri"/>
          <w:color w:val="00000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</w:rPr>
        <w:t>dla wypełnienia obowiązków prawnych (art. 6 ust. 1 lit. c RODO) lub wykonywania zadań realizowanych w interesie publicznym (art. 6 ust. 1 lit. e RODO) 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 (art. 9 ust. 2 lit. b ROD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Odbiorc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rFonts w:cs="Calibri" w:ascii="Calibri" w:hAnsi="Calibri"/>
          <w:color w:val="000000"/>
          <w:sz w:val="22"/>
          <w:szCs w:val="22"/>
        </w:rPr>
        <w:t>przy czym takie podmioty przetwarzają dane na podstawie umowy powierzenia danych podpisanej z PUP, wyłącznie w obszarze Państwa zgody, zgodnie z poleceniami PUP oraz pod warunkiem zachowania poufności.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</w:r>
      <w:r>
        <w:rPr>
          <w:rStyle w:val="StrongEmphasis"/>
          <w:rFonts w:eastAsia="Calibri" w:cs="Calibri" w:ascii="Calibri" w:hAnsi="Calibri"/>
          <w:sz w:val="22"/>
          <w:szCs w:val="22"/>
        </w:rPr>
        <w:t>Czas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przez okres niezbędny do realizacji celów przetwarzania wskazanych   w punkcie 3 niniejszego dokumentu, tj.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w dowolnym momencie sprzeciwu wobec przetwarzania danych osobowych 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</w:t>
      </w:r>
      <w:r>
        <w:rPr/>
        <w:t>Administrator Danych Osobowych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</w:t>
      </w:r>
      <w:r>
        <w:rPr/>
        <w:t>Powiatowego Urzędu Pracy w Ciechanowie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em/łam się z powyższym : ……………………...………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ata i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9:00Z</dcterms:created>
  <dc:creator>Anna Rdzanek</dc:creator>
  <dc:description/>
  <cp:keywords/>
  <dc:language>en-US</dc:language>
  <cp:lastModifiedBy>Grzegorz Zduńczyk</cp:lastModifiedBy>
  <cp:lastPrinted>2022-06-10T12:19:00Z</cp:lastPrinted>
  <dcterms:modified xsi:type="dcterms:W3CDTF">2025-02-21T12:59:00Z</dcterms:modified>
  <cp:revision>3</cp:revision>
  <dc:subject/>
  <dc:title>………………………………………………</dc:title>
</cp:coreProperties>
</file>