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pieczęć firmowa Wnioskod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A BENEFICJENTA POMOCY PUBLICZN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pl-PL"/>
        </w:rPr>
        <w:t>uprzedzony, że składanie fałszywych zeznań spowoduje skutki prawne wynikające z art. 233 kodeksu karnego, oświadczam, ż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 xml:space="preserve">w ciągu bieżącego roku oraz 2 lat poprzedzających złożenie wniosku o </w:t>
      </w:r>
      <w:r>
        <w:rPr>
          <w:bCs/>
          <w:color w:val="000000"/>
          <w:sz w:val="24"/>
          <w:szCs w:val="24"/>
        </w:rPr>
        <w:t xml:space="preserve">dofinansowanie ze środków Funduszu Pracy wynagrodzenia za zatrudnienie skierowanych bezrobotnych, którzy ukończyli            50 rok życia </w:t>
      </w:r>
      <w:r>
        <w:rPr>
          <w:b/>
          <w:sz w:val="24"/>
          <w:szCs w:val="24"/>
        </w:rPr>
        <w:t>nie otrzymałem(am) pomocy de minimis / otrzymałem(am) pomoc de minimis*</w:t>
      </w:r>
      <w:r>
        <w:rPr>
          <w:sz w:val="24"/>
          <w:szCs w:val="24"/>
        </w:rPr>
        <w:t xml:space="preserve">         w wysokości ……………………… euro i dołączam kserokopie potwierdzone za zgodność                     z oryginałem zaświadczeń o pomocy de minimis uzyskanej w ciągu 3 lat przed dniem złożenia wniosku.</w:t>
      </w:r>
    </w:p>
    <w:p>
      <w:pPr>
        <w:pStyle w:val="Normal"/>
        <w:spacing w:lineRule="auto" w:line="288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wniosku składanego przez spółkę cywilną, należy również uwzględnić uzyskaną pomoc de minimis                           w odniesieniu do każdego ze wspólników tej spółki.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2"/>
        <w:gridCol w:w="1147"/>
        <w:gridCol w:w="1241"/>
        <w:gridCol w:w="1661"/>
        <w:gridCol w:w="24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e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w e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rogramu pomocowego decyzji lub um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składania oświadczeń, zgodnie z dokumentem rejestrowym)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2:00Z</dcterms:created>
  <dc:creator>Anna Rdzanek</dc:creator>
  <dc:description/>
  <cp:keywords/>
  <dc:language>en-US</dc:language>
  <cp:lastModifiedBy>Anna Rdzanek</cp:lastModifiedBy>
  <dcterms:modified xsi:type="dcterms:W3CDTF">2015-02-02T11:42:00Z</dcterms:modified>
  <cp:revision>2</cp:revision>
  <dc:subject/>
  <dc:title>Załącznik nr 2</dc:title>
</cp:coreProperties>
</file>