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2980690" cy="6375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PORĘCZYCIE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(a) ______________________________ zamieszkały(a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_____________________ kod pocztowy _______________ ul. __________________________________ nr _______ m 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 ____________________ data urodzenia ____________ dowód osobisty nr _________________ wydany dn. ___________________ przez __________________________________________________ ważny do dn. ___________________nr telefonu do kontaktu 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tan cywilny*:</w:t>
      </w:r>
      <w:r>
        <w:rPr>
          <w:rFonts w:cs="Tahoma" w:ascii="Tahoma" w:hAnsi="Tahoma"/>
          <w:b/>
          <w:sz w:val="20"/>
          <w:szCs w:val="20"/>
        </w:rPr>
        <w:t>kawaler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pann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żonaty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mężatk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dowa/wdowie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>rozwiedziony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rozwiedzio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zedłożyć do wglądu urzędowy dokument potwierdzający ten fakt – nie dotyczy kawalera/panny; przedłożenie właściwego dokumentu wymaga również stwierdzona rozdzielność majątkowa małżonków)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siadam/posiadam* zobowiązań(nia) finansowych(e) w łącznej wysokości ___________________, kwota miesięcznej spłaty wynosi ___________________ z tytułu _______________________________ 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toczy się/toczy* się wobec mnie postępowanie egzekucyjne.</w:t>
      </w:r>
    </w:p>
    <w:p>
      <w:pPr>
        <w:pStyle w:val="Normal"/>
        <w:rPr/>
      </w:pPr>
      <w:r>
        <w:rPr/>
        <w:t>Wypełnia poręczyciel pozostający w stosunku pracy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42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jestem zatrudniony(a) w 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ełna nazwa i adres zakładu prac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dnia _____________________ na czas _____________________ do dnia 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(nieokreślony/określony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tanowisku 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je miesięczne dochody brutto z tytułu zatrudnienia wynoszą ______________________________ zł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poręczycieli pozostających w stosunku pracy do oświadczenia należy załączy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świadczenie o wysokości wynagrodzenia oraz okresie zatrudnienia z zakładu pracy do wglądu 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Wypełnia poręczyciel prowadzący własną działalność gospodarczą, co najmniej 6 m-cy: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prowadzę działalność gospodarczą pod firmą 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ełna nazwa i adres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dnia _____________________ Moje miesięczne dochody brutto z tytułu prowadzonej działalności gospodarczej wynoszą ________________________________ zł.</w:t>
            </w:r>
            <w:r>
              <w:rPr>
                <w:rFonts w:cs="Tahoma" w:ascii="Tahoma" w:hAnsi="Tahoma"/>
                <w:sz w:val="16"/>
                <w:szCs w:val="16"/>
              </w:rPr>
              <w:t xml:space="preserve"> (na podstawie PIT za rok poprzedni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poręczycieli prowadzących działalność gospodarczą do oświadczenia należy załączy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zaświadczenie z Zakładu Ubezpieczeń Społecznych oraz Urzędu Skarbowego o niezaleganiu w opłacaniu składek i podatku i PIT do wglądu .</w:t>
            </w:r>
          </w:p>
        </w:tc>
      </w:tr>
    </w:tbl>
    <w:p>
      <w:pPr>
        <w:pStyle w:val="Normal"/>
        <w:spacing w:before="120" w:after="0"/>
        <w:rPr/>
      </w:pPr>
      <w:r>
        <w:rPr/>
        <w:t>Wypełnia poręczyciel będący emerytem lub rencistą do 70 roku życia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jestem emerytem/rencistą od dnia ______________ na czas 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określony/bezterminow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dnia __________________________ Moje miesięczne dochody brutto z tytułu emerytury/renty wynoszą ____________________________________________________ z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poręczyciela będącego emerytem lub rencistą należy, do wglądu, przedłożyć oryginał decyzji o przyznaniu emerytury/renty.</w:t>
            </w:r>
          </w:p>
        </w:tc>
      </w:tr>
    </w:tbl>
    <w:p>
      <w:pPr>
        <w:pStyle w:val="Normal"/>
        <w:spacing w:lineRule="auto" w:line="360" w:before="2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240" w:after="240"/>
        <w:ind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dziwość informacji zawartych w oświadczeniu potwierdzam własnoręcznym podpisem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35"/>
      </w:tblGrid>
      <w:tr>
        <w:trPr>
          <w:trHeight w:val="964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yrażam zgodę na przetwarzanie danych osobowych dotyczących mojej osoby/podmiotu przez Powiatowy Urząd Pracy w Piotrkowie Trybunalskim w celach związanych z realizacją umowy w zakresie przyznania dofinansowania na podjęcie działalności gospodarczej, zgodnie z </w:t>
      </w:r>
      <w:r>
        <w:rPr>
          <w:rFonts w:cs="Tahoma" w:ascii="Tahoma" w:hAnsi="Tahoma"/>
          <w:i/>
          <w:sz w:val="18"/>
          <w:szCs w:val="18"/>
        </w:rPr>
        <w:t>Rozporządzeniem Parlamentu Europejskiego i Rady (UE) 2016/679 z dnia 27 kwietnia 2016r. w sprawie ochrony osób fizycznych w związku z przetwarzaniem danych osobowych i w sprawie swobodnego przepływu takich danych oraz uchylenia dyrektywy 95/46/WE, a także ewentualną weryfikację podanych w oświadczeniu informacj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08"/>
      </w:tblGrid>
      <w:tr>
        <w:trPr>
          <w:trHeight w:val="964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 i czytelny podpis poręczyciela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ełnia pracownik PUP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30"/>
      </w:tblGrid>
      <w:tr>
        <w:trPr/>
        <w:tc>
          <w:tcPr>
            <w:tcW w:w="9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am wysokość emerytury/renty na podstawie decyzji Nr 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a _______________________________</w:t>
            </w:r>
          </w:p>
        </w:tc>
      </w:tr>
      <w:tr>
        <w:trPr>
          <w:trHeight w:val="1141" w:hRule="atLeast"/>
        </w:trPr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before="100" w:after="0"/>
        <w:rPr/>
      </w:pPr>
      <w:r>
        <w:rPr/>
        <w:t>Wypełnia pracownik PUP</w:t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30"/>
      </w:tblGrid>
      <w:tr>
        <w:trPr/>
        <w:tc>
          <w:tcPr>
            <w:tcW w:w="9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am wysokość wynagrodzenia na podstawie zaświadczenia 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nia _______________________________</w:t>
            </w:r>
          </w:p>
        </w:tc>
      </w:tr>
      <w:tr>
        <w:trPr>
          <w:trHeight w:val="1141" w:hRule="atLeast"/>
        </w:trPr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>Wypełnia pracownik PUP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030"/>
      </w:tblGrid>
      <w:tr>
        <w:trPr>
          <w:trHeight w:val="928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am stan cywilny na podstawie aktu małżeństwa/sentencji wyroku rozwodowego/aktu zgonu/aktu notarialnego Nr _____________________________________  z dnia __________________</w:t>
            </w:r>
          </w:p>
        </w:tc>
      </w:tr>
      <w:tr>
        <w:trPr>
          <w:trHeight w:val="1191" w:hRule="atLeast"/>
        </w:trPr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, podpis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418" w:gutter="0" w:header="142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4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eee rrr</dc:creator>
  <dc:description/>
  <cp:keywords/>
  <dc:language>en-US</dc:language>
  <cp:lastModifiedBy>martyna.mlynarczyk</cp:lastModifiedBy>
  <cp:lastPrinted>2024-10-04T10:29:00Z</cp:lastPrinted>
  <dcterms:modified xsi:type="dcterms:W3CDTF">2024-10-04T08:30:00Z</dcterms:modified>
  <cp:revision>4</cp:revision>
  <dc:subject/>
  <dc:title/>
</cp:coreProperties>
</file>