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/>
        <w:t xml:space="preserve">                                          </w:t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ZGŁOSZENIE KRAJOWEJ OFERTY PRACY, STAŻU, PRZYGOTOWANIA ZAWODOWEGO, </w:t>
        <w:br/>
        <w:t>ROBÓT PUBLICZNYCH, PRAC INTERWENCYJNYCH, PRAC SPOŁECZNIE UŻYTECZNYCH</w:t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5"/>
        <w:gridCol w:w="2604"/>
        <w:gridCol w:w="3206"/>
      </w:tblGrid>
      <w:tr>
        <w:trPr>
          <w:trHeight w:val="299" w:hRule="atLeast"/>
          <w:cantSplit w:val="true"/>
        </w:trPr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je dotyczące pracodawcy: </w:t>
            </w:r>
          </w:p>
        </w:tc>
      </w:tr>
      <w:tr>
        <w:trPr>
          <w:trHeight w:val="242" w:hRule="atLeast"/>
          <w:cantSplit w:val="true"/>
        </w:trPr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11430</wp:posOffset>
                      </wp:positionV>
                      <wp:extent cx="144780" cy="1289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85pt;margin-top:0.9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2809875</wp:posOffset>
                      </wp:positionV>
                      <wp:extent cx="144780" cy="1289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7pt;margin-top:221.25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</w:rPr>
              <w:t>Ofertę zgłasza:              PRACODAWCA                  AGENCJA PRACY TYMCZASOWEJ</w:t>
            </w:r>
          </w:p>
        </w:tc>
      </w:tr>
      <w:tr>
        <w:trPr>
          <w:trHeight w:val="894" w:hRule="atLeast"/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2085340</wp:posOffset>
                      </wp:positionV>
                      <wp:extent cx="1447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9pt;margin-top:164.2pt;width:11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3001645</wp:posOffset>
                      </wp:positionV>
                      <wp:extent cx="144780" cy="1289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75pt;margin-top:236.35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3001645</wp:posOffset>
                      </wp:positionV>
                      <wp:extent cx="144780" cy="1289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05pt;margin-top:236.35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Nazwa pracodawcy:</w:t>
              <w:br/>
              <w:t xml:space="preserve">…………………………………………………………………………………………………………………………………………     </w:t>
            </w:r>
          </w:p>
        </w:tc>
        <w:tc>
          <w:tcPr>
            <w:tcW w:w="5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dres pracodawcy:</w:t>
              <w:tab/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</w:t>
            </w:r>
            <w:r>
              <w:rPr>
                <w:sz w:val="40"/>
                <w:szCs w:val="40"/>
              </w:rPr>
              <w:t>-</w:t>
            </w:r>
            <w:r>
              <w:rPr/>
              <w:t>……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</w:t>
            </w:r>
            <w:r>
              <w:rPr>
                <w:sz w:val="16"/>
                <w:szCs w:val="16"/>
                <w:vertAlign w:val="superscript"/>
              </w:rPr>
              <w:t>kod pocztowy                                                                                                     miejscowość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/wieś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……………………………………………………………...............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 ……………………………………Fax…………………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…………………………………………………………………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strona internetowa:……………………………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pacing w:val="-8"/>
                <w:sz w:val="18"/>
                <w:szCs w:val="18"/>
              </w:rPr>
              <w:t>Imię i nazwisko osoby wskazanej przez pracodawcę do kontaktów:</w:t>
            </w:r>
            <w:r>
              <w:rPr>
                <w:sz w:val="18"/>
                <w:szCs w:val="18"/>
              </w:rPr>
              <w:t xml:space="preserve"> </w:t>
              <w:br/>
              <w:t>…………………………………………………………………………..</w:t>
            </w:r>
          </w:p>
        </w:tc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>
                <w:sz w:val="18"/>
                <w:szCs w:val="18"/>
              </w:rPr>
              <w:t>4. Forma prawna prowadzonej działalnośc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283"/>
              <w:rPr/>
            </w:pPr>
            <w:r>
              <w:rPr>
                <w:sz w:val="18"/>
                <w:szCs w:val="18"/>
              </w:rPr>
              <w:t>agencja zatrudnienia                     5) spółka jaw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       6) działalność indywidual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cywilna                             7) inna……………..</w:t>
            </w:r>
          </w:p>
          <w:p>
            <w:pPr>
              <w:pStyle w:val="Zwykytekst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)    spółka z o.o.</w:t>
            </w:r>
          </w:p>
        </w:tc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33591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26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6"/>
                <w:szCs w:val="16"/>
              </w:rPr>
              <w:t xml:space="preserve"> NIP :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360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stawowy rodzaj działalności w/g PKD:</w:t>
            </w:r>
            <w:r>
              <w:rPr/>
              <w:t xml:space="preserve"> 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64235</wp:posOffset>
                      </wp:positionH>
                      <wp:positionV relativeFrom="paragraph">
                        <wp:posOffset>893445</wp:posOffset>
                      </wp:positionV>
                      <wp:extent cx="144780" cy="1289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8.05pt;margin-top:70.35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821690</wp:posOffset>
                      </wp:positionV>
                      <wp:extent cx="144780" cy="1289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15pt;margin-top:64.7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821690</wp:posOffset>
                      </wp:positionV>
                      <wp:extent cx="144780" cy="1289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64.7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023745</wp:posOffset>
                      </wp:positionH>
                      <wp:positionV relativeFrom="paragraph">
                        <wp:posOffset>-1898015</wp:posOffset>
                      </wp:positionV>
                      <wp:extent cx="144780" cy="12890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59.35pt;margin-top:-149.45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Liczba zatrudnionych pracowników:  ……………………………………………</w:t>
            </w:r>
          </w:p>
        </w:tc>
      </w:tr>
      <w:tr>
        <w:trPr>
          <w:trHeight w:val="557" w:hRule="atLeast"/>
          <w:cantSplit w:val="true"/>
        </w:trPr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Forma i częstotliwość kontaktów ustalona z pracodawcą :</w:t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</w:p>
        </w:tc>
      </w:tr>
      <w:tr>
        <w:trPr>
          <w:trHeight w:val="637" w:hRule="atLeast"/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Pracodawca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w okresie do 365 dni przed dniem zgłoszenia oferty pracy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został skazany prawomocnym wyrokiem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za naruszenia praw pracowniczych lub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jest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bjęty postępowaniem wyjaśniającym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w tej sprawie:      NIE               TAK 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9. Czy oferta pracy jest złożona w innym  powiatowym urzędzie pracy na terenie kraju.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4"/>
                <w:szCs w:val="4"/>
              </w:rPr>
              <w:t xml:space="preserve">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NIE                                TAK  </w:t>
            </w:r>
          </w:p>
        </w:tc>
      </w:tr>
      <w:tr>
        <w:trPr>
          <w:trHeight w:val="689" w:hRule="atLeast"/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 Czy umożliwić bezrobotnym i poszukującym pracy identyfikację  pracodawcy: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NIE                 TAK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123190</wp:posOffset>
                      </wp:positionV>
                      <wp:extent cx="144780" cy="1289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15pt;margin-top:9.7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11.  Czy oferta ma być przekazana do innych powiatowych urzędów pracy: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4"/>
                <w:szCs w:val="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NIE                                TAK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ych: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-1174750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5pt;margin-top:-92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-350520</wp:posOffset>
                      </wp:positionV>
                      <wp:extent cx="131445" cy="128905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75pt;margin-top:-27.6pt;width:10.3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174750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55pt;margin-top:-92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-1174750</wp:posOffset>
                      </wp:positionV>
                      <wp:extent cx="18161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-92.5pt;width:14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II. Informacje dotyczące krajowej oferty pracy</w:t>
            </w:r>
          </w:p>
        </w:tc>
      </w:tr>
      <w:tr>
        <w:trPr>
          <w:trHeight w:val="72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0"/>
                <w:sz w:val="16"/>
                <w:szCs w:val="16"/>
              </w:rPr>
            </w:pPr>
            <w:r>
              <w:rPr>
                <w:sz w:val="16"/>
                <w:szCs w:val="16"/>
              </w:rPr>
              <w:t>12. Nazwa zawodu:</w:t>
            </w:r>
            <w:r>
              <w:rPr>
                <w:spacing w:val="1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pacing w:val="100"/>
                <w:sz w:val="4"/>
                <w:szCs w:val="4"/>
              </w:rPr>
            </w:pPr>
            <w:r>
              <w:rPr>
                <w:spacing w:val="1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13. Nazwa stanowiska: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Liczba wolnych miejsc pracy, w tym:           ………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12"/>
                <w:szCs w:val="12"/>
              </w:rPr>
              <w:t xml:space="preserve">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720" w:hanging="5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sób niepełnosprawnych                       ……………………</w:t>
            </w:r>
          </w:p>
        </w:tc>
      </w:tr>
      <w:tr>
        <w:trPr>
          <w:trHeight w:val="433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8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2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0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5. Kod zawodu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 Wysokość wynagrodzenia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sięcznie) brutto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Wnioskowana liczb kandydatów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-133985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5pt;margin-top:-10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-133985</wp:posOffset>
                      </wp:positionV>
                      <wp:extent cx="18288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65pt;margin-top:-10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258445</wp:posOffset>
                      </wp:positionV>
                      <wp:extent cx="18288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pt;margin-top:20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8. Rodzaj umow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55" w:leader="none"/>
                <w:tab w:val="left" w:pos="361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a o pracę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55" w:leader="none"/>
                <w:tab w:val="left" w:pos="361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zlecen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55" w:leader="none"/>
                <w:tab w:val="left" w:pos="361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55" w:leader="none"/>
                <w:tab w:val="left" w:pos="361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agencyj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55" w:leader="none"/>
                <w:tab w:val="left" w:pos="361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na zastępstw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55" w:leader="none"/>
                <w:tab w:val="left" w:pos="361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pracy tymczasow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55" w:leader="none"/>
                <w:tab w:val="left" w:pos="361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a …………………………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93040</wp:posOffset>
                      </wp:positionV>
                      <wp:extent cx="18288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9pt;margin-top:15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9. Okres zatrudnien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01" w:hanging="7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na czas nieokreślo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01" w:hanging="7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na czas określo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01" w:hanging="7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na okres prób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01" w:hanging="7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na czas wykonywania określonej prac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01" w:hanging="703"/>
              <w:rPr/>
            </w:pPr>
            <w:r>
              <w:rPr>
                <w:sz w:val="16"/>
                <w:szCs w:val="16"/>
              </w:rPr>
              <w:t>5)inne ……………………….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0. Miejsce wykonywania pracy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position w:val="8"/>
                <w:sz w:val="16"/>
                <w:szCs w:val="16"/>
              </w:rPr>
            </w:pPr>
            <w:r>
              <w:rPr>
                <w:position w:val="8"/>
                <w:sz w:val="16"/>
                <w:szCs w:val="16"/>
              </w:rPr>
              <w:t xml:space="preserve">21. Data rozpoczęcia zatrudnienia: </w:t>
            </w:r>
          </w:p>
          <w:p>
            <w:pPr>
              <w:pStyle w:val="Normal"/>
              <w:ind w:left="213" w:hanging="213"/>
              <w:rPr>
                <w:position w:val="8"/>
                <w:sz w:val="6"/>
                <w:szCs w:val="6"/>
              </w:rPr>
            </w:pPr>
            <w:r>
              <w:rPr>
                <w:position w:val="8"/>
                <w:sz w:val="6"/>
                <w:szCs w:val="6"/>
              </w:rPr>
            </w:r>
          </w:p>
          <w:p>
            <w:pPr>
              <w:pStyle w:val="Normal"/>
              <w:ind w:left="213" w:hanging="213"/>
              <w:rPr>
                <w:position w:val="8"/>
                <w:sz w:val="16"/>
                <w:szCs w:val="16"/>
              </w:rPr>
            </w:pPr>
            <w:r>
              <w:rPr>
                <w:position w:val="8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position w:val="8"/>
                <w:sz w:val="16"/>
                <w:szCs w:val="16"/>
              </w:rPr>
            </w:pPr>
            <w:r>
              <w:rPr>
                <w:position w:val="8"/>
                <w:sz w:val="16"/>
                <w:szCs w:val="16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16"/>
                <w:szCs w:val="16"/>
              </w:rPr>
              <w:t>22. System wynagradz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position w:val="14"/>
                <w:sz w:val="16"/>
                <w:szCs w:val="16"/>
              </w:rPr>
            </w:pPr>
            <w:r>
              <w:rPr>
                <w:position w:val="14"/>
                <w:sz w:val="16"/>
                <w:szCs w:val="16"/>
              </w:rPr>
              <w:t>akordowy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position w:val="14"/>
                <w:sz w:val="16"/>
                <w:szCs w:val="16"/>
              </w:rPr>
            </w:pPr>
            <w:r>
              <w:rPr>
                <w:position w:val="14"/>
                <w:sz w:val="16"/>
                <w:szCs w:val="16"/>
              </w:rPr>
              <w:t>prowizyjny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position w:val="14"/>
                <w:sz w:val="16"/>
                <w:szCs w:val="16"/>
              </w:rPr>
            </w:pPr>
            <w:r>
              <w:rPr>
                <w:position w:val="14"/>
                <w:sz w:val="16"/>
                <w:szCs w:val="16"/>
              </w:rPr>
              <w:t>czasow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position w:val="14"/>
                <w:sz w:val="16"/>
                <w:szCs w:val="16"/>
              </w:rPr>
              <w:t>4)   inny:……………………….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316230</wp:posOffset>
                      </wp:positionV>
                      <wp:extent cx="18288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05pt;margin-top:24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38785</wp:posOffset>
                      </wp:positionH>
                      <wp:positionV relativeFrom="paragraph">
                        <wp:posOffset>410845</wp:posOffset>
                      </wp:positionV>
                      <wp:extent cx="18288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4.55pt;margin-top:32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23. </w:t>
            </w:r>
            <w:r>
              <w:rPr>
                <w:spacing w:val="-6"/>
                <w:sz w:val="16"/>
                <w:szCs w:val="16"/>
              </w:rPr>
              <w:t>System i rozkład czasu pracy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zmianow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y zmian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: …………………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. od…………… do ………….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16"/>
                <w:szCs w:val="16"/>
              </w:rPr>
              <w:t xml:space="preserve">24.Wymiar czasu pracy i proponowany okres zatrudnienia/wykonywania umowy </w:t>
            </w:r>
            <w:r>
              <w:rPr/>
              <w:t xml:space="preserve">: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1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Okres aktualności oferty:  …………………………………………………………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5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163830</wp:posOffset>
                      </wp:positionV>
                      <wp:extent cx="173355" cy="14478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85pt;margin-top:12.9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6. Zasięg upowszechniania ofert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8" w:leader="none"/>
              </w:tabs>
              <w:ind w:left="49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blica ogłoszeń w PUP           3) wysyłka na portal EUR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8" w:leader="none"/>
              </w:tabs>
              <w:ind w:left="498" w:hanging="284"/>
              <w:rPr/>
            </w:pPr>
            <w:r>
              <w:rPr>
                <w:sz w:val="16"/>
                <w:szCs w:val="16"/>
              </w:rPr>
              <w:t>internetowa baza danych         4) inny:……………………..</w:t>
            </w:r>
          </w:p>
        </w:tc>
      </w:tr>
      <w:tr>
        <w:trPr>
          <w:trHeight w:val="368" w:hRule="atLeast"/>
          <w:cantSplit w:val="true"/>
        </w:trPr>
        <w:tc>
          <w:tcPr>
            <w:tcW w:w="5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7. Wymagania – oczekiwania pracodawc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wykształcenia-zawód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 pracy/doświadczenie</w:t>
            </w:r>
          </w:p>
          <w:p>
            <w:pPr>
              <w:pStyle w:val="Normal"/>
              <w:ind w:left="28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ć – uprawnienie  / znajomość j. obcych-poziom / inne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 Ogólny zakres wykonywanych obowiązków :</w:t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1044" w:hRule="atLeast"/>
          <w:cantSplit w:val="true"/>
        </w:trPr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471805</wp:posOffset>
                      </wp:positionV>
                      <wp:extent cx="173355" cy="14478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55pt;margin-top:37.1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471805</wp:posOffset>
                      </wp:positionV>
                      <wp:extent cx="173355" cy="14478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65pt;margin-top:37.1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41605</wp:posOffset>
                      </wp:positionV>
                      <wp:extent cx="173355" cy="14478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55pt;margin-top:11.1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141605</wp:posOffset>
                      </wp:positionV>
                      <wp:extent cx="173355" cy="14478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4pt;margin-top:11.1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29.Czy oferta pracy jest złożona w celu uzyskania </w:t>
            </w:r>
            <w:r>
              <w:rPr>
                <w:sz w:val="16"/>
                <w:szCs w:val="16"/>
                <w:u w:val="single"/>
              </w:rPr>
              <w:t>informacji starosty</w:t>
            </w:r>
            <w:r>
              <w:rPr>
                <w:sz w:val="16"/>
                <w:szCs w:val="16"/>
              </w:rPr>
              <w:t xml:space="preserve">- wymaganej do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ezwolenia na pracę dla  cudzoziemca?        NIE                    TAK                                                                               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. Czy pracodawca zgadza się na kierowanie kandydatów przez Urząd ?                                                                                                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NIE                    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26035</wp:posOffset>
                      </wp:positionV>
                      <wp:extent cx="173355" cy="14478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75pt;margin-top:2.0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39590</wp:posOffset>
                      </wp:positionH>
                      <wp:positionV relativeFrom="paragraph">
                        <wp:posOffset>26035</wp:posOffset>
                      </wp:positionV>
                      <wp:extent cx="173355" cy="14478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7pt;margin-top:2.0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215265</wp:posOffset>
                      </wp:positionV>
                      <wp:extent cx="173355" cy="14478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pt;margin-top:16.9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215265</wp:posOffset>
                      </wp:positionV>
                      <wp:extent cx="173355" cy="14478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16.9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13710</wp:posOffset>
                      </wp:positionH>
                      <wp:positionV relativeFrom="paragraph">
                        <wp:posOffset>215265</wp:posOffset>
                      </wp:positionV>
                      <wp:extent cx="173355" cy="14478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3pt;margin-top:16.9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64305</wp:posOffset>
                      </wp:positionH>
                      <wp:positionV relativeFrom="paragraph">
                        <wp:posOffset>215265</wp:posOffset>
                      </wp:positionV>
                      <wp:extent cx="173355" cy="14478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15pt;margin-top:16.9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1. Czy pracodawca wyraża zgodę na przetłumaczenie oferty na język obcy?           NIE                    TAK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język:    angielski                          białoruski                       rosyjski                      ukraiński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true"/>
        <w:rPr>
          <w:sz w:val="15"/>
          <w:szCs w:val="15"/>
        </w:rPr>
      </w:pPr>
      <w:r>
        <w:rPr>
          <w:sz w:val="15"/>
          <w:szCs w:val="15"/>
        </w:rPr>
        <w:t xml:space="preserve">Administratorem Pana/Pani danych osobowych jest Powiatowy Urząd Pracy w Poddębicach ul .Polna 9, 99–200 Poddębice, nr telefonu: (43) 678 20 22, 678 39 48, fax (43) 678 92 13, e-mail: </w:t>
      </w:r>
      <w:hyperlink r:id="rId2">
        <w:r>
          <w:rPr>
            <w:rStyle w:val="InternetLink"/>
            <w:sz w:val="15"/>
            <w:szCs w:val="15"/>
          </w:rPr>
          <w:t>lopo@praca.gov.pl</w:t>
        </w:r>
      </w:hyperlink>
      <w:r>
        <w:rPr>
          <w:sz w:val="15"/>
          <w:szCs w:val="15"/>
        </w:rPr>
        <w:t xml:space="preserve"> Kontakt z inspektorem ochrony danych Powiatowego Urzędu Pracy w Poddębicach : e–mail: </w:t>
      </w:r>
      <w:hyperlink r:id="rId3">
        <w:r>
          <w:rPr>
            <w:rStyle w:val="InternetLink"/>
            <w:sz w:val="15"/>
            <w:szCs w:val="15"/>
          </w:rPr>
          <w:t>iod@poddebice.praca.gov.pl</w:t>
        </w:r>
      </w:hyperlink>
    </w:p>
    <w:p>
      <w:pPr>
        <w:pStyle w:val="Normal"/>
        <w:autoSpaceDE w:val="true"/>
        <w:spacing w:before="0" w:after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Pani/Pana dane osobowe są przetwarzane na podstawie art. 6 ust. 1 lit. c 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tj. przetwarzanie jest niezbędne do wypełnienia obowiązku prawnego ciążącego na administratorze w celu realizacji zadań ustawy z dnia </w:t>
        <w:br/>
        <w:t>20 kwietnia 2004r. o promocji zatrudnienia i instytucjach rynku pracy (tj. Dz.U. z 2024 r. poz. 475 z późn. zm.) oraz aktów wykonawczych do ww. ustawy. Przysługuje Pani/Panu prawo dostępu do treści swoich danych oraz prawo ich sprostowania. Ma Pani/Pan prawo wniesienia skargi do organu nadzorczego, gdy uzna Pani/Pan, iż przetwarzanie danych osobowych narusza przepisy dotyczące ochrony danych osobowych. Pani/Pana dane osobowe będą przechowywane w sposób zapewniający poufność, integralność oraz dostępność zgodnie z ustawą z dnia 14 lipca 1983r. o narodowym zasobie archiwalnym i archiwach (tj. Dz. U. z 2020r. poz. 164)</w:t>
      </w:r>
    </w:p>
    <w:p>
      <w:pPr>
        <w:pStyle w:val="Normal"/>
        <w:rPr>
          <w:sz w:val="15"/>
          <w:szCs w:val="15"/>
        </w:rPr>
      </w:pPr>
      <w:r>
        <w:rPr>
          <w:b/>
          <w:sz w:val="15"/>
          <w:szCs w:val="15"/>
        </w:rPr>
        <w:tab/>
        <w:tab/>
        <w:tab/>
        <w:tab/>
        <w:tab/>
        <w:tab/>
        <w:tab/>
        <w:tab/>
        <w:tab/>
        <w:tab/>
      </w:r>
      <w:r>
        <w:rPr>
          <w:sz w:val="15"/>
          <w:szCs w:val="15"/>
        </w:rPr>
        <w:t>…………………………………………………………...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ab/>
        <w:t xml:space="preserve">                ( data i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II ADNOTACJE URZĘDU PRAC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32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Data  przyjęcia ofe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2.   Nr oferty:  OfPr/……../……….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Sposób zgłoszenia oferty:</w:t>
            </w:r>
          </w:p>
          <w:p>
            <w:pPr>
              <w:pStyle w:val="Normal"/>
              <w:rPr/>
            </w:pPr>
            <w:r>
              <w:rPr/>
              <w:t xml:space="preserve">1) osobiście              2) telefonicznie </w:t>
            </w:r>
          </w:p>
          <w:p>
            <w:pPr>
              <w:pStyle w:val="Normal"/>
              <w:rPr/>
            </w:pPr>
            <w:r>
              <w:rPr/>
              <w:t xml:space="preserve">3) Internet/e-mail     4) inny 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/>
              <w:t>34. Nr pracownika przyjmującego ofertę</w:t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/>
              <w:t>35.Data zakończenia realizacji oferty</w:t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………………………………………………</w:t>
            </w:r>
            <w:r>
              <w:rPr/>
              <w:t>....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t>36. Inne informacj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sz w:val="4"/>
                <w:szCs w:val="4"/>
              </w:rPr>
              <w:t>……………………………………………………………………………………</w:t>
            </w:r>
            <w:r>
              <w:rPr>
                <w:sz w:val="4"/>
                <w:szCs w:val="4"/>
              </w:rPr>
              <w:t>.</w:t>
            </w:r>
            <w:r>
              <w:rPr>
                <w:sz w:val="40"/>
                <w:szCs w:val="4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6"/>
        </w:tabs>
        <w:ind w:left="107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o@praca.gov.pl" TargetMode="External"/><Relationship Id="rId3" Type="http://schemas.openxmlformats.org/officeDocument/2006/relationships/hyperlink" Target="mailto:iod@poddebice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21:00Z</dcterms:created>
  <dc:creator>Powiatowy Urząd Pracy w Poddębicach</dc:creator>
  <dc:description/>
  <cp:keywords/>
  <dc:language>en-US</dc:language>
  <cp:lastModifiedBy>WiolettaLuczak</cp:lastModifiedBy>
  <cp:lastPrinted>2022-03-15T10:54:00Z</cp:lastPrinted>
  <dcterms:modified xsi:type="dcterms:W3CDTF">2024-06-05T09:29:00Z</dcterms:modified>
  <cp:revision>51</cp:revision>
  <dc:subject/>
  <dc:title/>
</cp:coreProperties>
</file>