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(PIECZĘĆ  GMINY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PRAC SPOŁECZNIE UŻYTE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art. 73a ustawy z dnia 20 kwietnia 2004 roku o promocji zatrudnienia i instytucjach rynku pracy (tekst jednolity Dz. U. z 2025 r., poz. 214) oraz w Rozporządzeniu Ministra Rodziny, Pracy i Polityki Społecznej z dnia</w:t>
        <w:br/>
        <w:t>21 grudnia 2017 r. w sprawie organizowania prac społecznie użytecznych (Dz. U. z  2017 r., poz.  2447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numPr>
          <w:ilvl w:val="0"/>
          <w:numId w:val="4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 gminy: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…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6. Osoba upoważniona do </w:t>
      </w:r>
      <w:r>
        <w:rPr>
          <w:sz w:val="24"/>
          <w:szCs w:val="24"/>
        </w:rPr>
        <w:t>kontaktu z urzędem</w:t>
      </w:r>
      <w:r>
        <w:rPr>
          <w:szCs w:val="28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1"/>
        <w:rPr/>
      </w:pPr>
      <w:r>
        <w:rPr/>
      </w:r>
    </w:p>
    <w:p>
      <w:pPr>
        <w:pStyle w:val="WWTekstpodstawowy21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 </w:t>
      </w:r>
      <w:r>
        <w:rPr/>
        <w:t>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zobowiązuję Organizatora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WWPodpispodobiektem"/>
        <w:ind w:left="0" w:right="-1418" w:hanging="0"/>
        <w:rPr/>
      </w:pPr>
      <w:r>
        <w:rPr/>
      </w:r>
    </w:p>
    <w:p>
      <w:pPr>
        <w:pStyle w:val="WWPodpispodobiektem"/>
        <w:ind w:left="0" w:right="-1418" w:hanging="0"/>
        <w:rPr/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  <w:u w:val="single"/>
        </w:rPr>
        <w:t xml:space="preserve"> DANE DOTYCZĄCE PLANOWANYCH PRAC SPOŁECZNIE UŻYTECZNYCH.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/>
      </w:pPr>
      <w:r>
        <w:rPr>
          <w:sz w:val="22"/>
          <w:szCs w:val="22"/>
        </w:rPr>
        <w:t>Zgodnie z rocznym planem potrzeb w zakresie wykonywania prac społecznie użytecznych gminy …………………… z dnia …………………..jesteśmy zainteresowani zorganizowaniem prac społecznie użytecznych dla ......................osoby/osób bezrobotnej(-ych) bez prawa do zasiłku, zarejestrowanych w Powiatowym Urzędzie Pracy w Bełchatowie w okresie od …………………………...do ……………………..</w:t>
      </w:r>
    </w:p>
    <w:p>
      <w:pPr>
        <w:pStyle w:val="WWTekstpodstawowy2"/>
        <w:spacing w:lineRule="auto" w:line="360" w:before="57" w:after="57"/>
        <w:rPr>
          <w:b/>
          <w:b/>
          <w:sz w:val="17"/>
          <w:szCs w:val="17"/>
        </w:rPr>
      </w:pPr>
      <w:r>
        <w:rPr>
          <w:sz w:val="22"/>
          <w:szCs w:val="22"/>
        </w:rPr>
        <w:t>2. Zobowiązujemy się niezwłocznie poinformować Dyrektora Powiatowego Urzędu Pracy w Bełchatowie oraz Kierownika Ośrodka Pomocy Społecznej o każdej nieobecności (w tym o okresie udokumentowanej niezdolności do pracy) lub odmowie wykonywania prac społecznie użytecznych przez skierowanego bezrobotnego bez prawa do zasiłku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www.pupbelchatow.pl,</w:t>
        </w:r>
      </w:hyperlink>
      <w:r>
        <w:rPr>
          <w:b/>
          <w:sz w:val="17"/>
          <w:szCs w:val="17"/>
        </w:rPr>
        <w:t xml:space="preserve"> w zakładce: „Urząd Pracy” → „Ochrona danych osobowych” lub pod adresem  </w:t>
      </w:r>
      <w:hyperlink r:id="rId8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http://pupbelchatow.pl/urzad-pracy/ochrona-danych-osobowych.html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        </w:t>
      </w:r>
      <w:r>
        <w:rPr/>
        <w:t>(data, podpis i pieczęć Organizatora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/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 Załącznik Nr.  1.</w:t>
      </w:r>
      <w:r>
        <w:rPr>
          <w:sz w:val="18"/>
          <w:szCs w:val="18"/>
        </w:rPr>
        <w:t xml:space="preserve"> Szczegółowe informacje dotyczące wykonywanych prac społecznie użyteczny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Załącznik Nr 2.</w:t>
      </w:r>
      <w:r>
        <w:rPr>
          <w:sz w:val="18"/>
          <w:szCs w:val="18"/>
        </w:rPr>
        <w:t xml:space="preserve"> Lista bezrobotnych bez prawa do zasiłku, którzy mogą zostać skierowani do wykonywania prac społecznie użytecznych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Pieczątka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sta bezrobotnych bez prawa do zasiłku, którzy mogą zostać skierowani do wykonywania </w:t>
        <w:br/>
        <w:t>prac społecznie użyte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3465"/>
        <w:gridCol w:w="3270"/>
        <w:gridCol w:w="25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, podpis i pieczątka Kierownika Pomocy Społe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18" w:right="851" w:gutter="0" w:header="0" w:top="56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11700" w:hanging="0"/>
        <w:rPr>
          <w:b/>
          <w:b/>
        </w:rPr>
      </w:pPr>
      <w:r>
        <w:rPr>
          <w:b/>
        </w:rPr>
        <w:t>Załącznik Nr 1</w:t>
      </w:r>
    </w:p>
    <w:p>
      <w:pPr>
        <w:pStyle w:val="Domylnie"/>
        <w:rPr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  <w:t>/pieczęć gminy lub podmiotu, w którym</w:t>
      </w:r>
    </w:p>
    <w:p>
      <w:pPr>
        <w:pStyle w:val="TextBody"/>
        <w:ind w:left="4956" w:hanging="4956"/>
        <w:rPr/>
      </w:pPr>
      <w:r>
        <w:rPr>
          <w:sz w:val="20"/>
        </w:rPr>
        <w:t>organizowane są prace społecznie użyteczne/</w:t>
      </w:r>
      <w:r>
        <w:rPr>
          <w:b/>
          <w:sz w:val="20"/>
        </w:rPr>
        <w:t xml:space="preserve"> </w:t>
      </w:r>
    </w:p>
    <w:p>
      <w:pPr>
        <w:pStyle w:val="Domylnie"/>
        <w:ind w:left="9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.……….., data…………..</w:t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"/>
        <w:spacing w:before="120" w:after="0"/>
        <w:ind w:left="120" w:hanging="3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zczegółowe informacje dotyczące wykonywanych prac społecznie użytecznych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36"/>
        <w:gridCol w:w="1360"/>
        <w:gridCol w:w="1088"/>
        <w:gridCol w:w="1523"/>
        <w:gridCol w:w="1132"/>
        <w:gridCol w:w="1014"/>
        <w:gridCol w:w="1224"/>
        <w:gridCol w:w="1224"/>
        <w:gridCol w:w="1224"/>
        <w:gridCol w:w="1224"/>
        <w:gridCol w:w="1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miot, w którym będą wykonywane P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ejsce wykonywania pr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trwania prac w miesiącach od………...</w:t>
            </w:r>
          </w:p>
          <w:p>
            <w:pPr>
              <w:pStyle w:val="Zawartotabeli"/>
              <w:jc w:val="center"/>
              <w:rPr/>
            </w:pPr>
            <w:r>
              <w:rPr/>
              <w:t>do…….…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wykonywanych pr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za 1 godz. pracy w zależności od rodzaju pr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osó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godzin do przepracowania w m-cu na 1 osob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a liczba god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 poniesiony przez Gmin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poniesiony przez P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y koszt organizacji prac</w:t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9000" w:firstLine="708"/>
        <w:rPr/>
      </w:pPr>
      <w:r>
        <w:rPr/>
        <w:tab/>
        <w:t>.......................................................</w:t>
      </w:r>
    </w:p>
    <w:p>
      <w:pPr>
        <w:pStyle w:val="Footer"/>
        <w:jc w:val="both"/>
        <w:rPr/>
      </w:pPr>
      <w:r>
        <w:rPr/>
        <w:tab/>
        <w:tab/>
        <w:tab/>
        <w:tab/>
        <w:tab/>
        <w:t>/data, podpis i imienna pieczątka/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0" w:right="1134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www.pupbelchatow.pl/" TargetMode="External"/><Relationship Id="rId8" Type="http://schemas.openxmlformats.org/officeDocument/2006/relationships/hyperlink" Target="http://pupbelchatow.pl/urzad-pracy/ochrona-danych-osobowych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Belchatow</dc:creator>
  <dc:description/>
  <cp:keywords/>
  <dc:language>en-US</dc:language>
  <cp:lastModifiedBy>Aneta Brózda</cp:lastModifiedBy>
  <cp:lastPrinted>2023-12-29T08:51:00Z</cp:lastPrinted>
  <dcterms:modified xsi:type="dcterms:W3CDTF">2025-02-25T14:14:00Z</dcterms:modified>
  <cp:revision>8</cp:revision>
  <dc:subject/>
  <dc:title>…</dc:title>
</cp:coreProperties>
</file>