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Zabrze, dn. 3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ek Arent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arszałka 8/88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-400 Zabrze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509 123 456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marek.arent@poczta.pl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23-400 Zabrze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Państwa ofertę pracy, zamieszczoną na stronie </w:t>
      </w:r>
      <w:hyperlink r:id="rId2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chciał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Pedagoga Szkolnego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siedmiu lat pracuję na stanowisku pedagoga szkolnego w szkole podstawowej w Bytomiu. Do moich obowiązków należy między innymi opieka pedagogiczna i wychowawcza nad dziećmi, prowadzeniu dzieci szczególnie uzdolnionych pod kątem artystycznym, organizowanie konkursów, olimpiad plastycznych i muzycznych. Praca ta wymaga ode mnie wielkiego zaangażowania i samodzielności, a także podejmowania ważnych decyzji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atwo nawiązuję kontakty i lubię pracować z dziećmi. Jestem osobą ambitną, szukam nowych wyzwań. Podczas swoich doświadczeń zawodowych nauczyłem się odpowiedzialności, rzetelności, a także cierpliwości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firmy, z którą chciałbym związać swoją przyszłość zawodową.</w:t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ek Arent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3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Marzena Iks-Nadolna</dc:creator>
  <dc:description/>
  <cp:keywords/>
  <dc:language>en-US</dc:language>
  <cp:lastModifiedBy>Marzena Iks-Nadolna</cp:lastModifiedBy>
  <dcterms:modified xsi:type="dcterms:W3CDTF">2010-04-06T12:11:00Z</dcterms:modified>
  <cp:revision>3</cp:revision>
  <dc:subject/>
  <dc:title>List motywacyjny Nauczyciel</dc:title>
</cp:coreProperties>
</file>