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bookmarkStart w:id="0" w:name="_978338087"/>
      <w:bookmarkEnd w:id="0"/>
      <w:r>
        <w:rPr/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75pt;height:61.25pt" filled="f" o:ole="">
            <v:imagedata r:id="rId3" o:title=""/>
          </v:shape>
          <o:OLEObject Type="Embed" ProgID="" ShapeID="ole_rId2" DrawAspect="Content" ObjectID="_747711171" r:id="rId2"/>
        </w:object>
      </w:r>
    </w:p>
    <w:p>
      <w:pPr>
        <w:pStyle w:val="TextBodyIndent"/>
        <w:spacing w:lineRule="atLeast" w:line="100"/>
        <w:ind w:left="14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1280160</wp:posOffset>
                </wp:positionV>
                <wp:extent cx="62179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0.8pt" to="539.95pt,100.8pt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OWIATOWY URZĄD PRACY w ŁUKOWIE</w:t>
      </w:r>
    </w:p>
    <w:p>
      <w:pPr>
        <w:pStyle w:val="Tekstblokowy1"/>
        <w:spacing w:lineRule="atLeast" w:line="100" w:before="120" w:after="0"/>
        <w:ind w:left="0" w:right="142" w:hanging="0"/>
        <w:rPr/>
      </w:pPr>
      <w:r>
        <w:rPr/>
        <w:t>ul. Piłsudskiego 14   21 - 400 Łuków   tel. /25/ 798 50 37   fax. 798 44 77</w:t>
      </w:r>
    </w:p>
    <w:p>
      <w:pPr>
        <w:pStyle w:val="Tekstpodstawowy21"/>
        <w:spacing w:lineRule="atLeast" w:line="100"/>
        <w:rPr/>
      </w:pPr>
      <w:r>
        <w:rPr>
          <w:lang w:val="de-DE"/>
        </w:rPr>
        <w:t xml:space="preserve">e-mail: lulk@praca.gov.pl   </w:t>
      </w:r>
      <w:hyperlink r:id="rId4">
        <w:r>
          <w:rPr>
            <w:rStyle w:val="InternetLink"/>
            <w:lang w:val="de-DE"/>
          </w:rPr>
          <w:t>http://www.praca.lukow.pl</w:t>
        </w:r>
      </w:hyperlink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18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Powiatem Łukowskim reprezentowanym przez Starostę Łukowskiego – z upoważnienia, którego działa</w:t>
      </w:r>
      <w:r>
        <w:rPr>
          <w:b w:val="false"/>
          <w:bCs w:val="false"/>
          <w:color w:val="000000"/>
          <w:sz w:val="24"/>
          <w:szCs w:val="24"/>
        </w:rPr>
        <w:t xml:space="preserve"> ………– Dyrektor/Zastępca Powiatowego Urzędu Pracy w Łukowie, zwanym dalej ,,Urzędem” lub „Zamawiającym” mającym siedzibę w Łukowie, ul. Piłsudskiego 14, NIP  825-14-34-906, REGON 030294840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</w:t>
      </w:r>
      <w:r>
        <w:rPr>
          <w:bCs/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</w:rPr>
        <w:t>, posiadającym NIP … REGON ………. reprezentowanym przez ……………………….., zwanym dalej Wykonawcą.</w:t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zwa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 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t>…................................................... 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                    do należytego wykonania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 szkolenia oraz liczba jego uczestników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Zgodnie z ofertą koszt przeprowadzenia szkolenia wynosi</w:t>
      </w:r>
      <w:r>
        <w:rPr>
          <w:sz w:val="24"/>
          <w:szCs w:val="24"/>
        </w:rPr>
        <w:t xml:space="preserve"> ….......................</w:t>
      </w:r>
      <w:r>
        <w:rPr>
          <w:color w:val="000000"/>
          <w:sz w:val="24"/>
          <w:szCs w:val="24"/>
        </w:rPr>
        <w:t xml:space="preserve"> zł  (słownie …..................................zł)  i obejmuje wszystkie koszty  szkolenia oso</w:t>
      </w:r>
      <w:r>
        <w:rPr>
          <w:sz w:val="24"/>
          <w:szCs w:val="24"/>
        </w:rPr>
        <w:t>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Zamawiający zapłaci Wykonawcy …............................. zł (słownie: …........................zł)  </w:t>
      </w:r>
      <w:r>
        <w:rPr>
          <w:b/>
          <w:sz w:val="24"/>
          <w:szCs w:val="24"/>
        </w:rPr>
        <w:t>po wykonaniu umowy i dostarczeni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kumentów </w:t>
      </w:r>
      <w:r>
        <w:rPr>
          <w:sz w:val="24"/>
          <w:szCs w:val="24"/>
        </w:rPr>
        <w:t xml:space="preserve">wskazanych w § 5 pkt. 4 i 6 na podstawie faktury w terminie 14   dni od jej doręczenia, przelewem na wskazane konto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ach wskazanych w § 5 ust. 1 pkt 2 Wykonawca ubezpieczy uczestnika szkolenia od następstw nieszczęśliwych wypadków nie zwiększając kosztów szkol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2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wynosi …............ zł (słownie: …...................zł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 w okresie trwania szkolenia przysługuje prawo do 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/>
      </w:pPr>
      <w:r>
        <w:rPr>
          <w:sz w:val="24"/>
          <w:szCs w:val="24"/>
        </w:rPr>
        <w:t xml:space="preserve">Przeprowadzenia szkolenia z zachowaniem zasad należytej staranności, zgodnie z </w:t>
        <w:br/>
        <w:t>programem i harmonogramem</w:t>
      </w:r>
      <w:r>
        <w:rPr>
          <w:color w:val="800000"/>
          <w:sz w:val="24"/>
          <w:szCs w:val="24"/>
        </w:rPr>
        <w:t xml:space="preserve">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sz w:val="24"/>
          <w:szCs w:val="24"/>
        </w:rPr>
      </w:pPr>
      <w:r>
        <w:rPr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nnika zajęć edukacyjnych zawierającego tematy i wymiar godzin zajęć </w:t>
      </w:r>
    </w:p>
    <w:p>
      <w:pPr>
        <w:pStyle w:val="Normal"/>
        <w:widowControl/>
        <w:tabs>
          <w:tab w:val="clear" w:pos="708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-57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dukacyjnych  oraz  listę obecności,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</w:t>
      </w:r>
      <w:r>
        <w:rPr>
          <w:color w:val="000000"/>
          <w:sz w:val="24"/>
          <w:szCs w:val="24"/>
        </w:rPr>
        <w:t>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9890" w:leader="none"/>
          <w:tab w:val="left" w:pos="2346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a Zamawiającemu do dnia …..........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i poświadczonej za zgodność z oryginałem zaświadczenia lub innego dokumentu potwierdzającego ukończenie szkol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pii z egzaminu wewnętrz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7892" w:leader="none"/>
          <w:tab w:val="left" w:pos="20874" w:leader="none"/>
          <w:tab w:val="left" w:pos="21413" w:leader="none"/>
          <w:tab w:val="left" w:pos="21789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a Zamawiającego na 2 dni przed egzaminem wewnętrznym o miejscu </w:t>
        <w:br/>
        <w:t>i terminie egzaminu wewnętrzneg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6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Wykonawca zobowiązuje się do przechowywania wszystkich oryginalnych dokumentów potwierdzających realizację szkolenia </w:t>
      </w:r>
      <w:r>
        <w:rPr>
          <w:b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rzez okres 5 lat</w:t>
      </w:r>
      <w:r>
        <w:rPr>
          <w:sz w:val="24"/>
          <w:szCs w:val="24"/>
        </w:rPr>
        <w:t xml:space="preserve"> od dnia zakończenia szkoleni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6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W razie wypadku uczestnika szkolenia Wykonawca zobowiązuje się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color w:val="000000"/>
          <w:sz w:val="24"/>
          <w:szCs w:val="24"/>
        </w:rPr>
        <w:t>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color w:val="000000"/>
          <w:sz w:val="24"/>
          <w:szCs w:val="24"/>
        </w:rPr>
        <w:t>Sporządzenia karty wypadku ustalającej okoliczności i   przyczyny wypadku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Niezwłocznego przekazania karty wypadku poszkodowanemu, Zamawiającemu oraz do Zakładu Ubezpieczeń Społecznych – w przypadku osoby bezrobotnej posiadającej </w:t>
        <w:br/>
        <w:t>prawo do stypendium, z wyjątkiem stypendium przysługującego w trakcie szkolenia z tytułu podjęcia zatrudnienia, innej pracy zarobkowej lub działalności gospodarczej, do instytucji ubezpieczeniowej  - w przypadku osoby o której mowa w §5 ust. 1 pkt. 2 niniejszej umowy.</w:t>
      </w:r>
    </w:p>
    <w:p>
      <w:pPr>
        <w:pStyle w:val="TextBody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uje się do  umożliwienia   wykonania uprawnień Zamawiającego wynikających z § 4 ust.  2,  w tym do  udostępniania żądanych dokumentów podczas wizyty monitorującej.</w:t>
      </w:r>
    </w:p>
    <w:p>
      <w:pPr>
        <w:pStyle w:val="TextBodyIndent"/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xtBodyIndent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ry umowne za niewykonanie lub nienależyte wykonanie umowy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TextBodyIndent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TextBodyIndent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TextBodyIndent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niewykonanie obowiązków określonych w §5 ust. 1 pkt 2, pkt 3, pkt 5 umowy – w </w:t>
        <w:br/>
        <w:t>wysokości 1% wynagrodzenia brutto, o którym mowa w §3 ust.2 umowy za każdy dzień zwłoki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TextBodyIndent"/>
        <w:spacing w:lineRule="auto" w:line="360"/>
        <w:ind w:left="7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spacing w:lineRule="auto" w:line="360"/>
        <w:ind w:left="75" w:right="0" w:hanging="0"/>
        <w:rPr/>
      </w:pPr>
      <w:r>
        <w:rPr>
          <w:sz w:val="24"/>
          <w:szCs w:val="24"/>
        </w:rPr>
        <w:t>Postanowienia końcowe</w:t>
      </w:r>
      <w:r>
        <w:rPr>
          <w:b w:val="false"/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TextBodyIndent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j zajęcia. pod warunkiem, że nowa osoba będzie posiadała </w:t>
        <w:br/>
        <w:t xml:space="preserve">takie same kwalifikacje oraz  doświadczenie w przeprowadzeniu szkoleń w kierunku zgodnym z zakresem wykonywanych przez nią czynności w zamówieniu, a liczba punktów przez nią uzyskanych nie będzie niższa o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Spory powstałe w wyniku realizacji niniejszej umowy podlegają rozpoznaniu przez Sąd </w:t>
        <w:br/>
        <w:t>właściwy dla siedziby Zamawiającego.</w:t>
      </w:r>
    </w:p>
    <w:p>
      <w:pPr>
        <w:pStyle w:val="TextBodyIndent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</w:p>
    <w:p>
      <w:pPr>
        <w:pStyle w:val="TextBodyIndent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Ustawa z dnia 23.04.1964r. Kodeks Cywilny </w:t>
      </w:r>
      <w:r>
        <w:rPr>
          <w:color w:val="000000"/>
          <w:sz w:val="24"/>
          <w:szCs w:val="24"/>
        </w:rPr>
        <w:t>(tekst jednolity Dz. U. z 2017 poz. 459 z późn. zm.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4"/>
          <w:szCs w:val="24"/>
        </w:rPr>
        <w:t>Ustawa z dnia 20.04.2004r. o promocji zatrudnienia i instytucjach rynku pracy</w:t>
        <w:br/>
      </w:r>
      <w:r>
        <w:rPr>
          <w:color w:val="000000"/>
          <w:sz w:val="24"/>
          <w:szCs w:val="24"/>
        </w:rPr>
        <w:t>(tekst jednolity Dz. U. z 2017 r., poz. 1265 z późn. zm.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Ustawa z dnia 29 stycznia 2004r. Prawo zamówień publicznych </w:t>
      </w:r>
      <w:r>
        <w:rPr>
          <w:color w:val="000000"/>
          <w:sz w:val="24"/>
          <w:szCs w:val="24"/>
        </w:rPr>
        <w:t xml:space="preserve">(tekst jednolity </w:t>
        <w:br/>
        <w:t xml:space="preserve">       (Dz. U. z 2017 r. poz. 1579 z późn. zm.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4"/>
          <w:szCs w:val="24"/>
        </w:rPr>
        <w:t>Rozporządzenia Ministra Pracy i Polityki Społecznej  z dnia 14 maja  2014 r.</w:t>
      </w:r>
      <w:r>
        <w:rPr>
          <w:bCs/>
          <w:sz w:val="24"/>
          <w:szCs w:val="24"/>
        </w:rPr>
        <w:t xml:space="preserve"> </w:t>
      </w:r>
      <w:r>
        <w:rPr>
          <w:rStyle w:val="Dane1"/>
          <w:bCs/>
          <w:color w:val="000000"/>
          <w:sz w:val="24"/>
          <w:szCs w:val="24"/>
        </w:rPr>
        <w:t>w sprawie szczegółowych warunków realizacji oraz trybu i sposobów prowadzenia usług rynku pracy (Dz. U. 2014 poz. 667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360"/>
        <w:jc w:val="left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12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543" w:type="dxa"/>
        <w:jc w:val="left"/>
        <w:tblInd w:w="-98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32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18</w:t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left"/>
        <w:tblInd w:w="-98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27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18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zę o informację, które osoby nie uczestniczyły w zajęciach zgodnie z harmonograme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znaczenia w tabeli wpisane przez jednostkę szkoląc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b/>
          <w:sz w:val="20"/>
          <w:szCs w:val="20"/>
        </w:rPr>
        <w:t>„—‘’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zn. pozioma kreska – gdy w danym dniu wypada sobota, niedziela lub inne święto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CH”</w:t>
      </w:r>
      <w:r>
        <w:rPr>
          <w:sz w:val="20"/>
          <w:szCs w:val="20"/>
        </w:rPr>
        <w:t xml:space="preserve"> – nieobecność spowodowana zwolnieniem lekarskim na druku ZUS ZLA, które należy dołączyć do listy obecności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U”</w:t>
      </w:r>
      <w:r>
        <w:rPr>
          <w:sz w:val="20"/>
          <w:szCs w:val="20"/>
        </w:rPr>
        <w:t xml:space="preserve"> - nieobecność usprawiedliwiona potwierdzona dokumentem lub oświadczeniem urzędowym, które należy dołączyć do listy obecności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N”</w:t>
      </w:r>
      <w:r>
        <w:rPr>
          <w:sz w:val="20"/>
          <w:szCs w:val="20"/>
        </w:rPr>
        <w:t xml:space="preserve"> - pozostałe nieobecności- nieusprawiedliwione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pracownika)</w:t>
      </w:r>
    </w:p>
    <w:p>
      <w:pPr>
        <w:pStyle w:val="TextBody"/>
        <w:spacing w:lineRule="auto" w:line="24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4"/>
          <w:szCs w:val="24"/>
        </w:rPr>
        <w:t>Załącznik Nr 2 do umowy</w:t>
      </w:r>
    </w:p>
    <w:p>
      <w:pPr>
        <w:pStyle w:val="Nagwek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2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460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142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shd w:fill="FFFFFF" w:val="clear"/>
          <w:lang w:val="de-D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50 37 wew. 210, e-mail: </w:t>
      </w:r>
      <w:bookmarkStart w:id="1" w:name="aui_3_4_0_1_1722"/>
      <w:bookmarkEnd w:id="1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ListParagraph"/>
        <w:widowControl/>
        <w:numPr>
          <w:ilvl w:val="0"/>
          <w:numId w:val="13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5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ListParagraph"/>
        <w:widowControl/>
        <w:numPr>
          <w:ilvl w:val="0"/>
          <w:numId w:val="13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/>
          <w:b w:val="false"/>
          <w:bCs w:val="false"/>
          <w:i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prowadzonym na podstawie art. 4 pkt. 8 ustawy z dnia 29.01.2004 r. Prawo zamówień publicznych: tekst jednolity (Dz. U. z 2017 r. poz. 1579 ze zm.)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highlight w:val="white"/>
          <w:lang w:eastAsia="pl-PL"/>
        </w:rPr>
      </w:pPr>
      <w:r>
        <w:rPr>
          <w:rFonts w:eastAsia="Times New Roman" w:cs="Arial"/>
          <w:highlight w:val="white"/>
          <w:lang w:eastAsia="pl-PL"/>
        </w:rPr>
        <w:t>Pani/Pana dane osobowe będą przechowywane przez okres dwóch lat od dnia 31 grudnia roku następującego po złożeniu do Komisji Europejskiej zestawienia wydatków, w którym ujęto ostateczne wydatki dotyczące zakończenia Projektu. Zamawiający poinformuje Wykonawcę o dacie rozpoczęcia w/w okresu.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ListParagraph"/>
        <w:numPr>
          <w:ilvl w:val="0"/>
          <w:numId w:val="14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4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ListParagraph"/>
        <w:widowControl/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ListParagraph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ListParagraph"/>
        <w:widowControl/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(podpis osoby reprezentującej Wykonawcę)                  (podpis osoby reprezentującej Zamawiającego)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aca.lukow.pl/" TargetMode="External"/><Relationship Id="rId5" Type="http://schemas.openxmlformats.org/officeDocument/2006/relationships/hyperlink" Target="mailto:organizacja@praca.lu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2016-03-31T09:35:00Z</cp:lastPrinted>
  <dcterms:modified xsi:type="dcterms:W3CDTF">2018-10-11T09:49:17Z</dcterms:modified>
  <cp:revision>27</cp:revision>
  <dc:subject/>
  <dc:title> </dc:title>
</cp:coreProperties>
</file>