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7 do </w:t>
      </w:r>
      <w:r>
        <w:rPr>
          <w:b/>
          <w:bCs/>
          <w:sz w:val="20"/>
          <w:szCs w:val="20"/>
          <w:highlight w:val="white"/>
        </w:rPr>
        <w:t>Zapytania ofert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480" w:leader="none"/>
        </w:tabs>
        <w:rPr/>
      </w:pPr>
      <w:r>
        <w:rPr>
          <w:color w:val="000000"/>
        </w:rPr>
        <w:t>………………………………</w:t>
      </w:r>
      <w:r>
        <w:rPr>
          <w:color w:val="000000"/>
        </w:rPr>
        <w:tab/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480" w:leader="none"/>
        </w:tabs>
        <w:rPr/>
      </w:pPr>
      <w:r>
        <w:rPr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0"/>
          <w:szCs w:val="20"/>
        </w:rPr>
        <w:t>(pieczątka Wykonawcy)</w:t>
      </w:r>
      <w:r>
        <w:rPr>
          <w:i/>
          <w:iCs/>
          <w:color w:val="000000"/>
        </w:rPr>
        <w:tab/>
      </w:r>
      <w:r>
        <w:rPr>
          <w:iCs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794" w:right="0" w:hanging="794"/>
        <w:contextualSpacing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d wypełnieniem preliminarza kosztów należy dokładnie zapoznać się z wymogami Zamawiającego zawartym w Opisie przedmiotu zamówienia i uwzględnić wszystkie koszty do realizacji zamówienia publicznego. Ponadto należy wyszczególnić wszystkie składniki i wypełnić każdą rubrykę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1860"/>
        <w:gridCol w:w="795"/>
        <w:gridCol w:w="1399"/>
        <w:gridCol w:w="1624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283" w:hanging="454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>Wyszczególnieni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>Jednostka miary(np: godz. szt. kpl., itp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>Iloś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 xml:space="preserve">Cena jednostkowa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Wynagrodzenie  wykładowców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zajęcia teoretyczne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godz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Wynagrodzenie  wykładowców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zajęcia praktyczne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godz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/>
            </w:pPr>
            <w:r>
              <w:rPr/>
              <w:t>Opiekun szkoleni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Inne (należy wymienić) np. obsługa administracyjn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Materiały szkoleniowe, artykuły piśmiennicze dla uczestników szkolenia tworzące kompendium wiedz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Dzierżawa/wynajem sal wykładowych, warsztatów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Wypożyczenie …………..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Egzamin wewnętrzny (w tym koszt wydania zaświadczeń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Catering  ( w rozbiciu na koszt napoi, koszt kanapek, koszt ciastek itp. 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Inne (proszę wymienić)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………………………………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1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ysk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1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120" w:leader="none"/>
              </w:tabs>
              <w:suppressAutoHyphens w:val="true"/>
              <w:bidi w:val="0"/>
              <w:spacing w:lineRule="auto" w:line="240"/>
              <w:ind w:left="57" w:right="0" w:hanging="0"/>
              <w:jc w:val="left"/>
              <w:rPr/>
            </w:pPr>
            <w:r>
              <w:rPr/>
              <w:t>Koszt materiałów, produktów żywnościowych  niezbędnych do realizacji zajęć  praktycznych, tj ………………………………………………………………………...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120" w:leader="none"/>
              </w:tabs>
              <w:suppressAutoHyphens w:val="true"/>
              <w:bidi w:val="0"/>
              <w:spacing w:lineRule="auto" w:line="24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1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120" w:leader="none"/>
              </w:tabs>
              <w:suppressAutoHyphens w:val="true"/>
              <w:bidi w:val="0"/>
              <w:spacing w:lineRule="auto" w:line="240"/>
              <w:ind w:left="57" w:right="0" w:hanging="0"/>
              <w:jc w:val="left"/>
              <w:rPr/>
            </w:pPr>
            <w:r>
              <w:rPr/>
              <w:t xml:space="preserve">Koszt egzaminu przed </w:t>
            </w:r>
            <w:r>
              <w:rPr>
                <w:sz w:val="24"/>
                <w:szCs w:val="24"/>
              </w:rPr>
              <w:t xml:space="preserve">Komisją </w:t>
            </w: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  Egzaminacyjną  Izb        Rzemieślnicz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 w:val="false"/>
          <w:bCs w:val="false"/>
          <w:sz w:val="20"/>
          <w:szCs w:val="20"/>
        </w:rPr>
        <w:t>……………………………</w:t>
      </w:r>
      <w:r>
        <w:rPr>
          <w:b w:val="false"/>
          <w:bCs w:val="false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</w:rPr>
        <w:t xml:space="preserve">miejscowość i data  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 pieczątka i podpis osoby upoważnionej do składania oferty </w:t>
      </w:r>
      <w:r>
        <w:rPr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16"/>
          <w:szCs w:val="24"/>
          <w:highlight w:val="white"/>
          <w:lang w:val="en-US" w:eastAsia="en-US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16"/>
          <w:szCs w:val="24"/>
          <w:highlight w:val="whit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299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682" r="-111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34z0">
    <w:name w:val="WW8Num34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Alb">
    <w:name w:val="a_lb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10T12:47:00Z</cp:lastPrinted>
  <dcterms:modified xsi:type="dcterms:W3CDTF">2018-05-10T10:47:59Z</dcterms:modified>
  <cp:revision>17</cp:revision>
  <dc:subject/>
  <dc:title/>
</cp:coreProperties>
</file>