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Załącznik Nr 6 do </w:t>
      </w: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en-US" w:eastAsia="en-US"/>
        </w:rPr>
        <w:t xml:space="preserve">Zapytania </w:t>
      </w:r>
      <w:r>
        <w:rPr>
          <w:rFonts w:cs="Times New Roman"/>
          <w:b/>
          <w:bCs/>
          <w:sz w:val="20"/>
          <w:szCs w:val="20"/>
          <w:highlight w:val="white"/>
          <w:lang w:val="en-US" w:eastAsia="en-US"/>
        </w:rPr>
        <w:t>ofertowego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 ……………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(pieczęć Wykonawc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3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3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3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 w:bidi="pl-PL"/>
        </w:rPr>
        <w:t>OŚWIADCZENIE O BRAKU POWIĄZAŃ KAPITAŁOWYCH LUB OSOBOWYCH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Ja, niżej podpisany(a) ………………………………………………………………………., reprezentując firm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….…………………………………………………………………………… oświadczam, że jestem/nie jestem* powiązany osobowo lub kapitałowo z Zamawiając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rial Unicode MS;Arial" w:cs="Times New Roman"/>
          <w:bCs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Arial Unicode MS;Arial" w:cs="Times New Roman"/>
          <w:bCs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pl-PL"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u co najmniej 10% udziałów lub ak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ełnieniu funkcji członka organu nadzorczego lub zarządzającego, prokurenta                                    lub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zostawaniu w związku małżeńskim, w stosunku pokrewieństwa lub powinowactwa w linii prostej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krewieństwa drugiego stopnia lub powinowactwa drugiego stopnia w linii bocznej lub                         w stosunku   przysposobienia, opieki lub kurateli;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…………………………                                     </w:t>
      </w:r>
      <w:r>
        <w:rPr>
          <w:rFonts w:eastAsia="Arial Unicode MS;Arial" w:cs="Times New Roman" w:ascii="Times New Roman" w:hAnsi="Times New Roman"/>
          <w:bCs/>
          <w:color w:val="000000"/>
          <w:lang w:eastAsia="pl-PL" w:bidi="pl-PL"/>
        </w:rPr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Arial Unicode MS;Arial" w:cs="Times New Roman"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lang w:eastAsia="pl-PL" w:bidi="pl-PL"/>
        </w:rPr>
        <w:t>miejscowość, data                                                                                                 własnoręczny podpis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99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2" r="-111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szCs w:val="24"/>
        <w:bCs/>
        <w:highlight w:val="white"/>
        <w:rFonts w:ascii="Times New Roman" w:hAnsi="Times New Roman" w:cs="Times New Roman"/>
        <w:lang w:val="en-US"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2z4">
    <w:name w:val="WW8Num2z4"/>
    <w:qFormat/>
    <w:rPr>
      <w:rFonts w:ascii="Times New Roman" w:hAnsi="Times New Roman" w:cs="Times New Roman"/>
      <w:b/>
      <w:bCs/>
      <w:sz w:val="24"/>
      <w:szCs w:val="24"/>
      <w:highlight w:val="whit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3:00Z</cp:lastPrinted>
  <dcterms:modified xsi:type="dcterms:W3CDTF">2018-05-10T06:19:54Z</dcterms:modified>
  <cp:revision>17</cp:revision>
  <dc:subject/>
  <dc:title/>
</cp:coreProperties>
</file>