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/>
          <w:b/>
          <w:bCs/>
          <w:sz w:val="20"/>
          <w:szCs w:val="20"/>
          <w:highlight w:val="white"/>
        </w:rPr>
        <w:t>Zapytania ofert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ęć wykonawcy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Nazwa szko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Krawiec”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w ramach projektu </w:t>
      </w:r>
      <w:r>
        <w:rPr>
          <w:b/>
          <w:bCs/>
          <w:color w:val="000000"/>
          <w:sz w:val="24"/>
          <w:szCs w:val="24"/>
          <w:highlight w:val="white"/>
          <w:lang w:eastAsia="pl-PL"/>
        </w:rPr>
        <w:t xml:space="preserve">„Aktywizacja osób w wieku 30 lat i więcej pozostających bez pracy w powiecie łukowskim (IV)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Czas szkolenia jednej osoby wyn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43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tym ……..…  godzin zegarowych zajęć teoretycznych,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43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tym  ……..… godzin zegarowych zajęć praktycznych,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spacing w:lineRule="auto" w:line="240" w:before="0" w:after="0"/>
        <w:ind w:left="432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tym  ……… . godzin zegarowych egzaminu wewnętrznego,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true"/>
        <w:bidi w:val="0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 …………godzin zegarowych egzaminu przed Komisją </w:t>
      </w:r>
      <w:r>
        <w:rPr>
          <w:b w:val="false"/>
          <w:bCs w:val="false"/>
          <w:sz w:val="24"/>
          <w:szCs w:val="24"/>
          <w:highlight w:val="white"/>
        </w:rPr>
        <w:t xml:space="preserve">  Egzaminacyjną  Izb        Rzemieślniczy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dziny realizacji szkolenia od..…… do..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Ogółem czas szkolenia wynosi ……….. godzin zegar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. Wymagania wstępne dla uczestników szkolenia ………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Sposób organizacji szkolenia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Informacja o ilości i jakości pomieszczeń, w których będą realizowane zajęcia teoretyczne i praktyczne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>Informacja o materiałach dydaktycznych  oraz  materiałach wykorzystywanych na zajęciach praktycznych  (w tym materiałach przechodzących na własność uczestników szkolenia po jego zakończeni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) Liczba osób przypadająca na 1 stanowisko zajęć teoretycznych/zajęć praktycz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sz w:val="24"/>
          <w:szCs w:val="24"/>
        </w:rPr>
        <w:t>e) Inne informacje na temat organizacji szkolenia wynikające z ogłoszeniu (serwis kawowy, opiekun szkolenia, odzież robocza, transport,egzamin czeladniczy) ………………………………………............................................……………………………….………………………………...……………………….…………………………………………....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. Cele szkolenia ujęte w kategoriach efektów uczenia się, z uwzględnieniem wiedzy, umiejętności i kompetencji społe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  Wykaz literatury oraz niezbędnych środków i materiałów dydaktycznych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8. Plan nauczania:</w:t>
      </w:r>
    </w:p>
    <w:tbl>
      <w:tblPr>
        <w:tblW w:w="9780" w:type="dxa"/>
        <w:jc w:val="left"/>
        <w:tblInd w:w="-2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6"/>
        <w:gridCol w:w="3232"/>
        <w:gridCol w:w="1650"/>
        <w:gridCol w:w="1612"/>
      </w:tblGrid>
      <w:tr>
        <w:trPr>
          <w:trHeight w:val="253" w:hRule="atLeast"/>
        </w:trPr>
        <w:tc>
          <w:tcPr>
            <w:tcW w:w="32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</w:trPr>
        <w:tc>
          <w:tcPr>
            <w:tcW w:w="32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gzamin wewnętrzny</w:t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uto" w:line="240" w:before="0" w:after="0"/>
              <w:ind w:left="57" w:right="0" w:hanging="57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Komisją Egzaminacyjną Izby Rzemieślniczej</w:t>
            </w:r>
          </w:p>
        </w:tc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.  Przewidziane sprawdziany i egzaminy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ŚWIADCZENIE WYKONAWC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szkolenie będzie zorganizowane w odpowiednich do przeprowadzenia szkolenia dla osób dorosłych pomieszczeniach z zapewnionym zapleczem, tj. posiadających odpowiednie warunki sanitarne, bezpieczeństwa i higieny pra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W przypadku skierowania przez Zamawiającego do odbycia szkolenia osób                                 posiadających orzeczony stopień niepełnosprawności zobowiązuję uwzględnić wymagania                         w zakresie rodzaju niepełnosprawności tych osób, tj. dostosować sposób prowadzenia szkolenia oraz potencjał techniczny i kadrowy do skierowanych osób niepełnosprawnych.</w:t>
      </w:r>
    </w:p>
    <w:p>
      <w:pPr>
        <w:pStyle w:val="Western"/>
        <w:numPr>
          <w:ilvl w:val="0"/>
          <w:numId w:val="2"/>
        </w:numPr>
        <w:tabs>
          <w:tab w:val="clear" w:pos="709"/>
          <w:tab w:val="center" w:pos="4536" w:leader="none"/>
          <w:tab w:val="left" w:pos="4820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/pieczęć i podpis osoby uprawnionej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40" w:before="0" w:after="0"/>
        <w:ind w:left="0" w:right="0" w:hanging="57"/>
        <w:contextualSpacing/>
        <w:jc w:val="both"/>
        <w:rPr>
          <w:rFonts w:cs="Tahoma"/>
          <w:b w:val="false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</w:pPr>
      <w:r>
        <w:rPr>
          <w:rFonts w:cs="Tahoma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cs="Tahoma"/>
          <w:b w:val="false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</w:pPr>
      <w:r>
        <w:rPr>
          <w:rFonts w:cs="Tahoma"/>
          <w:b w:val="false"/>
          <w:bCs w:val="false"/>
          <w:strike w:val="false"/>
          <w:dstrike w:val="false"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b/>
          <w:b/>
          <w:bCs w:val="false"/>
          <w:strike w:val="false"/>
          <w:dstrike w:val="false"/>
          <w:color w:val="000000"/>
          <w:spacing w:val="-1"/>
          <w:sz w:val="20"/>
          <w:szCs w:val="24"/>
          <w:highlight w:val="white"/>
          <w:lang w:val="en-US" w:eastAsia="en-US"/>
        </w:rPr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0"/>
          <w:szCs w:val="24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3625" cy="781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591" r="-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5:00Z</cp:lastPrinted>
  <dcterms:modified xsi:type="dcterms:W3CDTF">2018-05-09T09:36:03Z</dcterms:modified>
  <cp:revision>16</cp:revision>
  <dc:subject/>
  <dc:title/>
</cp:coreProperties>
</file>