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pl-PL" w:eastAsia="pl-PL"/>
        </w:rPr>
        <w:t xml:space="preserve">  </w:t>
      </w:r>
      <w:r>
        <w:rPr>
          <w:b/>
          <w:szCs w:val="22"/>
          <w:lang w:val="pl-PL"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  <w:lang w:val="pl-PL" w:eastAsia="pl-PL"/>
        </w:rPr>
        <w:t xml:space="preserve">Załącznik Nr 3 do  </w:t>
      </w:r>
      <w:r>
        <w:rPr>
          <w:b/>
          <w:bCs/>
          <w:sz w:val="20"/>
          <w:szCs w:val="20"/>
          <w:highlight w:val="white"/>
          <w:lang w:val="pl-PL" w:eastAsia="pl-PL"/>
        </w:rPr>
        <w:t>Zapytania ofertowego</w:t>
      </w:r>
    </w:p>
    <w:p>
      <w:pPr>
        <w:pStyle w:val="Normal"/>
        <w:numPr>
          <w:ilvl w:val="0"/>
          <w:numId w:val="2"/>
        </w:numPr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pl-PL" w:eastAsia="pl-PL"/>
        </w:rPr>
      </w:pPr>
      <w:r>
        <w:rPr>
          <w:sz w:val="24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……………………….……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  <w:lang w:val="pl-PL" w:eastAsia="pl-PL"/>
        </w:rPr>
        <w:t xml:space="preserve">   </w:t>
      </w:r>
      <w:r>
        <w:rPr>
          <w:b w:val="false"/>
          <w:bCs w:val="false"/>
          <w:sz w:val="24"/>
          <w:szCs w:val="24"/>
          <w:lang w:val="pl-PL" w:eastAsia="pl-PL"/>
        </w:rPr>
        <w:t xml:space="preserve">(pieczęć Wykonawcy)      </w:t>
      </w:r>
      <w:r>
        <w:rPr>
          <w:b/>
          <w:bCs/>
          <w:sz w:val="24"/>
          <w:szCs w:val="24"/>
          <w:lang w:val="pl-PL" w:eastAsia="pl-PL"/>
        </w:rPr>
        <w:t xml:space="preserve">                                                                </w:t>
      </w:r>
      <w:r>
        <w:rPr>
          <w:szCs w:val="22"/>
          <w:lang w:val="pl-PL" w:eastAsia="pl-PL"/>
        </w:rPr>
        <w:t>............., dnia.................2018 r.</w:t>
      </w:r>
    </w:p>
    <w:p>
      <w:pPr>
        <w:pStyle w:val="Normal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  <w:t>Wykaz osób, które będą uczestniczyć w wykonaniu zamówienia wraz z informacjami na temat ich kwalifikacji zawodowych, doświadczenia i wykształcenia  niezbędnych do wykonania zamówienia, a także zakresu wykonywanych przez nie czynności oraz informacją o podstawie dysponowania tymi osobam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90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33"/>
        <w:gridCol w:w="8320"/>
      </w:tblGrid>
      <w:tr>
        <w:trPr>
          <w:trHeight w:val="1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spacing w:before="200" w:after="120"/>
              <w:ind w:left="11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 osoby, która będzie uczestniczyć w realizacji zamówieni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na temat: wykształcenia, kwalifikacji zawodowych, doświadczenia oraz zakresu wykonywanych czynności</w:t>
            </w:r>
          </w:p>
        </w:tc>
      </w:tr>
      <w:tr>
        <w:trPr>
          <w:trHeight w:val="1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4"/>
              </w:rPr>
              <w:t>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alifikacje zawodowe ( w tym uprawnienia pedagogiczne)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świadczenie w zakresie realizacji szkoleń grupowych związanych z przedmiotem zamów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) nazwa szkolenia: ……………………………., realizowanego w terminie od ……….. do……… dla ……. osób. Nazwa zleceniodawcy/pracodawcy 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) nazwa szkolenia: ……………………………., realizowanego w terminie od ……….. do……… dla ……. osób. Nazwa zleceniodawcy/pracodawcy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Doświadczenie zawodowe w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prowadzeniu zajęć w zakresie szycia odzieży jako nauczyciel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a)  od ……….. do……… dla ……. osób. Nazwa zleceniodawcy/pracodaw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res wykonywanych czynności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a o podstawie do dysponowania  osobami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4"/>
              </w:rPr>
              <w:t>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firstLine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firstLine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alifikacje zawodowe ( w tym uprawnienia pedagogiczne)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70" w:right="0" w:hanging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świadczenie w zakresie realizacji szkoleń grupowych związanych z przedmiotem zamów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) nazwa szkolenia: ……………………………., realizowanego w terminie od ……….. do……… dla ……. osób. Nazwa zleceniodawcy/pracodawcy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uppressAutoHyphens w:val="true"/>
              <w:bidi w:val="0"/>
              <w:snapToGrid w:val="false"/>
              <w:ind w:left="227" w:right="0" w:hanging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) nazwa szkolenia: ……………………………., realizowanego w terminie od ……….. do……… dla ……. osób. Nazwa zleceniodawcy/pracodawcy 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uppressAutoHyphens w:val="true"/>
              <w:bidi w:val="0"/>
              <w:snapToGrid w:val="false"/>
              <w:ind w:left="227" w:right="0" w:hanging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bidi w:val="0"/>
              <w:snapToGrid w:val="false"/>
              <w:ind w:left="283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Doświadczenie zawodowe w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prowadzeniu zajęć w zakresie szycia odzieży jako nauczyciel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a)  od ……….. do……… dla ……. osób. Nazwa zleceniodawcy/pracodaw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227" w:right="0" w:hanging="57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res wykonywanych czynności 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a o podstawie do dysponowania  osobami …………………………………………………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70" w:right="0"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Zajęcia teoretyczne i praktyczne nie mogą być prowadzone przez osoby niespełniające warunków zawartych w ogłosz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</w:t>
        <w:tab/>
        <w:tab/>
        <w:tab/>
        <w:t xml:space="preserve">                   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ejscowość, data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</w:rPr>
        <w:t xml:space="preserve">                                        </w:t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ieczątka i podpis osoby upoważnionej do składania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7:00Z</cp:lastPrinted>
  <dcterms:modified xsi:type="dcterms:W3CDTF">2018-05-09T11:38:03Z</dcterms:modified>
  <cp:revision>17</cp:revision>
  <dc:subject/>
  <dc:title/>
</cp:coreProperties>
</file>