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-666750</wp:posOffset>
            </wp:positionV>
            <wp:extent cx="4879975" cy="79184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ind w:firstLine="14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ewnętrzn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11z3">
    <w:name w:val="WW8Num11z3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6z2">
    <w:name w:val="WW8Num16z2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23z2">
    <w:name w:val="WW8Num23z2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2">
    <w:name w:val="WW8Num1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4:00Z</dcterms:created>
  <dc:creator/>
  <dc:description/>
  <dc:language>en-US</dc:language>
  <cp:lastModifiedBy>Marcin Pala</cp:lastModifiedBy>
  <cp:lastPrinted>2019-03-15T13:42:00Z</cp:lastPrinted>
  <dcterms:modified xsi:type="dcterms:W3CDTF">2022-05-12T11:24:00Z</dcterms:modified>
  <cp:revision>2</cp:revision>
  <dc:subject/>
  <dc:title/>
</cp:coreProperties>
</file>