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6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3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8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9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zapoznałem się z treścią wzoru umowy (załącznik nr 5) oraz akceptuję warunki w niej zawarte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3-06-27T11:49:41Z</dcterms:modified>
  <cp:revision>20</cp:revision>
  <dc:subject/>
  <dc:title> </dc:title>
</cp:coreProperties>
</file>