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drawing>
          <wp:inline distT="0" distB="0" distL="0" distR="0">
            <wp:extent cx="574929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25" r="171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text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5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umowy jest zorganizowanie i przeprowadzenie przez Wykonawcę </w:t>
        <w:br/>
        <w:t xml:space="preserve">szkolenia indywidualnego dla 1 osoby bezrobotnej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…………………...</w:t>
      </w:r>
      <w:r>
        <w:rPr>
          <w:color w:val="000000"/>
          <w:sz w:val="24"/>
          <w:szCs w:val="24"/>
        </w:rPr>
        <w:t xml:space="preserve">, 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>„…………………………………………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..</w:t>
      </w:r>
      <w:r>
        <w:rPr>
          <w:rStyle w:val="StrongEmphasis"/>
          <w:rFonts w:cs="Times New Roman"/>
          <w:b/>
          <w:bCs/>
          <w:color w:val="000000"/>
          <w:sz w:val="24"/>
          <w:szCs w:val="24"/>
        </w:rPr>
        <w:t>”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pl-PL"/>
        </w:rPr>
        <w:t xml:space="preserve">w ramach projektu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pl-PL"/>
        </w:rPr>
        <w:t>"Aktywizacja zawodowa - projekt PUP w Łukowie (II)" dofinansowanego z Europejskiego Funduszu Społecznego Plus w ramach Programu Fundusze Europejskie dla Lubelskiego 2021-202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 którego zakres obejmuje: zdobycie wiedzy i umiejętności praktycznych do pracy na stanowisku kierowcy samochodu ciężarowego oraz przygotowanie do egzaminu państwow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6" w:leader="none"/>
          <w:tab w:val="left" w:pos="45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6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zed rozliczeniem finansowym przedmiotu zamówienia Zamawiający w formie protokołu dokona odbioru  zleconego zad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emu w ciągu 14 dni od ostatniego egzaminu zewnętrzn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informacji o wyniku egzaminu zewnętrz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okrycie kosztów pierwszego egzaminu państwowego (teoretycznego i praktycznego) na prawo jazdy kat. D oraz pokrycie kosztów pierwszego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testu kwalifikacyjnego przeprowadzonego przez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>Wojewódzki Ośrodek Ruchu Drogowego,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 xml:space="preserve"> które muszą być przeprowadzo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>e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. Wykonawca zobowiązuje się do monitorowania w/w egzaminów oraz dostarczenie informacji o wyniku egzaminów zewnętrz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Tekstwstpniesformatowany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ykonawca zobowiązuje się poddać kontroli oraz audytowi dokonywanej przez Instytucję Pośredniczącą oraz inne uprawnione instytucje i podmioty w zakresie prawidłowości realizacji szkolenia.</w:t>
      </w:r>
    </w:p>
    <w:p>
      <w:pPr>
        <w:pStyle w:val="Tekstwstpniesformatowany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Wykonawca zobowiązuje się udostępnić podmiotom, o których mowa 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 w:bidi="hi-IN"/>
        </w:rPr>
        <w:t>§ 5 ust. 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br/>
        <w:t xml:space="preserve">wszystkie dokumenty związane, jak i niezwiązane z realizacją szkolenia, o ile będzie </w:t>
        <w:br/>
        <w:t>to konieczne do stwierdzenia kwalifikowalności wydatków związanych z realizacją szkolenia oraz zapewnić im dostęp do pomieszczeń i terenu realizacji szkolenia przez cały okres określony w § 5 ust. 8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6.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Wykonawca  zobowiązuje się do udzielenia wszelkich informacji oraz wyjaśnień na       wezwanie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</w:rPr>
        <w:t xml:space="preserve"> Instytucji pośredniczącej oraz innych uprawnionych instytucji i podmioty              w zakresie prawidłowości realizacji szkolenia oraz przedstawionej dokumentacji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konawca jest zobowiązany do oznaczenia zawierającego zestawienie znaków: Funduszy Europejskich dla Lubelskiego, Unii Europejskiej oraz oficjalnym lo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i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omocyj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y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województwa lubelskieg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xx" w:bidi="ar-SA"/>
        </w:rPr>
        <w:t>W wersji kolorowej dodatkowo umieszcza się barwy Rzeczpospolitej Polskiej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kumentów skierowanych do ostatecznych beneficjentów, takich jak: certyfikaty, dyplomy i zaświadczenia potwierdzające ukończenie szkolenia i innych związanych z organizacją szkolenia (dokumentacja z przebiegu szkolenia) oraz do oznaczenia sali wykładowej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8. </w:t>
      </w:r>
      <w:r>
        <w:rPr>
          <w:rStyle w:val="Dane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Wykonawca zobowiązuje się do przechowywania wszystkich dokumentów związanych z realizacją szkolenia przez okres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pięciu</w:t>
      </w:r>
      <w:r>
        <w:rPr>
          <w:rStyle w:val="Dane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 xml:space="preserve"> lat od dnia 31 grudnia roku, w którym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dokonano ostatniej płatności na rzecz Wykonawcy</w:t>
      </w:r>
      <w:r>
        <w:rPr>
          <w:rStyle w:val="Dane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xx" w:bidi="ar-SA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9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4 r. poz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ar-SA"/>
        </w:rPr>
        <w:t>1411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)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061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4929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425" r="171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73" w:type="dxa"/>
        <w:jc w:val="left"/>
        <w:tblInd w:w="-120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5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5</w:t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3" w:type="dxa"/>
        <w:jc w:val="left"/>
        <w:tblInd w:w="-120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70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5</w:t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drawing>
          <wp:inline distT="0" distB="0" distL="0" distR="0">
            <wp:extent cx="574929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425" r="171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055870" cy="70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589" r="642" b="3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4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  <w:drawing>
          <wp:inline distT="0" distB="0" distL="0" distR="0">
            <wp:extent cx="5055870" cy="70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589" r="642" b="3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7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Arial"/>
          <w:highlight w:val="white"/>
          <w:lang w:eastAsia="pl-PL"/>
        </w:rPr>
        <w:t>Pani/Pana dane osobowe będą przech</w:t>
      </w:r>
      <w:r>
        <w:rPr>
          <w:rFonts w:eastAsia="Times New Roman" w:cs="Arial"/>
          <w:color w:val="000000"/>
          <w:highlight w:val="white"/>
          <w:lang w:eastAsia="pl-PL"/>
        </w:rPr>
        <w:t xml:space="preserve">owywane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 xml:space="preserve">przez okres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lang w:val="pl-PL" w:eastAsia="zxx" w:bidi="ar-SA"/>
        </w:rPr>
        <w:t>pięciu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 xml:space="preserve"> lat od dnia 31 grudnia roku, w którym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lang w:val="pl-PL" w:eastAsia="zxx" w:bidi="ar-SA"/>
        </w:rPr>
        <w:t>dokonano ostatniej płatności na rzecz Wykonawcy</w:t>
      </w:r>
      <w:r>
        <w:rPr>
          <w:rFonts w:eastAsia="Times New Roman" w:cs="Arial"/>
          <w:color w:val="000000"/>
          <w:highlight w:val="white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organizacja@praca.lu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5-02-03T07:52:52Z</dcterms:modified>
  <cp:revision>85</cp:revision>
  <dc:subject/>
  <dc:title> </dc:title>
</cp:coreProperties>
</file>