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1276" w:space="14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drawing>
          <wp:inline distT="0" distB="0" distL="0" distR="0">
            <wp:extent cx="574167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6" r="255" b="25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b/>
          <w:bCs/>
        </w:rPr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Dane dotyczące Wykonawcy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Nr telefonu/faks, 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 ………………………………………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REGON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D/PKD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upoważniona do podpisania umowy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ewidencyjny z Rejestru Instytucji Szkoleniowych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Nazwa szkoleni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iejsce organizacji szkolenia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teoretyczne ………………………………………………………………………………………….........…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praktyczne 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Termin realizacji szkolenia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Szczegółowy opis  oferty szkoleniowej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 Doświadczenie instytucji szkoleniowej w realizacji szkoleń z obszaru zlecanego lub powie</w:t>
      </w:r>
      <w:r>
        <w:rPr/>
        <w:t>rzanego szkolenia (za każde szkolenie 2 pkt., max 10 pkt.)</w:t>
      </w:r>
    </w:p>
    <w:tbl>
      <w:tblPr>
        <w:tblW w:w="1039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33"/>
        <w:gridCol w:w="1560"/>
        <w:gridCol w:w="1835"/>
        <w:gridCol w:w="2364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szkole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as realizacj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uczestnik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godzin szkolen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</w:t>
              <w:br/>
              <w:t>Zleceniodawcy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Certyfikaty jakości usług posiadane przez instytucję szkoleniową zgodne z zakresem     szkolenia (Certyfikat Systemu Zarządzania Jakością ISO – 4 pkt.; Akredytacja Kuratora Oświaty 4 pkt., max 8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Dostosowanie kwalifikacji i doświadczenia kadry dydaktycznej do zakresu szkolenia. Wykształcenie oraz doświadczenie zawodowe z obszaru zlecanego kierunku szkolenia - </w:t>
      </w:r>
      <w:r>
        <w:rPr>
          <w:i/>
          <w:color w:val="000000"/>
          <w:sz w:val="24"/>
          <w:szCs w:val="24"/>
        </w:rPr>
        <w:t>Załącznik nr 4 (max. 10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Dostosowanie wyposażenia dydaktycznego i pomieszczeń do potrzeb szkolenia, z uwzględnieniem bezpiecznych i higienicznych  warunków realizacji szkolenia, w tym: zapewnienie pomieszczeń dostosowanych do przeprowadzenia szkolenia dla wymaganej w propozycji szkoleniowej grupy osób (sale szkoleniowe, wykładowe); wyposażenie w sprzęt audiowizualny i pomoce dydaktyczne potrzebne do przeprowadzenia zajęć teoretycznych i praktycznych, w tym ilość i jakość materiałów szkoleniowych przekazanych na własność uczestnikom szkolenia, sprzęt i urządzenia wykorzystywane podczas szkolenia (max. 12 pkt.)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Informacja o ilości i jakości pomieszczeń, w których będą realizowane zajęcia teoretyczne i praktyczne wraz z informacją na temat: spełnienia wymogów BHP oraz zaplecza sanitarneg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nformacja o materiałach dydaktycznych (w tym materiały przechodzące na własność uczestników szkolenia po jego zakończeniu):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Informacja o wyposażeniu w sprzęt, urządzenia i środki dydaktyczne do prowadzenia zajęć teoretycznych i praktycznych</w:t>
      </w:r>
    </w:p>
    <w:tbl>
      <w:tblPr>
        <w:tblW w:w="911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225"/>
        <w:gridCol w:w="242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Nazwa i rodzaj sprzętu oraz środków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ydaktyczn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ość sztu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łasny /dzierżawion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d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zba osób przypadająca na 1 stanowisko zajęć teoretycznych i/lub praktycznych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ytucja szkoleniowa zapewnia na własność uczestnikom szkolenia materiały dydaktyczne w formie: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Koszt szkolenia (max. 60 pkt.) ogółem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osobogodziny szkolenia …..........................................................................................…..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Zobowiązania Wykonawc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obowiązuję się wykonać przedmiot zamówienia tj. przeprowadzić szkolenie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CENA JEDNOSTKOWA </w:t>
      </w:r>
      <w:r>
        <w:rPr>
          <w:color w:val="000000"/>
          <w:sz w:val="24"/>
          <w:szCs w:val="24"/>
        </w:rPr>
        <w:t>SZKOLENIA …..............................dla 1 osob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…..............................zł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…..........................................................................................................................</w:t>
        <w:tab/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sposobu oblicza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daje cenę za wykonanie zamówienia na formularzu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musi być podana w kwocie brutto w PLN cyfrowo i sł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jednostkowa za wykonanie zadania tj. przeprowadzenie szkolenia, podane w ofercie powinna obejmować wszystkie wydatki i składniki związane z wykonaniem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musi być wyrażona w złotych polskich (pln) zgodnie z systemem płatniczym, z dokładnością do drugiego miejsca po przecinku (grosze) zaokrąglonego zgodnie z </w:t>
        <w:br/>
        <w:t>obowiązującymi przepisami i zasadami matematycznymi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Oświadczam, że wypełniłem obowiązki informacyjne przewidziane w art. 13 lub 14 ROD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¹</w:t>
      </w:r>
      <w:r>
        <w:rPr>
          <w:b/>
          <w:bCs/>
          <w:color w:val="000000"/>
          <w:sz w:val="24"/>
          <w:szCs w:val="24"/>
        </w:rPr>
        <w:t xml:space="preserve"> wobec osób fizycznych, od których dane osobowe bezpośrednio lub pośrednio pozyskałem w celu ubiegania się o przeprowadzenie szkoleni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²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Oświadczam, że zapoznałem się z treścią wzoru umowy (załącznik nr 5) oraz akceptuję warunki w niej zawarte.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>
          <w:color w:val="000000"/>
          <w:sz w:val="24"/>
          <w:szCs w:val="24"/>
        </w:rPr>
        <w:t xml:space="preserve">1 Wzór </w:t>
      </w:r>
      <w:r>
        <w:rPr>
          <w:bCs/>
          <w:color w:val="000000"/>
          <w:sz w:val="24"/>
          <w:szCs w:val="24"/>
        </w:rPr>
        <w:t>dokumentów potwierdzających ukończenie szkolenia i uzyskanie kwalifikacji.</w:t>
      </w: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autoSpaceDE w:val="false"/>
        <w:spacing w:lineRule="auto" w:line="360"/>
        <w:ind w:left="408" w:right="0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         (data i podpis osoby uprawnionej)</w:t>
      </w:r>
    </w:p>
    <w:p>
      <w:pPr>
        <w:pStyle w:val="Normal"/>
        <w:widowControl w:val="false"/>
        <w:autoSpaceDE w:val="false"/>
        <w:spacing w:lineRule="auto" w:line="360"/>
        <w:ind w:left="4956" w:right="0" w:hanging="4956"/>
        <w:jc w:val="both"/>
        <w:rPr/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</w:p>
    <w:sectPr>
      <w:footnotePr>
        <w:numFmt w:val="decimal"/>
      </w:footnote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gdy wykonawca nie przekazuje danych osobowych innych niż bezpośrednio jego dotyczących lub zachodzi wyłączenie stosowania obowiązku informacyjnego stosowanie do art. 13 ust. 4 lub art. 14 ust. 5 RODO treści oświadczenia wykonawca nie składa (usuniecie treści oświadczenia np.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4-07-12T08:23:29Z</dcterms:modified>
  <cp:revision>23</cp:revision>
  <dc:subject/>
  <dc:title> </dc:title>
</cp:coreProperties>
</file>