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     Załącznik Nr 2 do wniosk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, dnia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/naz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/adres pracodawcy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o otrzymanej  pomoc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minim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mach jednego przedsiębiorstwa:</w:t>
      </w:r>
    </w:p>
    <w:p>
      <w:pPr>
        <w:pStyle w:val="Normal"/>
        <w:tabs>
          <w:tab w:val="clear" w:pos="708"/>
          <w:tab w:val="left" w:pos="5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9050</wp:posOffset>
                </wp:positionV>
                <wp:extent cx="123825" cy="124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.5pt;width:9.7pt;height:9.7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ie uzyskałem/am pomocy de minimis w </w:t>
      </w:r>
      <w:r>
        <w:rPr>
          <w:rFonts w:cs="Arial" w:ascii="Arial" w:hAnsi="Arial"/>
          <w:sz w:val="22"/>
          <w:szCs w:val="22"/>
        </w:rPr>
        <w:t>okresie 3 poprzedzających la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 od dnia   </w:t>
        <w:tab/>
        <w:t>złożenia wniosku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9050</wp:posOffset>
                </wp:positionV>
                <wp:extent cx="123825" cy="124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.5pt;width:9.7pt;height:9.7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zyskałem/am pomoc de minimis w ciągu </w:t>
      </w:r>
      <w:r>
        <w:rPr>
          <w:rFonts w:cs="Arial" w:ascii="Arial" w:hAnsi="Arial"/>
          <w:sz w:val="22"/>
          <w:szCs w:val="22"/>
        </w:rPr>
        <w:t>3 poprzedzających la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 od dnia złożenia wniosku </w:t>
      </w:r>
      <w:r>
        <w:rPr>
          <w:rFonts w:cs="Arial" w:ascii="Arial" w:hAnsi="Arial"/>
          <w:sz w:val="22"/>
          <w:szCs w:val="22"/>
        </w:rPr>
        <w:t>w następującej wysokości (należy wypełnić poniższą tabelę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479"/>
        <w:gridCol w:w="1491"/>
        <w:gridCol w:w="1543"/>
        <w:gridCol w:w="1502"/>
        <w:gridCol w:w="1666"/>
      </w:tblGrid>
      <w:tr>
        <w:trPr/>
        <w:tc>
          <w:tcPr>
            <w:tcW w:w="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udzielający pomocy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 otrzymanej pomocy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5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 brutto w PLN</w:t>
            </w:r>
          </w:p>
        </w:tc>
        <w:tc>
          <w:tcPr>
            <w:tcW w:w="16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7" w:type="dxa"/>
            <w:gridSpan w:val="4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trzymałem / nie otrzymałem** pomocy de minimis w rolnictwie wysokości …………………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trzymałem / nie otrzymałem** pomocy de minimis w rybołówstwie w </w:t>
      </w:r>
    </w:p>
    <w:p>
      <w:pPr>
        <w:pStyle w:val="Normal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…………..….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iąży / nie ciąży** na mnie obowiązek zwrotu kwoty stanowiącej równowartość udzielonej pomocy publicznej, co do której Komisja Europejska wydała decyzję o obowiązku zwrotu pomo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czytelny i pieczątka pracod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osku składanego przez spółkę cywilną należy dodatkowo wypełnić                        i dołączyć oświadczenia imienne każdego wspó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zedstawionej pomocy de minimis należy zaliczyć również pomoc de minimis uzyskana zgodnie</w:t>
        <w:br/>
        <w:t>z definicją pojęcia jednego przedsiębiorstwa tzw. jedno przedsiębiorstwo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3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posiada w drugiej jednostce gospodarczej większość praw głosu akcjonariuszy, wspólników lub członków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ma prawo wywierać dominujący wpływ na inną jednostkę gospodarczą zgodnie z umową zawartą z tą jednostką lub postanowieniami w jej akcie założycielskim lub umowie spółk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  <w:r>
        <w:rPr>
          <w:rFonts w:cs="Arial" w:ascii="Arial" w:hAnsi="Arial"/>
          <w:iCs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 właściwe zaznaczy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niepotrzebne skreślić</w:t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55" w:hanging="360"/>
      </w:pPr>
      <w:rPr>
        <w:sz w:val="16"/>
        <w:i/>
        <w:szCs w:val="16"/>
        <w:i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iCs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GB</dc:creator>
  <dc:description/>
  <dc:language>en-US</dc:language>
  <cp:lastModifiedBy/>
  <cp:lastPrinted>1995-11-21T17:41:00Z</cp:lastPrinted>
  <dcterms:modified xsi:type="dcterms:W3CDTF">2025-01-09T09:08:27Z</dcterms:modified>
  <cp:revision>6</cp:revision>
  <dc:subject/>
  <dc:title>……………………, dnia ………………</dc:title>
</cp:coreProperties>
</file>