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                            ……………………………..                                       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miejscowość, data                                                pieczęć pracodawcy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pracodawcy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a nazwa Pracodawcy: ..................................………………………………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ładny adres Pracodawcy: ..............................................................………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telefonu Pracodawcy: ....................................., kom.: ........................................................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: ……………………………… REGON: …………………………..  PKD: ...................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uję się do zatrudnienia w trakcie/po ukończeniu** studiów podyplomowych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/Panią………………………………………………………………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tanowisku / w zawodzie…………………………………………………………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ywana data zatrudnienia …………………………………………………………………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pieczęć i podpis pracodawcy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Standard"/>
    <w:qFormat/>
    <w:pPr/>
    <w:rPr>
      <w:rFonts w:ascii="Arial" w:hAnsi="Arial" w:eastAsia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7:00Z</dcterms:created>
  <dc:creator>Marcin Pala</dc:creator>
  <dc:description/>
  <dc:language>en-US</dc:language>
  <cp:lastModifiedBy>Marcin Pala</cp:lastModifiedBy>
  <cp:lastPrinted>2024-08-30T12:53:00Z</cp:lastPrinted>
  <dcterms:modified xsi:type="dcterms:W3CDTF">2024-09-30T08:37:00Z</dcterms:modified>
  <cp:revision>2</cp:revision>
  <dc:subject/>
  <dc:title/>
</cp:coreProperties>
</file>