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142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widowControl/>
        <w:suppressAutoHyphens w:val="true"/>
        <w:bidi w:val="0"/>
        <w:spacing w:lineRule="auto" w:line="360" w:before="0" w:after="0"/>
        <w:ind w:left="-1417"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łącznik nr 5 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UMOWY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nr  …../2024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organizacji i przeprowadzenia szkolenia indywidualnego</w:t>
      </w:r>
    </w:p>
    <w:p>
      <w:pPr>
        <w:pStyle w:val="Footnotetext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a w dniu ….............. r. w Łukowie</w:t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825" w:space="134"/>
            <w:col w:w="8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Powiatem Łukowskim - Powiatowym Urzędem Pracy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z siedzibą w Łukowie,                                    ul. Piłsudskiego 14, NIP 825-14-34-906, REGON 030294840, zwanym w dalszej części Umowy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„Zamawiającym”,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. – ………………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l-PL"/>
        </w:rPr>
        <w:t>, działającego na podstawie pełnomocnictwa Starosty Łukowskiego z dnia ………………..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Panią/Panem ………….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Pesel ……………... prowadząc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ą/cy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działalność gospodarczą pod firm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……………………….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z siedzibą w ………………………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posiadającym NIP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REGON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zwana w dalszej części umowy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bidi="ar-SA"/>
        </w:rPr>
        <w:t>Wykonawc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reprezentowanym przez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– …………………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, liczba uczestników i zakres szkolenia - przedmiot umowy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zedmiotem umowy jest zorganizowanie i przeprowadzenie przez Wykonawcę </w:t>
        <w:br/>
      </w:r>
      <w:r>
        <w:rPr>
          <w:color w:val="000000"/>
          <w:sz w:val="24"/>
          <w:szCs w:val="24"/>
        </w:rPr>
        <w:t xml:space="preserve">szkolenia indywidualnego dla 1 osoby bezrobotnej …..........................................,pn.: </w:t>
      </w:r>
      <w:r>
        <w:rPr>
          <w:rStyle w:val="StrongEmphasis"/>
          <w:rFonts w:cs="Times New Roman"/>
          <w:b w:val="false"/>
          <w:bCs/>
          <w:color w:val="000000"/>
          <w:sz w:val="24"/>
          <w:szCs w:val="24"/>
        </w:rPr>
        <w:t xml:space="preserve">„…………………………………”, </w:t>
      </w:r>
      <w:r>
        <w:rPr>
          <w:color w:val="000000"/>
          <w:sz w:val="24"/>
          <w:szCs w:val="24"/>
        </w:rPr>
        <w:t>którego zakres obejmuje: …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ą przyjęcia na szkolenie jest imienne skierowanie na szkolenie wystawione przez Urzą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Wykonawca oświadcza, iż posiada uprawnienia, wykwalifikowaną kadrę i warunki do należytego wykonania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realizacji szkolenia: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zkolenie zostanie przeprowadzone: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rminie od dnia ….................... r. do dnia ….................. r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ce realizacji  szkolenia: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cia teoretyczne  …........................................................................................................……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jęcia praktyczne:  .............................................................................………………………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Szkolenie 1 uczestnika obejmuje: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… </w:t>
      </w:r>
      <w:r>
        <w:rPr>
          <w:color w:val="000000"/>
          <w:sz w:val="24"/>
          <w:szCs w:val="24"/>
        </w:rPr>
        <w:t>godzin zegarowych, w tym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  zegarowych zajęć teoretycznych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  zegarowych zajęć praktycznych,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a zegarowa egzaminu wewnętrzn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 w:val="false"/>
          <w:bCs w:val="false"/>
          <w:color w:val="000000"/>
          <w:sz w:val="24"/>
          <w:szCs w:val="24"/>
        </w:rPr>
        <w:t>Zgodnie z ofertą koszt przeprowadzenia szkolenia wynosi ……... zł  (słownie ... zł ... gr) i obejmuje wszystkie koszty szkolenia osoby bezrobotnej tj. wynagrodzenie wykładowców, koszty materiałów szkoleniowych, koszty udostępniania lub najmu lokalu na szkolenie oraz kosztu egzaminu końcoweg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 xml:space="preserve"> Zamawiający zapłaci Wykonawcy ... zł (słownie d...</w:t>
      </w:r>
      <w:r>
        <w:rPr>
          <w:color w:val="000000"/>
          <w:sz w:val="24"/>
          <w:szCs w:val="24"/>
        </w:rPr>
        <w:t xml:space="preserve"> złotych ... groszy) </w:t>
      </w:r>
      <w:r>
        <w:rPr>
          <w:b/>
          <w:color w:val="000000"/>
          <w:sz w:val="24"/>
          <w:szCs w:val="24"/>
        </w:rPr>
        <w:t>po wykonaniu umowy i dostarczeniu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okumentów </w:t>
      </w:r>
      <w:r>
        <w:rPr>
          <w:color w:val="000000"/>
          <w:sz w:val="24"/>
          <w:szCs w:val="24"/>
        </w:rPr>
        <w:t>wskazanych w § 5 pkt. 4 i 6 na podstawie faktury w terminie 14   dni od jej doręczenia, przelewem na wskazane kont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umożliwia Wykonawcy, zgodnie z zasadami określonymi w ustawia z dnia 9 listopada 2018 r. o elektronicznym fakturowaniu w zamówieniach publicznych, koncesjach na na roboty budowlane lub usługi oraz partnerstwie publiczno-prywatnym (Dz. U. z 2020 r. poz. 1666 z późn. zm.), przesyłanie ustrukturyzowanych faktur elektronicznych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Uczestnik szkolenia zapłaci Wykonawcy ... zł (słownie: …. złotych …. groszy) najpóźniej do dnia …….. r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0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W przypadkach wskazanych w § 5 ust. 1 pkt 2 Wykonawca ubezpieczy uczestnika szkolenia od następstw nieszczęśliwych wypadków nie zwiększając kosztów szkol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 w:val="false"/>
          <w:bCs w:val="false"/>
          <w:color w:val="000000"/>
          <w:sz w:val="24"/>
          <w:szCs w:val="24"/>
        </w:rPr>
        <w:t>Koszt osobogodziny szkolenia wynosi ... zł (słownie: ... złotych  …. grosze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i obowiązki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2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 przekaże Wykonawcy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 osoby skierowanej  na szkolenie przed datą rozpoczęcia szkolenia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listy obecności oraz wzór ankiety dla uczestnika szkolenia, służącej do oceny szkolenia, stanowiące załączniki nr 1 i 2 do 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w okresie trwania szkolenia przysługuje prawo do monitorowania  przebiegu szkoleń u Wykonawcy  w szczególności przez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>   wizytację zajęć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>   analizę dokumentacji szkol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informuje Wykonawcę o stwierdzonych, w wyniku wizyty </w:t>
        <w:br/>
        <w:t>monitorującej, przypadkach niewykonania przez Wykonawcę postanowień umowy oraz wyznaczy termin ich wykonania i przesłania pisemnej informacji Wykonawcy o sposobie usunięcia wskazanych uchybień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usunięcie przez Wykonawcę uchybień we wskazanym terminie upoważnia Zamawiającego  do rozwiązanie bez wypowiedzenia niniejszej umowy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b w:val="false"/>
          <w:bCs w:val="false"/>
          <w:color w:val="000000"/>
          <w:sz w:val="24"/>
          <w:szCs w:val="24"/>
        </w:rPr>
        <w:t xml:space="preserve"> Zamawiający zastrzega sobie prawo wprowadzenia zmian do umowy i pomniejszenia kosztów szkolenia o kwotę równą kosztom zmiennym szkolenia przypadającym na uczestnika, który podejmie zatrudnienie, inną pracę zarobkową, działalność gospodarczą, przerwie i nie ukończy szkolenia i/lub nie przystąpi do egzaminu końcowego lub z przyczyn niezależnych od niego, nie uczestniczy w zajęciach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Zamawiający</w:t>
      </w:r>
      <w:r>
        <w:rPr>
          <w:b w:val="false"/>
          <w:bCs w:val="false"/>
          <w:color w:val="000000"/>
          <w:kern w:val="2"/>
          <w:sz w:val="24"/>
          <w:szCs w:val="24"/>
        </w:rPr>
        <w:t xml:space="preserve"> ma prawo odstąpienia od realizacji umowy, gdy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szkoleni</w:t>
      </w:r>
      <w:r>
        <w:rPr>
          <w:b w:val="false"/>
          <w:bCs w:val="false"/>
          <w:color w:val="000000"/>
          <w:kern w:val="2"/>
          <w:sz w:val="24"/>
          <w:szCs w:val="24"/>
        </w:rPr>
        <w:t>e nie rozpoczęło się i nie zostanie zrealizowane z przyczyn niezależnych od stron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Wykonawc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Wykonawca zobowiązuje się do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90" w:leader="none"/>
          <w:tab w:val="left" w:pos="15840" w:leader="none"/>
          <w:tab w:val="left" w:pos="17564" w:leader="none"/>
          <w:tab w:val="left" w:pos="18196" w:leader="none"/>
          <w:tab w:val="left" w:pos="18438" w:leader="none"/>
        </w:tabs>
        <w:suppressAutoHyphens w:val="true"/>
        <w:bidi w:val="0"/>
        <w:spacing w:lineRule="auto" w:line="360"/>
        <w:ind w:left="57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prowadzenia szkolenia z zachowaniem zasad należytej staranności, zgodnie z </w:t>
        <w:br/>
        <w:t xml:space="preserve">programem i harmonogramem.  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5" w:leader="none"/>
          <w:tab w:val="left" w:pos="18678" w:leader="none"/>
          <w:tab w:val="left" w:pos="20732" w:leader="none"/>
          <w:tab w:val="left" w:pos="21582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bezpieczenia uczestnika szkolenia  od następstw nieszczęśliwych wypadków którym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25123" w:leader="none"/>
          <w:tab w:val="left" w:pos="165" w:leader="none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zysługuje  prawo do stypendium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sługuje prawo do  stypendium  o którym mowa w art. 41 ust.3 b  ustawy </w:t>
        <w:br/>
        <w:t xml:space="preserve">o  promocji   zatrudnienia i instytucjach rynku pracy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dostarczenia w ciągu 3 dni  roboczych od dnia zaistnienia sytuacji nakładającej na wykonawcę obowiązek  ubezpieczenia kopii polis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wania nadzoru nad frekwencją uczestnika szkolenia poprzez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57" w:right="0" w:hanging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imiennej listy obecności uczestnika szkolenia zawierającej imię  i nazwisko oraz podpis uczestnika  szkole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każdej nieobecności uczestnika szkolenia w ciągu 3 dni licząc od dnia zaistnienia zdarze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niezgłoszeniu się skierowanej na szkolenie osoby lub rezygnacji z uczestnictwa w trakcie jego trwania w ciągu 3 dni od dnia zaistnienia zdarzenia pod rygorem odmowy przez Zamawiającego zapłaty za szkolenie tej osob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iadomienie Zamawiającego o fakcie uchylania się uczestnika szkolenia od </w:t>
        <w:br/>
        <w:t>przystąpienia do zaliczeń cząstkowych oraz egzaminu końcowego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u: choroby, pobytu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tacjonarnym zakładzie opieki zdrowotnej, konieczności osobistego sprawowania opieki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 członkiem rodziny po uzyskaniu od Zamawiającego informacji o wpłynięciu do Urzędu elektronicznego zaświadczenia lekarskiego lub wydruku elektronicznego zaświadczenia lekarskiego wraz z podpisem i pieczęcią lekarza usprawiedliwiającego nieobecność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ach szczególnie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onych (np: zgon członka rodziny) po załączeniu odpowiedniej dokumentacji, na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ie, której dokonano usprawiedliwienia tej nieobecnośc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4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rczenia Zamawiającemu oryginałów list obecności, na druku stanowiącym załącznik nr 1 do niniejszej umowy w terminie 7 dni od daty zakończenia zajęć lub w przypadku gdy szkolenie trwa dłużej niż miesiąc w ciągu 7 dni następnego miesiąca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a dokumentacji przebiegu szkolenia tj.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5" w:leader="none"/>
          <w:tab w:val="left" w:pos="1201" w:leader="none"/>
          <w:tab w:val="left" w:pos="12353" w:leader="none"/>
          <w:tab w:val="left" w:pos="12921" w:leader="none"/>
          <w:tab w:val="left" w:pos="15046" w:leader="none"/>
          <w:tab w:val="left" w:pos="15316" w:leader="none"/>
          <w:tab w:val="left" w:pos="16593" w:leader="none"/>
          <w:tab w:val="left" w:pos="17283" w:leader="none"/>
          <w:tab w:val="left" w:pos="18739" w:leader="none"/>
          <w:tab w:val="left" w:pos="21309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ennika zajęć edukacyjnych zawierającego tematy i wymiar godzin zajęć edukacyjnych  oraz  listę obecności,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5" w:leader="none"/>
          <w:tab w:val="left" w:pos="1727" w:leader="none"/>
          <w:tab w:val="left" w:pos="23322" w:leader="none"/>
          <w:tab w:val="left" w:pos="24574" w:leader="none"/>
          <w:tab w:val="left" w:pos="26775" w:leader="none"/>
          <w:tab w:val="left" w:pos="27283" w:leader="none"/>
          <w:tab w:val="left" w:pos="27788" w:leader="none"/>
          <w:tab w:val="left" w:pos="28243" w:leader="none"/>
          <w:tab w:val="left" w:pos="29238" w:leader="none"/>
          <w:tab w:val="left" w:pos="31724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stru wydanych zaświadczeń lub innych dokumentów potwierdzających ukończenie szkolenia i uzyskanie kwalifikacji, zawierającego: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48" w:leader="none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Przedłożenia Zamawiającemu w ciągu 14 dni 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egzaminu końcowego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,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serokopii poświadczonej za zgodność z oryginałem dziennika zajęć edukacyjnych zawierającego tematy i wymiar godzin zajęć edukacyjnych oraz listę obecności zawierającą: imię, nazwisko i podpis uczestnika szkolenia albo, w przypadku zajęć prowadzonych w formule kształcenia na odległość, z arkusza realizacji kształcenia na odległość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listy uczestników szkolenia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okopii poświadczonej za zgodność z oryginałem zaświadczenia lub innego dokumentu potwierdzającego ukończenie szkolenia,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rejestru wydanych zaświadczeń lub innych dokumentów potwierdzających ukończenie szkolenia, zawierającego: numer, imię i nazwisko, oraz numer PESEL, a w przypadku cudzoziemca numer dokumentu stwierdzającego tożsamość oraz nazwę szkolenia i datę wydania zaświadczenia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list potwierdzających odbiór materiałów szkoleniowych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f)</w:t>
      </w:r>
      <w:r>
        <w:rPr>
          <w:color w:val="000000"/>
          <w:sz w:val="24"/>
          <w:szCs w:val="24"/>
        </w:rPr>
        <w:t xml:space="preserve"> kopii protokołu z egzaminu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7) </w:t>
      </w:r>
      <w:r>
        <w:rPr>
          <w:rStyle w:val="Dane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P</w:t>
      </w:r>
      <w:r>
        <w:rPr>
          <w:rStyle w:val="Dane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>okrycie kosztów pierwszego egzaminu końcowego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,</w:t>
      </w:r>
      <w:r>
        <w:rPr>
          <w:rStyle w:val="Dane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 który musi być przeprowadzo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>n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y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 </w:t>
      </w:r>
      <w:r>
        <w:rPr>
          <w:rStyle w:val="Dane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w ciągu 30 dni od zakończenia</w:t>
      </w:r>
      <w:r>
        <w:rPr>
          <w:rStyle w:val="Dane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 szkolenia</w:t>
      </w:r>
      <w:r>
        <w:rPr>
          <w:rStyle w:val="Dane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.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>Wykonawca zobowiązuje się do monitorowania w/w egzaminu oraz dostarczenie informacji o wyniku egzaminu końcoweg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pl-PL" w:bidi="ar-SA"/>
        </w:rPr>
        <w:t>W przypadku, gdy uczestnik szkolenia nie przystąpi do w/w egzaminu końcowego w w/w terminie Wykonawca zobowiązany jest do pomniejszenia faktury o koszt egzaminu końcowego do którego uczestnik szkolenia nie przystąpił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rFonts w:cs="Times New Roman"/>
          <w:b/>
          <w:bCs/>
          <w:color w:val="000000"/>
          <w:sz w:val="24"/>
          <w:szCs w:val="24"/>
        </w:rPr>
        <w:t>8)</w:t>
      </w:r>
      <w:r>
        <w:rPr>
          <w:rStyle w:val="Dane1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ewnienia/zakupienia uczestnikowi szkolenia odpowiednich materiałów szkoleniowych zgodnie z ofertą, które po zakończeniu szkolenia przejdą w  posiadanie uczestnika szkolenia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9)</w:t>
      </w:r>
      <w:r>
        <w:rPr>
          <w:color w:val="000000"/>
          <w:sz w:val="24"/>
          <w:szCs w:val="24"/>
        </w:rPr>
        <w:t xml:space="preserve"> Zapewnienia uczestnikowi szkolenia warunków prowadzenia zajęć zgodnych z wytycznymi Inspektora Sanitarneg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5" w:leader="none"/>
          <w:tab w:val="left" w:pos="675" w:leader="none"/>
          <w:tab w:val="left" w:pos="17892" w:leader="none"/>
          <w:tab w:val="left" w:pos="20874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W razie wypadku uczestnika szkolenia Wykonawca zobowiązuje się do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Podjęcia niezbędnych działań eliminujących lub ograniczających zagrożenie oraz zapewnienia udzielenia pierwszej pomocy osobie poszkodowanej i podjęcia innych działań wynikających z obowiązujących przepisów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2)</w:t>
      </w:r>
      <w:r>
        <w:rPr>
          <w:rStyle w:val="Dane1"/>
          <w:color w:val="000000"/>
          <w:sz w:val="24"/>
          <w:szCs w:val="24"/>
        </w:rPr>
        <w:t xml:space="preserve"> Niezwłocznego, pisemnego powiadamiania Zamawiającego oraz terenowej jednostki organizacyjnej ZUS – gdy wypadek dotyczyć będzie osoby bezrobotnej uprawnionej do stypendium, z wyjątkiem stypendium przysługującego w trakcie szkolenia z tytułu podjęcia zatrudnienia, innej pracy zarobkowej lub działalności gospodarczej, o wypadku oraz o wszczęciu postępowania powypadkowego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3)</w:t>
      </w:r>
      <w:r>
        <w:rPr>
          <w:rStyle w:val="Dane1"/>
          <w:color w:val="000000"/>
          <w:sz w:val="24"/>
          <w:szCs w:val="24"/>
        </w:rPr>
        <w:t xml:space="preserve"> Sporządzenia karty wypadku ustalającej okoliczności i   przyczyny wypadku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4)</w:t>
      </w:r>
      <w:r>
        <w:rPr>
          <w:rStyle w:val="Dane1"/>
          <w:color w:val="000000"/>
          <w:sz w:val="24"/>
          <w:szCs w:val="24"/>
        </w:rPr>
        <w:t xml:space="preserve"> Niezwłocznego przekazania karty wypadku poszkodowanemu, Zamawiającemu oraz do Zakładu Ubezpieczeń Społecznych – w przypadku osoby bezrobotnej posiadającej </w:t>
        <w:br/>
        <w:t xml:space="preserve">prawo do stypendium, z wyjątkiem stypendium przysługującego w trakcie szkolenia z tytułu podjęcia zatrudnienia, innej pracy zarobkowej lub działalności gospodarczej, do instytucji </w:t>
      </w:r>
      <w:r>
        <w:rPr>
          <w:rStyle w:val="Dane1"/>
          <w:i w:val="false"/>
          <w:iCs w:val="false"/>
          <w:color w:val="000000"/>
          <w:sz w:val="24"/>
          <w:szCs w:val="24"/>
        </w:rPr>
        <w:t>ubezpieczeniowej  - w przypadku osoby o której mowa w §5 ust. 1 pkt. 2 niniejszej umowy.</w:t>
      </w:r>
    </w:p>
    <w:p>
      <w:pPr>
        <w:pStyle w:val="Podpis1"/>
        <w:tabs>
          <w:tab w:val="clear" w:pos="709"/>
          <w:tab w:val="left" w:pos="1564" w:leader="none"/>
          <w:tab w:val="left" w:pos="2038" w:leader="none"/>
          <w:tab w:val="left" w:pos="3520" w:leader="none"/>
        </w:tabs>
        <w:spacing w:lineRule="auto" w:line="360"/>
        <w:ind w:left="0" w:right="0" w:hanging="0"/>
        <w:jc w:val="both"/>
        <w:rPr/>
      </w:pPr>
      <w:r>
        <w:rPr>
          <w:b/>
          <w:i w:val="false"/>
          <w:iCs w:val="false"/>
          <w:color w:val="000000"/>
          <w:sz w:val="24"/>
          <w:szCs w:val="24"/>
        </w:rPr>
        <w:t>3.</w:t>
      </w:r>
      <w:r>
        <w:rPr>
          <w:i w:val="false"/>
          <w:iCs w:val="false"/>
          <w:color w:val="000000"/>
          <w:sz w:val="24"/>
          <w:szCs w:val="24"/>
        </w:rPr>
        <w:t xml:space="preserve"> Wykonawca zobowiązuje się do  umożliwienia wykonania uprawnień Zamawiającego wynikających z § 4 ust.  2,  w tym do  udostępniania żądanych dokumentów podczas wizyty monitorującej.</w:t>
      </w:r>
    </w:p>
    <w:p>
      <w:pPr>
        <w:pStyle w:val="Normal"/>
        <w:tabs>
          <w:tab w:val="clear" w:pos="709"/>
          <w:tab w:val="left" w:pos="1564" w:leader="none"/>
          <w:tab w:val="left" w:pos="2038" w:leader="none"/>
          <w:tab w:val="left" w:pos="3520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4.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W przypadku uczestniczenia w szkoleniu osób ze szczególnymi potrzebami Zleceniobiorca ma obowiązek zapewnić tym osobom dostęp architektoniczny, cyfrowy, informacyjno-komunikacyjny zgodnie z art. 6 ustawy z dnia 19 lipca 2019 r. o zapewnieniu dostępności osobom ze szczególnymi potrzebami (Dz.U. z 2022 r. poz. 2240).</w:t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Web"/>
        <w:tabs>
          <w:tab w:val="clear" w:pos="709"/>
          <w:tab w:val="left" w:pos="4205" w:leader="none"/>
        </w:tabs>
        <w:spacing w:lineRule="auto" w:line="360"/>
        <w:ind w:left="75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ry umowne za niewykonanie lub nienależyte wykonanie umowy</w:t>
      </w:r>
    </w:p>
    <w:p>
      <w:pPr>
        <w:pStyle w:val="NormalWeb"/>
        <w:widowControl/>
        <w:numPr>
          <w:ilvl w:val="0"/>
          <w:numId w:val="7"/>
        </w:numPr>
        <w:tabs>
          <w:tab w:val="clear" w:pos="709"/>
          <w:tab w:val="left" w:pos="285" w:leader="none"/>
          <w:tab w:val="left" w:pos="18033" w:leader="none"/>
          <w:tab w:val="left" w:pos="18678" w:leader="none"/>
          <w:tab w:val="left" w:pos="21245" w:leader="none"/>
          <w:tab w:val="left" w:pos="21700" w:leader="none"/>
          <w:tab w:val="left" w:pos="21907" w:leader="none"/>
          <w:tab w:val="left" w:pos="23936" w:leader="none"/>
        </w:tabs>
        <w:suppressAutoHyphens w:val="true"/>
        <w:bidi w:val="0"/>
        <w:spacing w:lineRule="auto" w:line="360"/>
        <w:ind w:left="0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 niewykonanie lub nienależyte wykonanie umowy Wykonawca zapłaci </w:t>
        <w:br/>
        <w:t>Zamawiającemu kary umowne:</w:t>
      </w:r>
    </w:p>
    <w:p>
      <w:pPr>
        <w:pStyle w:val="NormalWeb"/>
        <w:widowControl/>
        <w:tabs>
          <w:tab w:val="clear" w:pos="709"/>
          <w:tab w:val="left" w:pos="27925" w:leader="none"/>
          <w:tab w:val="left" w:pos="28974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a)</w:t>
      </w:r>
      <w:r>
        <w:rPr>
          <w:b w:val="false"/>
          <w:color w:val="000000"/>
          <w:sz w:val="24"/>
          <w:szCs w:val="24"/>
        </w:rPr>
        <w:t xml:space="preserve"> za niewykonanie umowy – w wysokości 20% wynagrodzenia brutto, o którym mowa w §3 ust. 2 umowy,</w:t>
      </w:r>
    </w:p>
    <w:p>
      <w:pPr>
        <w:pStyle w:val="NormalWeb"/>
        <w:widowControl/>
        <w:tabs>
          <w:tab w:val="clear" w:pos="709"/>
          <w:tab w:val="left" w:pos="27783" w:leader="none"/>
          <w:tab w:val="left" w:pos="29058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b</w:t>
      </w:r>
      <w:r>
        <w:rPr>
          <w:b w:val="false"/>
          <w:color w:val="000000"/>
          <w:sz w:val="24"/>
          <w:szCs w:val="24"/>
        </w:rPr>
        <w:t xml:space="preserve">) za niezachowanie terminów rozpoczęcia i zakończenia szkolenia, określonych w §2 ust. 1 umowy – w wysokości 1% wynagrodzenia brutto, o którym mowa w §3 ust. 2 </w:t>
        <w:br/>
        <w:t>umowy za każdy dzień zwłoki,</w:t>
      </w:r>
    </w:p>
    <w:p>
      <w:pPr>
        <w:pStyle w:val="NormalWeb"/>
        <w:widowControl/>
        <w:tabs>
          <w:tab w:val="clear" w:pos="709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c)</w:t>
      </w:r>
      <w:r>
        <w:rPr>
          <w:b w:val="false"/>
          <w:color w:val="000000"/>
          <w:sz w:val="24"/>
          <w:szCs w:val="24"/>
        </w:rPr>
        <w:t xml:space="preserve"> niewykonanie obowiązków określonych w §5 ust. 1 pkt 2, pkt 3, pkt 5, pkt 6 umowy – w wysokości 1% wynagrodzenia brutto, o którym mowa w §3 ust.2 umowy za każdy dzień zwłoki.</w:t>
      </w:r>
    </w:p>
    <w:p>
      <w:pPr>
        <w:pStyle w:val="NormalWeb"/>
        <w:widowControl/>
        <w:tabs>
          <w:tab w:val="clear" w:pos="709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Łączna wysokość kar umownych nie może przekroczyć 40% wynagrodzenia o którym mowa w §3 ust.2 umowy.</w:t>
      </w:r>
    </w:p>
    <w:p>
      <w:pPr>
        <w:pStyle w:val="NormalWeb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 xml:space="preserve"> Zamawiający  może dochodzić odszkodowania przenoszącego wysokość zastrzeżonych kar, o których mowa w pkt 1 w przypadku, gdy szkoda przewyższa wysokość kar.</w:t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Web"/>
        <w:spacing w:lineRule="auto" w:line="360"/>
        <w:ind w:left="75" w:right="0" w:hanging="0"/>
        <w:rPr/>
      </w:pPr>
      <w:r>
        <w:rPr>
          <w:color w:val="000000"/>
          <w:sz w:val="24"/>
          <w:szCs w:val="24"/>
        </w:rPr>
        <w:t>Postanowienia końcowe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Web"/>
        <w:numPr>
          <w:ilvl w:val="0"/>
          <w:numId w:val="0"/>
        </w:numPr>
        <w:tabs>
          <w:tab w:val="clear" w:pos="709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Zamawiający  wskazuje do współpracy z Wykonawcą  ….............................…</w:t>
      </w:r>
    </w:p>
    <w:p>
      <w:pPr>
        <w:pStyle w:val="NormalWeb"/>
        <w:numPr>
          <w:ilvl w:val="0"/>
          <w:numId w:val="0"/>
        </w:numPr>
        <w:tabs>
          <w:tab w:val="clear" w:pos="709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Wykonawca wskazuje do współpracy z Zamawiającym    …............................…</w:t>
      </w:r>
    </w:p>
    <w:p>
      <w:pPr>
        <w:pStyle w:val="NormalWeb"/>
        <w:spacing w:lineRule="auto" w:line="36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Web"/>
        <w:widowControl/>
        <w:tabs>
          <w:tab w:val="clear" w:pos="709"/>
          <w:tab w:val="left" w:pos="-155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Wszystkie zmiany niniejszej umowy wymagają formy pisemnej pod rygorem nieważności.</w:t>
      </w:r>
    </w:p>
    <w:p>
      <w:pPr>
        <w:pStyle w:val="NormalWeb"/>
        <w:widowControl/>
        <w:tabs>
          <w:tab w:val="clear" w:pos="709"/>
          <w:tab w:val="left" w:pos="-149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W uzasadnionych przypadkach na pisemną prośbę Wykonawcy Zamawiający może </w:t>
        <w:br/>
        <w:t>wyrazić zgodę na zmiany umowy w zakresie :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5" w:leader="none"/>
          <w:tab w:val="left" w:pos="23814" w:leader="none"/>
          <w:tab w:val="left" w:pos="24948" w:leader="none"/>
          <w:tab w:val="left" w:pos="25657" w:leader="none"/>
          <w:tab w:val="left" w:pos="27642" w:leader="none"/>
          <w:tab w:val="left" w:pos="27783" w:leader="none"/>
          <w:tab w:val="left" w:pos="28974" w:leader="none"/>
          <w:tab w:val="left" w:pos="30124" w:leader="none"/>
          <w:tab w:val="left" w:pos="31707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rmonogramu zajęć, pod warunkiem zachowania terminu realizacji szkolenia określonego w umowie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5" w:leader="none"/>
          <w:tab w:val="left" w:pos="23814" w:leader="none"/>
          <w:tab w:val="left" w:pos="24948" w:leader="none"/>
          <w:tab w:val="left" w:pos="25515" w:leader="none"/>
          <w:tab w:val="left" w:pos="27783" w:leader="none"/>
          <w:tab w:val="left" w:pos="28440" w:leader="none"/>
          <w:tab w:val="left" w:pos="29007" w:leader="none"/>
          <w:tab w:val="left" w:pos="30074" w:leader="none"/>
          <w:tab w:val="left" w:pos="31825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ejsca przeprowadzenia szkolenia, pod warunkiem przeprowadzenia szkolenia w tej samej miejscowości i zachowania standardów bazy lokalowej, określonych w ofercie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5" w:leader="none"/>
          <w:tab w:val="left" w:pos="23814" w:leader="none"/>
          <w:tab w:val="left" w:pos="24948" w:leader="none"/>
          <w:tab w:val="left" w:pos="27216" w:leader="none"/>
          <w:tab w:val="left" w:pos="27856" w:leader="none"/>
          <w:tab w:val="left" w:pos="28474" w:leader="none"/>
          <w:tab w:val="left" w:pos="29524" w:leader="none"/>
          <w:tab w:val="left" w:pos="31258" w:leader="none"/>
          <w:tab w:val="left" w:pos="3175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osoby prowadzącej zajęcia. pod warunkiem, że nowa osoba będzie posiadała </w:t>
        <w:br/>
        <w:t>takie same kwalifikacje oraz  doświadczenie w przeprowadzeniu szkoleń w kierunku zgodnym z zakresem wykonywanych przez nią czynności w zamówieniu, a liczba punktów przez nią uzyskanych nie będzie niższa o</w:t>
      </w:r>
      <w:r>
        <w:rPr>
          <w:sz w:val="24"/>
          <w:szCs w:val="24"/>
        </w:rPr>
        <w:t xml:space="preserve">d liczby punktów uzyskanych przez osobę wymienioną w ofercie. </w:t>
      </w:r>
    </w:p>
    <w:p>
      <w:pPr>
        <w:pStyle w:val="Normal"/>
        <w:widowControl/>
        <w:tabs>
          <w:tab w:val="clear" w:pos="709"/>
          <w:tab w:val="left" w:pos="8941" w:leader="none"/>
          <w:tab w:val="left" w:pos="9581" w:leader="none"/>
          <w:tab w:val="left" w:pos="10199" w:leader="none"/>
          <w:tab w:val="left" w:pos="11249" w:leader="none"/>
          <w:tab w:val="left" w:pos="12983" w:leader="none"/>
          <w:tab w:val="left" w:pos="13477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dokumentów potwierdzających, iż nowa baza lokalowa  posiada ten sam standard co baza lokalowa wskazana w ofercie, a  nowa osoba prowadząca zajęcia posiada te same kwalifikacje i doświadczenie co osoba wskazana w ofercie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Web"/>
        <w:tabs>
          <w:tab w:val="clear" w:pos="709"/>
          <w:tab w:val="left" w:pos="9195" w:leader="none"/>
        </w:tabs>
        <w:spacing w:lineRule="auto" w:line="360"/>
        <w:ind w:left="75" w:right="0" w:hanging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Spory powstałe w wyniku realizacji niniejszej umowy podlegają rozpoznaniu przez Sąd </w:t>
        <w:br/>
        <w:t>właściwy dla siedziby Zamawiającego.</w:t>
      </w:r>
    </w:p>
    <w:p>
      <w:pPr>
        <w:pStyle w:val="NormalWeb"/>
        <w:tabs>
          <w:tab w:val="clear" w:pos="709"/>
          <w:tab w:val="left" w:pos="9195" w:leader="none"/>
        </w:tabs>
        <w:spacing w:lineRule="auto" w:line="360"/>
        <w:ind w:left="75" w:right="0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Załączniki do umowy wymienione poniżej stanowią integralną część umow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ind w:left="7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kresie nieunormowanym niniejszą umową mają zastosowanie następujące przepis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  <w:szCs w:val="24"/>
        </w:rPr>
        <w:t>Ustawa z dnia 23.04.1964 r. Kodeks Cywilny (Dz. U. 202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</w:t>
      </w:r>
      <w:r>
        <w:rPr>
          <w:color w:val="000000"/>
          <w:sz w:val="24"/>
          <w:szCs w:val="24"/>
        </w:rPr>
        <w:t xml:space="preserve"> poz. 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610 z późn. zm.</w:t>
      </w:r>
      <w:r>
        <w:rPr>
          <w:color w:val="000000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  <w:szCs w:val="24"/>
        </w:rPr>
        <w:t>Ustawa z dnia 20.04.2004 r. o promocji zatrudnienia i instytucjach rynku pracy</w:t>
        <w:br/>
        <w:t>(Dz. U. z 20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4</w:t>
      </w:r>
      <w:r>
        <w:rPr>
          <w:color w:val="000000"/>
          <w:sz w:val="24"/>
          <w:szCs w:val="24"/>
        </w:rPr>
        <w:t xml:space="preserve"> r., poz.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475 z późn. zm.</w:t>
      </w:r>
      <w:r>
        <w:rPr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ind w:left="75" w:right="0" w:hanging="0"/>
        <w:jc w:val="both"/>
        <w:rPr/>
      </w:pPr>
      <w:r>
        <w:rPr>
          <w:rStyle w:val="Dane1"/>
          <w:bCs/>
          <w:color w:val="000000"/>
          <w:sz w:val="24"/>
          <w:szCs w:val="24"/>
        </w:rPr>
        <w:t>Rozporządzenia Ministra Pracy i Polityki Społecznej  z dnia 14 maja  2014 r. w sprawie szczegółowych warunków realizacji oraz trybu i sposobów prowadzenia usług rynku pracy (Dz. U. 2014 poz. 667).</w:t>
      </w:r>
    </w:p>
    <w:p>
      <w:pPr>
        <w:pStyle w:val="Normal"/>
        <w:numPr>
          <w:ilvl w:val="0"/>
          <w:numId w:val="2"/>
        </w:numPr>
        <w:spacing w:lineRule="auto" w:line="360"/>
        <w:ind w:left="75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Style w:val="Dane1"/>
          <w:b/>
          <w:bCs/>
          <w:color w:val="000000"/>
          <w:sz w:val="24"/>
          <w:szCs w:val="24"/>
        </w:rPr>
        <w:t>§ 11</w:t>
      </w:r>
    </w:p>
    <w:p>
      <w:pPr>
        <w:pStyle w:val="Normal"/>
        <w:spacing w:lineRule="auto" w:line="240"/>
        <w:jc w:val="center"/>
        <w:rPr/>
      </w:pPr>
      <w:r>
        <w:rPr>
          <w:rStyle w:val="Dane1"/>
          <w:b w:val="false"/>
          <w:bCs w:val="false"/>
          <w:color w:val="000000"/>
          <w:sz w:val="24"/>
          <w:szCs w:val="24"/>
        </w:rPr>
        <w:t xml:space="preserve">Oferta wykonawcy z dnia …... r. stanowi integralną część umowy, w szczególności program szkolenia. </w:t>
      </w:r>
      <w:r>
        <w:rPr>
          <w:b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Podpis1"/>
        <w:spacing w:lineRule="auto" w:line="2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mowę sporządzono w trzech jednobrzmiących egzemplarzach  z przeznaczeniem 2 dla Zamawiającego i 1 dla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 do um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1– wzór listy obec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2– wzór  ankiety  dla uczestników szkolenia oceniającej szkole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3 –harmonogra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4 – wzór zaświadczenia o ukończeniu szkolenia i uzyskane kwalifikacj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5 – klauzula informacyj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 </w:t>
        <w:tab/>
        <w:tab/>
        <w:t xml:space="preserve"> 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podpis osoby reprezentującej Wykonawcę)                  (podpis osoby reprezentującej Zamawiając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1 do umowy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STA OBECNOŚCI 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ostka organizacyjna 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973" w:type="dxa"/>
        <w:jc w:val="left"/>
        <w:tblInd w:w="-120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05"/>
        <w:gridCol w:w="5753"/>
      </w:tblGrid>
      <w:tr>
        <w:trPr>
          <w:trHeight w:val="1132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4</w:t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3" w:type="dxa"/>
        <w:jc w:val="left"/>
        <w:tblInd w:w="-120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50"/>
        <w:gridCol w:w="5708"/>
      </w:tblGrid>
      <w:tr>
        <w:trPr>
          <w:trHeight w:val="1132" w:hRule="atLeast"/>
          <w:cantSplit w:val="true"/>
        </w:trPr>
        <w:tc>
          <w:tcPr>
            <w:tcW w:w="52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4</w:t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szę o informację, które osoby nie uczestniczyły w zajęciach zgodnie z harmonogra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obecności uczestnika na zajęciach należy odznaczyć „—‘’ tzn. pozioma kreska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ind w:left="4956" w:right="0" w:firstLine="708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5664" w:right="0" w:hanging="0"/>
        <w:jc w:val="both"/>
        <w:rPr>
          <w:b w:val="false"/>
          <w:b w:val="false"/>
          <w:sz w:val="20"/>
          <w:szCs w:val="18"/>
          <w:lang w:val="de-DE"/>
        </w:rPr>
      </w:pPr>
      <w:r>
        <w:rPr>
          <w:b w:val="false"/>
          <w:sz w:val="20"/>
          <w:szCs w:val="18"/>
          <w:lang w:val="de-DE"/>
        </w:rPr>
        <w:t>(podpis i pieczęć pracownika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Podpis1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     </w:t>
      </w:r>
    </w:p>
    <w:p>
      <w:pPr>
        <w:pStyle w:val="Podpis1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Times New Roman"/>
          <w:b w:val="false"/>
          <w:bCs w:val="false"/>
          <w:sz w:val="20"/>
          <w:szCs w:val="20"/>
        </w:rPr>
        <w:t>..</w:t>
      </w:r>
    </w:p>
    <w:p>
      <w:pPr>
        <w:pStyle w:val="Normal"/>
        <w:ind w:left="4956" w:right="0" w:firstLine="708"/>
        <w:jc w:val="both"/>
        <w:rPr>
          <w:rFonts w:cs="Times New Roman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imes New Roman"/>
          <w:b w:val="false"/>
          <w:bCs w:val="false"/>
          <w:sz w:val="20"/>
          <w:szCs w:val="20"/>
          <w:lang w:val="de-DE"/>
        </w:rPr>
        <w:t>(podpis i pieczęć osoby upoważnionej do reprezentowania jednostki szkoleniowej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łącznik Nr 2 do umowy</w:t>
      </w:r>
    </w:p>
    <w:p>
      <w:pPr>
        <w:pStyle w:val="Nagwek1"/>
        <w:tabs>
          <w:tab w:val="clear" w:pos="709"/>
          <w:tab w:val="left" w:pos="0" w:leader="none"/>
        </w:tabs>
        <w:ind w:left="5664" w:right="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9"/>
          <w:tab w:val="left" w:pos="864" w:leader="none"/>
        </w:tabs>
        <w:ind w:left="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ANKIETA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zę ocenić szkolenie według niżej zamieszczonych kryteriów poprzez zaznaczenie kwadratów obok przyznanych ocen. 1 to najniższa, a 5 – najwyższa ocena, jaką można przyznać. Wszelkie Państwa dodatkowe uwagi będą dla nas również bardzo cenne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mat szkolenia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iejsce i termin szkolenia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Jak ocenia Pan/Pani szkolenie w kontekście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tości prezentowanej wiedzy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>3              4</w:t>
        <w:tab/>
        <w:t xml:space="preserve"> 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oru metod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 xml:space="preserve">        3</w:t>
        <w:tab/>
        <w:tab/>
        <w:t xml:space="preserve"> 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żyteczności prezentowanej wiedzy wobec Pana/Pani planów na przyszłość</w:t>
      </w:r>
    </w:p>
    <w:p>
      <w:pPr>
        <w:pStyle w:val="Normal"/>
        <w:spacing w:lineRule="auto" w:line="240" w:before="0" w:after="0"/>
        <w:ind w:left="1068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 xml:space="preserve">          3</w:t>
        <w:tab/>
        <w:t xml:space="preserve">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 xml:space="preserve">Proszę wskazać elementy szkolenia, które są najbardziej i najmniej przydatne </w:t>
        <w:br/>
        <w:t>w Pana/Pani sytuacji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Następujące elementy szkolenia są najbardz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stępujące elementy szkolenia są najmn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Jak ocenia Pan/Pani pracę osoby prowadzącej szkoleni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ci tema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 2</w:t>
        <w:tab/>
        <w:tab/>
        <w:t xml:space="preserve"> 3</w:t>
        <w:tab/>
        <w:tab/>
        <w:t xml:space="preserve"> 4</w:t>
        <w:tab/>
        <w:tab/>
        <w:t>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ci szkoleniowych ( styl prezentacji, metody i techniki szkoleniowe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unikatywności (w tym zdolności utrzymania zainteresowania szkoleniem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Jak ocenia Pan/Pani materiały szkoleniow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artośc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3</w:t>
        <w:tab/>
        <w:t xml:space="preserve">  4</w:t>
        <w:tab/>
        <w:t xml:space="preserve">        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kości (układ , druk, itp.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4</w:t>
        <w:tab/>
        <w:t xml:space="preserve">         5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datności w Pana/Pani sytuacj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Jak ocenia Pan/Pani organizację szkolenia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a i sprzę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y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kładu czasowego, długości sesji i przerw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 xml:space="preserve">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Do jakiego stopnia szkolenie zaspokoiło Pana/Pani oczekiwania?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Podpis1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4 do umowy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pieczęć instytucji szkoleniowej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ŚWIADCZENI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kończeniu szkolenia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n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mię/imiona i nazwisko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 PESEL 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r dokumentu potwierdzającego tożsamość (w przypadku cudzoziemca)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kończył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nazwa i  forma szkolenia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zwa instytucji szkoleniowej przeprowadzającej szkolenie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okresie od dnia ........ .... r. do dnia ....... ...... r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, dnia ..................... .... r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iejscowość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z rejestru .............</w:t>
      </w:r>
    </w:p>
    <w:p>
      <w:pPr>
        <w:pStyle w:val="Normal"/>
        <w:spacing w:lineRule="auto" w:line="240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…………….............................................</w:t>
      </w:r>
    </w:p>
    <w:p>
      <w:pPr>
        <w:pStyle w:val="Normal"/>
        <w:spacing w:lineRule="auto" w:line="240"/>
        <w:ind w:left="5103" w:right="0" w:hanging="141"/>
        <w:rPr>
          <w:sz w:val="20"/>
          <w:szCs w:val="20"/>
        </w:rPr>
      </w:pPr>
      <w:r>
        <w:rPr>
          <w:sz w:val="20"/>
          <w:szCs w:val="20"/>
        </w:rPr>
        <w:t>(pieczęć i podpis osoby upoważnionej przez instytucję szkoleniową przeprowadzającą szkolenie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52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44"/>
        <w:gridCol w:w="4140"/>
        <w:gridCol w:w="5144"/>
      </w:tblGrid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 zajęć edukacyjnych</w:t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pieczęć imienna i podpis osoby upoważnionej</w:t>
        <w:br/>
        <w:t xml:space="preserve">                                                                                         przez instytucję szkoleniową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zaświadczenia nr ……………… z dnia ………….. wydanego zgodnie ze  Rozporządzeniem Ministra Pracy i Polityki Społecznej z dnia 14 maja 2014 r. w sprawie szczegółowych warunków realizacji oraz trybu i sposobu prowadzenia usług rynku pracy (Dz. U. 2014, poz. 667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 …</w:t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nazwa instytucji szkoleniowej)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świadcza, że Pan/Pani  ………………………………………. ur. …………………….                  była uczestnikiem  szkolenia 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tórego zakres   obejmował:  ..................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 ……………..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zyskał/ła  ……………… z egzamin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</w:t>
      </w:r>
      <w:r>
        <w:rPr/>
        <w:t xml:space="preserve">  </w:t>
      </w:r>
      <w:r>
        <w:rPr/>
        <w:t>(ocena z egzaminu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</w:t>
      </w:r>
      <w:r>
        <w:rPr/>
        <w:t>(pieczęć imienna i podpis osoby upoważnionej</w:t>
        <w:br/>
        <w:t xml:space="preserve">                                                                                            przez instytucję szkoleniową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lang w:val="de-D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lang w:val="de-DE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  <w:t>Załączniki nr 5 do umowy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center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>Klauzula Informacyjna</w:t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/>
          <w:lang w:eastAsia="pl-PL"/>
        </w:rPr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lang w:eastAsia="pl-PL"/>
        </w:rPr>
        <w:t>dalej „RODO”, inform</w:t>
      </w:r>
      <w:r>
        <w:rPr>
          <w:rFonts w:eastAsia="Times New Roman" w:cs="Arial"/>
          <w:color w:val="000000"/>
          <w:lang w:eastAsia="pl-PL"/>
        </w:rPr>
        <w:t xml:space="preserve">uję, że: </w:t>
      </w:r>
    </w:p>
    <w:p>
      <w:pPr>
        <w:pStyle w:val="Normal"/>
        <w:widowControl w:val="false"/>
        <w:tabs>
          <w:tab w:val="clear" w:pos="709"/>
          <w:tab w:val="left" w:pos="-345" w:leader="none"/>
        </w:tabs>
        <w:autoSpaceDE w:val="false"/>
        <w:spacing w:lineRule="auto" w:line="360" w:before="0" w:after="15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pl-PL"/>
        </w:rPr>
        <w:t>Powiatowy U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rząd Pracy w Łukowie reprezentowanym przez Dyrektora Stanisława Pucha.  Adres siedziby: ul. Piłsudskiego 14,       21-400 Łuków. Dane kontaktowe: tel: 25 798 50 37, fax. 25 798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pl-PL" w:bidi="ar-SA"/>
        </w:rPr>
        <w:t>44 77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, e-mail: </w:t>
      </w:r>
      <w:bookmarkStart w:id="0" w:name="aui_3_4_0_1_1722"/>
      <w:bookmarkEnd w:id="0"/>
      <w:r>
        <w:rPr>
          <w:rStyle w:val="StrongEmphasis"/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>lulk@praca.gov.pl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inspektorem ochrony danych osobowych w </w:t>
      </w:r>
      <w:r>
        <w:rPr>
          <w:rFonts w:eastAsia="Times New Roman" w:cs="Arial"/>
          <w:i/>
          <w:color w:val="000000"/>
          <w:lang w:eastAsia="pl-PL"/>
        </w:rPr>
        <w:t xml:space="preserve"> Powiatowym urzędzie Pracy w Łukowie jest</w:t>
      </w:r>
      <w:r>
        <w:rPr>
          <w:rFonts w:eastAsia="Times New Roman" w:cs="Arial"/>
          <w:color w:val="000000"/>
          <w:lang w:eastAsia="pl-PL"/>
        </w:rPr>
        <w:t xml:space="preserve"> Pani </w:t>
      </w:r>
      <w:r>
        <w:rPr>
          <w:rStyle w:val="StrongEmphasis"/>
          <w:rFonts w:eastAsia="Times New Roman" w:cs="Arial"/>
          <w:color w:val="000000"/>
          <w:lang w:eastAsia="pl-PL"/>
        </w:rPr>
        <w:t>Bożena Zachoszcz-Cabaj</w:t>
      </w:r>
      <w:r>
        <w:rPr>
          <w:rFonts w:eastAsia="Times New Roman" w:cs="Arial"/>
          <w:i/>
          <w:color w:val="000000"/>
          <w:lang w:eastAsia="pl-PL"/>
        </w:rPr>
        <w:t>, kontakt: el; 25 798 50 37 wew. 214  email: iod</w:t>
      </w:r>
      <w:hyperlink r:id="rId2">
        <w:r>
          <w:rPr>
            <w:rStyle w:val="InternetLink"/>
            <w:color w:val="000000"/>
          </w:rPr>
          <w:t>@lukow.praca.gov.pl</w:t>
        </w:r>
      </w:hyperlink>
      <w:r>
        <w:rPr>
          <w:rStyle w:val="InternetLink"/>
          <w:rFonts w:eastAsia="Times New Roman" w:cs="Arial"/>
          <w:b/>
          <w:color w:val="000000"/>
          <w:vertAlign w:val="superscript"/>
          <w:lang w:eastAsia="pl-PL"/>
        </w:rPr>
        <w:t>*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b w:val="false"/>
          <w:bCs w:val="false"/>
          <w:i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RODO w celu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wiązanym z postępowaniem o zorganizowanie i przeprowadzenie usługi szkoleniowej,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dbiorcami Pani/Pana danych osobowych będą osoby lub podmioty, którym udostępniona zostanie dokumentacja postępowania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lang w:eastAsia="pl-PL"/>
        </w:rPr>
        <w:t>obowiązek podania przez Panią/Pana danych oso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highlight w:val="white"/>
          <w:lang w:eastAsia="pl-PL"/>
        </w:rPr>
        <w:t>owych bezpośrednio Pani/Pana dotyczących jest wymogiem ustawowym, a konsekwencją niepodania danych osobowych będzie brak możliwości udziału w postępowaniu</w:t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/>
          <w:b/>
          <w:vertAlign w:val="superscript"/>
          <w:lang w:eastAsia="pl-PL"/>
        </w:rPr>
        <w:t>**</w:t>
      </w:r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a) w związku z art. 17 ust. 3 lit. b, d lub e RODO prawo do usunięcia danych osobowych;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b) prawo do przenoszenia danych osobowych, o którym mowa w art. 20 ROD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454" w:right="0" w:hanging="0"/>
        <w:contextualSpacing/>
        <w:jc w:val="both"/>
        <w:rPr/>
      </w:pPr>
      <w:r>
        <w:rPr>
          <w:rFonts w:eastAsia="Times New Roman" w:cs="Arial"/>
          <w:b/>
          <w:lang w:eastAsia="pl-PL"/>
        </w:rPr>
        <w:t>c)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lang w:eastAsia="pl-PL"/>
        </w:rPr>
        <w:t>.</w:t>
      </w: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 xml:space="preserve">  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Arial"/>
        </w:rPr>
        <w:t xml:space="preserve">(podpis osoby reprezentującej Wykonawcę)                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Wyjaśnienie:</w:t>
      </w:r>
      <w:r>
        <w:rPr>
          <w:rFonts w:cs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Normal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8"/>
          <w:szCs w:val="18"/>
        </w:rPr>
        <w:t>wyniku postępowania ani zmianą postanowień umowy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vertAlign w:val="superscript"/>
        </w:rPr>
        <w:t xml:space="preserve">*** </w:t>
      </w: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>Wyjaśnienie:</w:t>
      </w:r>
      <w:r>
        <w:rPr>
          <w:rFonts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 xml:space="preserve"> prawo do ograniczenia przetwarzania nie ma zastosowania w odniesieniu do </w:t>
      </w:r>
      <w:r>
        <w:rPr>
          <w:rFonts w:eastAsia="Times New Roman"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Podpis1"/>
        <w:spacing w:before="120" w:after="120"/>
        <w:jc w:val="left"/>
        <w:rPr>
          <w:rFonts w:cs="Arial"/>
          <w:b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pPr>
      <w:r>
        <w:rPr>
          <w:rFonts w:cs="Arial"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r>
    </w:p>
    <w:sect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superscript"/>
        <w:sz w:val="24"/>
        <w:b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4"/>
      <w:szCs w:val="24"/>
      <w:vertAlign w:val="superscript"/>
      <w:lang w:eastAsia="pl-PL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Times New Roman" w:cs="Arial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eastAsia="Times New Roman" w:cs="Arial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eastAsia="Times New Roman" w:cs="Wingdings"/>
      <w:b/>
      <w:color w:val="000000"/>
      <w:sz w:val="24"/>
      <w:szCs w:val="24"/>
      <w:vertAlign w:val="superscript"/>
      <w:lang w:eastAsia="pl-PL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 w:cs="Arial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  <w:lang w:eastAsia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7z0">
    <w:name w:val="WW8Num17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NoSpacing"/>
    <w:qFormat/>
    <w:pPr>
      <w:jc w:val="center"/>
    </w:pPr>
    <w:rPr>
      <w:b/>
      <w:sz w:val="28"/>
    </w:rPr>
  </w:style>
  <w:style w:type="paragraph" w:styleId="TextBody">
    <w:name w:val="Body Text"/>
    <w:basedOn w:val="Normal"/>
    <w:next w:val="Podpis1"/>
    <w:pPr>
      <w:ind w:left="0" w:right="142" w:hanging="0"/>
    </w:pPr>
    <w:rPr/>
  </w:style>
  <w:style w:type="paragraph" w:styleId="List">
    <w:name w:val="List"/>
    <w:basedOn w:val="Podpis1"/>
    <w:next w:val="Tekstblokow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next w:val="Tekstwstpniesformatowan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next w:val="Tekstpodstawowy21"/>
    <w:qFormat/>
    <w:pPr>
      <w:suppressLineNumbers/>
    </w:pPr>
    <w:rPr>
      <w:rFonts w:cs="Tahoma"/>
    </w:rPr>
  </w:style>
  <w:style w:type="paragraph" w:styleId="Signature">
    <w:name w:val="Signature"/>
    <w:basedOn w:val="Normal"/>
    <w:next w:val="TextBodyIndent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next w:val="Nagwektabeli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blokowy1">
    <w:name w:val="Tekst blokowy1"/>
    <w:basedOn w:val="Normal"/>
    <w:next w:val="Western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next w:val="NormalWeb"/>
    <w:pPr>
      <w:ind w:left="-709" w:right="0" w:hanging="0"/>
      <w:jc w:val="center"/>
    </w:pPr>
    <w:rPr>
      <w:b/>
      <w:sz w:val="36"/>
    </w:rPr>
  </w:style>
  <w:style w:type="paragraph" w:styleId="Tekstpodstawowy21">
    <w:name w:val="Tekst podstawowy 21"/>
    <w:basedOn w:val="Normal"/>
    <w:next w:val="ListParagraph"/>
    <w:qFormat/>
    <w:pPr>
      <w:ind w:left="0" w:right="142" w:hanging="0"/>
      <w:jc w:val="center"/>
    </w:pPr>
    <w:rPr/>
  </w:style>
  <w:style w:type="paragraph" w:styleId="Subtitle">
    <w:name w:val="Subtitle"/>
    <w:basedOn w:val="Normal"/>
    <w:next w:val="Podpis1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next w:val="Style13"/>
    <w:qFormat/>
    <w:pPr>
      <w:ind w:left="5812" w:right="0" w:hanging="0"/>
      <w:jc w:val="center"/>
    </w:pPr>
    <w:rPr>
      <w:b/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Style13">
    <w:name w:val="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ja@praca.lu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m</dc:creator>
  <dc:description/>
  <dc:language>en-US</dc:language>
  <cp:lastModifiedBy/>
  <cp:lastPrinted>1995-11-21T17:41:00Z</cp:lastPrinted>
  <dcterms:modified xsi:type="dcterms:W3CDTF">2024-09-12T10:30:22Z</dcterms:modified>
  <cp:revision>85</cp:revision>
  <dc:subject/>
  <dc:title> </dc:title>
</cp:coreProperties>
</file>