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426" w:right="142" w:hanging="0"/>
        <w:rPr/>
      </w:pPr>
      <w:r>
        <w:rPr/>
      </w:r>
      <w:bookmarkStart w:id="0" w:name="_978338087"/>
      <w:bookmarkStart w:id="1" w:name="_978338087"/>
      <w:bookmarkEnd w:id="1"/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574611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27" r="204" b="2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4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825" w:space="134"/>
            <w:col w:w="8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miotem umowy jest zorganizowanie i przeprowadzenie przez Wykonawcę </w:t>
        <w:br/>
        <w:t xml:space="preserve">szkolenia indywidualnego dla 1 osoby bezrobotnej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…………………...</w:t>
      </w:r>
      <w:r>
        <w:rPr>
          <w:color w:val="000000"/>
          <w:sz w:val="24"/>
          <w:szCs w:val="24"/>
        </w:rPr>
        <w:t xml:space="preserve">, 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>„…………………………………………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..</w:t>
      </w:r>
      <w:r>
        <w:rPr>
          <w:rStyle w:val="StrongEmphasis"/>
          <w:rFonts w:cs="Times New Roman"/>
          <w:b/>
          <w:bCs/>
          <w:color w:val="000000"/>
          <w:sz w:val="24"/>
          <w:szCs w:val="24"/>
        </w:rPr>
        <w:t>”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pl-PL"/>
        </w:rPr>
        <w:t>w ramach projektu "Aktywizacja zawodowa - projekt PUP w Łukowie (I)" dofinansowanego z Europejskiego Funduszu Społecznego Plus w ramach Programu Fundusze Europejskie dla Lubelskiego 2021-2027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, którego zakres obejmuje: zdobycie wiedzy i umiejętności praktycznych do pracy na stanowisku kierowcy samochodu ciężarowego oraz przygotowanie do egzaminu państwoweg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6" w:leader="none"/>
          <w:tab w:val="left" w:pos="450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6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zed rozliczeniem finansowym przedmiotu zamówienia Zamawiający w formie protokołu dokona odbioru  zleconego zada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Przedłożenia Zamawiającemu w ciągu 14 dni od zakończeni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zkoleni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kopii poświadczonej za zgodność z oryginałem zaświadczenia lub innego dokumentu potwierdzającego ukończenie szkolenia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7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8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Tekstwstpniesformatowany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ykonawca zobowiązuje się poddać kontroli oraz audytowi dokonywanej przez Instytucję Pośredniczącą oraz inne uprawnione instytucje i podmioty w zakresie prawidłowości realizacji szkolenia.</w:t>
      </w:r>
    </w:p>
    <w:p>
      <w:pPr>
        <w:pStyle w:val="Tekstwstpniesformatowany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Wykonawca zobowiązuje się udostępnić podmiotom, o których mowa w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 w:bidi="hi-IN"/>
        </w:rPr>
        <w:t>§ 5 ust. 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br/>
        <w:t xml:space="preserve">wszystkie dokumenty związane, jak i niezwiązane z realizacją szkolenia, o ile będzie </w:t>
        <w:br/>
        <w:t>to konieczne do stwierdzenia kwalifikowalności wydatków związanych z realizacją szkolenia oraz zapewnić im dostęp do pomieszczeń i terenu realizacji szkolenia przez cały okres określony w § 5 ust. 8.</w:t>
      </w:r>
    </w:p>
    <w:p>
      <w:pPr>
        <w:pStyle w:val="Normal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6.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>Wykonawca  zobowiązuje się do udzielenia wszelkich informacji oraz wyjaśnień na       wezwanie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Instytucji pośredniczącej oraz innych uprawnionych instytucji i podmioty              w zakresie prawidłowości realizacji szkolenia oraz przedstawionej dokumentacji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ykonawca jest zobowiązany do oznaczenia zawierającego zestawienie znaków: Funduszy Europejskich dla Lubelskiego, Unii Europejskiej oraz oficjalnym lo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i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romocyj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y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województwa lubelskiego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l-PL" w:eastAsia="zxx" w:bidi="ar-SA"/>
        </w:rPr>
        <w:t>W wersji kolorowej dodatkowo umieszcza się barwy Rzeczpospolitej Polskiej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okumentów skierowanych do ostatecznych beneficjentów, takich jak: certyfikaty, dyplomy i zaświadczenia potwierdzające ukończenie szkolenia i innych związanych z organizacją szkolenia (dokumentacja z przebiegu szkolenia) oraz do oznaczenia sali wykładowej.</w:t>
      </w:r>
    </w:p>
    <w:p>
      <w:pPr>
        <w:pStyle w:val="Normal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8. </w:t>
      </w:r>
      <w:r>
        <w:rPr>
          <w:rStyle w:val="Dane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Wykonawca zobowiązuje się do przechowywania wszystkich dokumentów związanych z realizacją szkolenia przez okres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ar-SA"/>
        </w:rPr>
        <w:t>pięciu</w:t>
      </w:r>
      <w:r>
        <w:rPr>
          <w:rStyle w:val="Dane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 lat od dnia 31 grudnia roku, w którym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ar-SA"/>
        </w:rPr>
        <w:t>dokonano ostatniej płatności na rzecz Wykonawcy</w:t>
      </w:r>
      <w:r>
        <w:rPr>
          <w:rStyle w:val="Dane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ar-SA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Okres ten zostanie przerwany w przypadku wszczęcia postępowania administracyjnego lub sądowego dotyczącego wydatków rozliczonych w projekcie albo na należycie uzasadniony wniosek komisji Europejskiej.</w:t>
      </w:r>
    </w:p>
    <w:p>
      <w:pPr>
        <w:pStyle w:val="Normal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9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W przypadku uczestniczenia w szkoleniu osób ze szczególnymi potrzebami Zleceniobiorca ma obowiązek zapewnić tym osobom dostęp architektoniczny, cyfrowy, informacyjno-komunikacyjny zgodnie z art. 6 ustawy z dnia 19 lipca 2019 r. o zapewnieniu dostępności osobom ze szczególnymi potrzebami (Dz.U. z 2022 r. poz. 2240)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Web"/>
        <w:tabs>
          <w:tab w:val="clear" w:pos="708"/>
          <w:tab w:val="left" w:pos="4205" w:leader="none"/>
        </w:tabs>
        <w:spacing w:lineRule="auto" w:line="360"/>
        <w:ind w:left="75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8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a)</w:t>
      </w:r>
      <w:r>
        <w:rPr>
          <w:b w:val="false"/>
          <w:color w:val="000000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c)</w:t>
      </w:r>
      <w:r>
        <w:rPr>
          <w:b w:val="false"/>
          <w:color w:val="000000"/>
          <w:sz w:val="24"/>
          <w:szCs w:val="24"/>
        </w:rPr>
        <w:t xml:space="preserve"> niewykonanie obowiązków określonych w §5 ust. 1 pkt 2, pkt 3, pkt 5, pkt 6 umowy – w wysokości 1% wynagrodzenia brutto, o którym mowa w §3 ust.2 umowy za każdy dzień zwłoki.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rPr/>
      </w:pPr>
      <w:r>
        <w:rPr>
          <w:color w:val="000000"/>
          <w:sz w:val="24"/>
          <w:szCs w:val="24"/>
        </w:rPr>
        <w:t>Postanowienia końcowe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Web"/>
        <w:widowControl/>
        <w:tabs>
          <w:tab w:val="clear" w:pos="708"/>
          <w:tab w:val="left" w:pos="-15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8"/>
          <w:tab w:val="left" w:pos="-149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osoby prowadzącej zajęcia. pod warunkiem, że nowa osoba będzie posiadała </w:t>
        <w:br/>
        <w:t>takie same kwalifikacje oraz  doświadczenie w przeprowadzeniu szkoleń w kierunku zgodnym z zakresem wykonywanych przez nią czynności w zamówieniu, a liczba punktów przez nią uzyskanych nie będzie niższa o</w:t>
      </w:r>
      <w:r>
        <w:rPr>
          <w:sz w:val="24"/>
          <w:szCs w:val="24"/>
        </w:rPr>
        <w:t xml:space="preserve">d liczby punktów uzyskanych przez osobę wymienioną w ofercie. </w:t>
      </w:r>
    </w:p>
    <w:p>
      <w:pPr>
        <w:pStyle w:val="Normal"/>
        <w:widowControl/>
        <w:tabs>
          <w:tab w:val="clear" w:pos="708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Ustawa z dnia 23.04.1964 r. Kodeks Cywilny (Dz. U. 20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</w:t>
      </w:r>
      <w:r>
        <w:rPr>
          <w:color w:val="000000"/>
          <w:sz w:val="24"/>
          <w:szCs w:val="24"/>
        </w:rPr>
        <w:t xml:space="preserve"> poz.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10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4</w:t>
      </w:r>
      <w:r>
        <w:rPr>
          <w:color w:val="000000"/>
          <w:sz w:val="24"/>
          <w:szCs w:val="24"/>
        </w:rPr>
        <w:t xml:space="preserve"> r., poz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75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center"/>
        <w:rPr/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746115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27" r="204" b="2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43" w:type="dxa"/>
        <w:jc w:val="left"/>
        <w:tblInd w:w="-118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72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3" w:type="dxa"/>
        <w:jc w:val="left"/>
        <w:tblInd w:w="-118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67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20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drawing>
          <wp:inline distT="0" distB="0" distL="0" distR="0">
            <wp:extent cx="5746115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27" r="204" b="2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8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64" w:leader="none"/>
        </w:tabs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053330" cy="70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507" r="675" b="3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5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511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  <w:drawing>
          <wp:inline distT="0" distB="0" distL="0" distR="0">
            <wp:extent cx="5053330" cy="70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507" r="675" b="3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autoSpaceDE w:val="false"/>
        <w:spacing w:lineRule="auto" w:line="360"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2" w:name="aui_3_4_0_1_1722"/>
      <w:bookmarkEnd w:id="2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7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Arial"/>
          <w:highlight w:val="white"/>
          <w:lang w:eastAsia="pl-PL"/>
        </w:rPr>
        <w:t>Pani/Pana dane osobowe będą przech</w:t>
      </w:r>
      <w:r>
        <w:rPr>
          <w:rFonts w:eastAsia="Times New Roman" w:cs="Arial"/>
          <w:color w:val="000000"/>
          <w:highlight w:val="white"/>
          <w:lang w:eastAsia="pl-PL"/>
        </w:rPr>
        <w:t xml:space="preserve">owywane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eastAsia="pl-PL"/>
        </w:rPr>
        <w:t xml:space="preserve">przez okres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lang w:val="pl-PL" w:eastAsia="zxx" w:bidi="ar-SA"/>
        </w:rPr>
        <w:t>pięciu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eastAsia="pl-PL"/>
        </w:rPr>
        <w:t xml:space="preserve"> lat od dnia 31 grudnia roku, w którym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lang w:val="pl-PL" w:eastAsia="zxx" w:bidi="ar-SA"/>
        </w:rPr>
        <w:t>dokonano ostatniej płatności na rzecz Wykonawcy</w:t>
      </w:r>
      <w:r>
        <w:rPr>
          <w:rFonts w:eastAsia="Times New Roman" w:cs="Arial"/>
          <w:color w:val="000000"/>
          <w:highlight w:val="white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eastAsia="pl-PL"/>
        </w:rPr>
        <w:t>obowiązek podania przez Panią/Pana danych oso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  <w:lang w:eastAsia="pl-PL"/>
        </w:rPr>
        <w:t>owych bezpośrednio Pani/Pana dotyczących jest wymogiem ustawowym, a konsekwencją niepodania danych osobowych będzie brak możliwości udziału w postępowaniu</w:t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/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 ani zmianą postanowień umow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NoSpacing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organizacja@praca.luk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2:00Z</dcterms:created>
  <dc:creator>wm</dc:creator>
  <dc:description/>
  <dc:language>en-US</dc:language>
  <cp:lastModifiedBy/>
  <cp:lastPrinted>1995-11-21T17:41:00Z</cp:lastPrinted>
  <dcterms:modified xsi:type="dcterms:W3CDTF">2024-06-24T08:26:42Z</dcterms:modified>
  <cp:revision>82</cp:revision>
  <dc:subject/>
  <dc:title> </dc:title>
</cp:coreProperties>
</file>