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drawing>
          <wp:inline distT="0" distB="0" distL="0" distR="0">
            <wp:extent cx="574167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6" r="255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9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36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11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42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zapoznałem się z treścią wzoru umowy (załącznik nr 5) oraz akceptuję warunki w niej zawarte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4-07-12T08:27:46Z</dcterms:modified>
  <cp:revision>23</cp:revision>
  <dc:subject/>
  <dc:title> </dc:title>
</cp:coreProperties>
</file>