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14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widowControl/>
        <w:suppressAutoHyphens w:val="true"/>
        <w:bidi w:val="0"/>
        <w:spacing w:lineRule="auto" w:line="360" w:before="0" w:after="0"/>
        <w:ind w:left="-1417"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4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organizacji i przeprowadzenia szkolenia 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825" w:space="134"/>
            <w:col w:w="8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dl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</w:t>
      </w:r>
      <w:r>
        <w:rPr>
          <w:color w:val="000000"/>
          <w:sz w:val="24"/>
          <w:szCs w:val="24"/>
        </w:rPr>
        <w:t xml:space="preserve"> os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ób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zukujących pracy</w:t>
      </w:r>
      <w:r>
        <w:rPr>
          <w:color w:val="000000"/>
          <w:sz w:val="24"/>
          <w:szCs w:val="24"/>
        </w:rPr>
        <w:t xml:space="preserve">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a zegarowa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ób poszukujących pracy</w:t>
      </w:r>
      <w:r>
        <w:rPr>
          <w:b w:val="false"/>
          <w:bCs w:val="false"/>
          <w:color w:val="000000"/>
          <w:sz w:val="24"/>
          <w:szCs w:val="24"/>
        </w:rPr>
        <w:t xml:space="preserve">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łożenia Zamawiającemu w ciągu 14 dni 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egzaminu zewnętrznego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>erokopii poświadczonej za zgodność z oryginałem zaświad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7) 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P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okrycie kosztów pierwszego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egzaminu przed </w:t>
      </w:r>
      <w:r>
        <w:rPr>
          <w:rStyle w:val="StrongEmphasis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en-US" w:bidi="ar-SA"/>
        </w:rPr>
        <w:t>Komisją Dozoru Technicznego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,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który musi być przeprowadzo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n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y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 ciągu 30 dni od zakończenia</w:t>
      </w:r>
      <w:r>
        <w:rPr>
          <w:rStyle w:val="Dane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szkolenia</w:t>
      </w:r>
      <w:r>
        <w:rPr>
          <w:rStyle w:val="Dane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ar-SA"/>
        </w:rPr>
        <w:t>Wykonawca zobowiązuje się do monitorowania w/w egzaminów oraz dostarczenie informacji o wyniku egzaminów zewnętrznych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pl-PL" w:bidi="ar-SA"/>
        </w:rPr>
        <w:t>W przypadku, gdy uczestnik szkolenia nie przystąpi do egzaminu państwowego w w/w terminie Wykonawca zobowiązany jest do pomniejszenia faktury o koszt egzaminu zewnętrznego do którego uczestnik szkolenia nie przystąpi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8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"/>
        <w:tabs>
          <w:tab w:val="clear" w:pos="709"/>
          <w:tab w:val="left" w:pos="1564" w:leader="none"/>
          <w:tab w:val="left" w:pos="2038" w:leader="none"/>
          <w:tab w:val="left" w:pos="3520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4. </w:t>
      </w:r>
      <w:r>
        <w:rPr>
          <w:rStyle w:val="Dane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W przypadku uczestniczenia w szkoleniu osób ze szczególnymi potrzebami Zleceniobiorca ma obowiązek zapewnić tym osobom dostęp architektoniczny, cyfrowy, informacyjno-komunikacyjny zgodnie z art. 6 ustawy z dnia 19 lipca 2019 r. o zapewnieniu dostępności osobom ze szczególnymi potrzebami (Dz.U. z 2022 r. poz. 2240)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Web"/>
        <w:tabs>
          <w:tab w:val="clear" w:pos="709"/>
          <w:tab w:val="left" w:pos="4205" w:leader="none"/>
        </w:tabs>
        <w:spacing w:lineRule="auto" w:line="360"/>
        <w:ind w:left="75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9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9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b w:val="false"/>
          <w:color w:val="000000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b w:val="false"/>
          <w:color w:val="000000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c)</w:t>
      </w:r>
      <w:r>
        <w:rPr>
          <w:b w:val="false"/>
          <w:color w:val="000000"/>
          <w:sz w:val="24"/>
          <w:szCs w:val="24"/>
        </w:rPr>
        <w:t xml:space="preserve"> niewykonanie obowiązków określonych w §5 ust. 1 pkt 2, pkt 3, pkt 5, pkt 6 umowy – w wysokości 1% wynagrodzenia brutto, o którym mowa w §3 ust.2 umowy za każdy dzień zwłoki.</w:t>
      </w:r>
    </w:p>
    <w:p>
      <w:pPr>
        <w:pStyle w:val="NormalWeb"/>
        <w:widowControl/>
        <w:tabs>
          <w:tab w:val="clear" w:pos="709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rPr/>
      </w:pPr>
      <w:r>
        <w:rPr>
          <w:color w:val="000000"/>
          <w:sz w:val="24"/>
          <w:szCs w:val="24"/>
        </w:rPr>
        <w:t>Postanowienia końcowe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9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Web"/>
        <w:widowControl/>
        <w:tabs>
          <w:tab w:val="clear" w:pos="709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9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osoby prowadzącej zajęcia. pod warunkiem, że nowa osoba będzie posiadała </w:t>
        <w:br/>
        <w:t>takie same kwalifikacje oraz  doświadczenie w przeprowadzeniu szkoleń w kierunku zgodnym z zakresem wykonywanych przez nią czynności w zamówieniu, a liczba punktów przez nią uzyskanych nie będzie niższa o</w:t>
      </w:r>
      <w:r>
        <w:rPr>
          <w:sz w:val="24"/>
          <w:szCs w:val="24"/>
        </w:rPr>
        <w:t xml:space="preserve">d liczby punktów uzyskanych przez osobę wymienioną w ofercie. </w:t>
      </w:r>
    </w:p>
    <w:p>
      <w:pPr>
        <w:pStyle w:val="Normal"/>
        <w:widowControl/>
        <w:tabs>
          <w:tab w:val="clear" w:pos="709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9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Dz. U. 202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</w:t>
      </w:r>
      <w:r>
        <w:rPr>
          <w:color w:val="000000"/>
          <w:sz w:val="24"/>
          <w:szCs w:val="24"/>
        </w:rPr>
        <w:t xml:space="preserve"> poz. 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1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4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75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center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  <w:r>
        <w:rPr>
          <w:b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993" w:type="dxa"/>
        <w:jc w:val="left"/>
        <w:tblInd w:w="-121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1068"/>
        <w:gridCol w:w="3525"/>
        <w:gridCol w:w="577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3" w:type="dxa"/>
        <w:jc w:val="left"/>
        <w:tblInd w:w="-121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72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9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53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16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9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0" w:name="aui_3_4_0_1_1722"/>
      <w:bookmarkEnd w:id="0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eastAsia="pl-PL"/>
        </w:rPr>
        <w:t>obowiązek podania przez Panią/Pana danych oso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  <w:lang w:eastAsia="pl-PL"/>
        </w:rPr>
        <w:t>owych bezpośrednio Pani/Pana dotyczących jest wymogiem ustawowym, a konsekwencją niepodania danych osobowych będzie brak możliwości udziału w postępowaniu</w:t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m</dc:creator>
  <dc:description/>
  <dc:language>en-US</dc:language>
  <cp:lastModifiedBy/>
  <cp:lastPrinted>1995-11-21T17:41:00Z</cp:lastPrinted>
  <dcterms:modified xsi:type="dcterms:W3CDTF">2024-07-09T07:03:42Z</dcterms:modified>
  <cp:revision>87</cp:revision>
  <dc:subject/>
  <dc:title> </dc:title>
</cp:coreProperties>
</file>