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34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909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40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zapoznałem się z treścią wzoru umowy (załącznik nr 5) oraz akceptuję warunki w niej zawarte.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4-05-09T06:43:37Z</dcterms:modified>
  <cp:revision>21</cp:revision>
  <dc:subject/>
  <dc:title> </dc:title>
</cp:coreProperties>
</file>