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3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6" w:leader="none"/>
          <w:tab w:val="left" w:pos="45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6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zed rozliczeniem finansowym przedmiotu zamówienia Zamawiający w formie protokołu dokona odbioru  zleconego zad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okrycie kosztów pierwszego egzaminu państwowego na prawo jazdy kat. C+E </w:t>
      </w:r>
      <w:r>
        <w:rPr>
          <w:rStyle w:val="Dane1"/>
          <w:rFonts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przeprowadzonego </w:t>
      </w:r>
      <w:r>
        <w:rPr>
          <w:rStyle w:val="Dane1"/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ojewódzkim Ośrodku Ruchu Drogowego,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któr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y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mus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być przeprowadzon</w:t>
      </w:r>
      <w:r>
        <w:rPr>
          <w:rStyle w:val="Dane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y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w ciągu 30 dni od zakończenia 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zkolenia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oraz dostarczenie informacji o wyniku egzamin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jc w:val="center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6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2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9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23" w:type="dxa"/>
        <w:jc w:val="left"/>
        <w:tblInd w:w="-112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60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3</w:t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3" w:type="dxa"/>
        <w:jc w:val="left"/>
        <w:tblInd w:w="-112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55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3</w:t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jc w:val="left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4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499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3-02-07T13:13:08Z</dcterms:modified>
  <cp:revision>69</cp:revision>
  <dc:subject/>
  <dc:title> </dc:title>
</cp:coreProperties>
</file>