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ałącznik Nr 1 do o zarządzenia Nr 5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Dyrektora PUP w Łukowie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 dnia 26.02.2018 r.</w:t>
      </w:r>
    </w:p>
    <w:p>
      <w:pPr>
        <w:pStyle w:val="Standard"/>
        <w:widowControl w:val="false"/>
        <w:jc w:val="center"/>
        <w:rPr>
          <w:rFonts w:eastAsia="Times New Roman"/>
          <w:b/>
          <w:b/>
          <w:color w:val="FF0000"/>
          <w:sz w:val="32"/>
          <w:lang w:eastAsia="ar-SA"/>
        </w:rPr>
      </w:pPr>
      <w:r>
        <w:rPr>
          <w:rFonts w:eastAsia="Times New Roman"/>
          <w:b/>
          <w:color w:val="FF0000"/>
          <w:sz w:val="32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Kryteria wyboru instytucji szkoleniow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do przeprowadzenia szkoleń bezrobotn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i innych uprawnionych osób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w Powiatowym Urzędzie Pracy w Łukowie</w:t>
      </w:r>
    </w:p>
    <w:p>
      <w:pPr>
        <w:pStyle w:val="Standard"/>
        <w:widowControl w:val="false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</w:t>
      </w:r>
    </w:p>
    <w:p>
      <w:pPr>
        <w:pStyle w:val="Standard"/>
        <w:widowControl w:val="fals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wiatowy Urząd Pracy w Łukowie realizuje zadania z zakresu inicjowania, organizacji                i finansowania szkoleń na podstawie przepisów: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/>
          <w:lang w:eastAsia="ar-SA"/>
        </w:rPr>
        <w:t>Ustawy z dnia 20 kwietnia 2004 r. o promocji zatrudnienia i instytucjach rynku pracy</w:t>
      </w:r>
      <w:r>
        <w:rPr/>
        <w:br/>
      </w:r>
      <w:r>
        <w:rPr>
          <w:rFonts w:eastAsia="Times New Roman"/>
          <w:lang w:eastAsia="ar-SA"/>
        </w:rPr>
        <w:t>(tekst jednolity: Dz. U. z 2017 r. poz. 1065 z późn. zm.), zwaną dalej ,,ustawą z dnia 20 kwietnia  2004r.’’,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43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7 sierpnia 1997 r. o rehabilitacji zawodowej i społecznej oraz zatrudnianiu osób niepełnosprawnych (tekst jedn. Dz. U z 2016 r. poz. 2046 z późn. zm.),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9 stycznia 2004 r. Prawo zamówień publicznych (tekst jednolity: Dz. U.     z 2017 r. poz.  1579  z późn. zm.),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zporządzenia Ministra Pracy i Polityki Społecznej z dnia 14 maja 2014 r. w sprawie szczegółowych warunków realizacji oraz trybu i sposobów prowadzenia usług rynku pracy (Dz. U. z 2014 r. poz. 667).</w:t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2</w:t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 xml:space="preserve"> Ustala  się kryteria wyboru instytucji szkoleniowych  do przeprowadzenia szkoleń osób bezrobotnych i innych uprawnionych w Powiatowym Urzędzie Pracy w Łukowie, celem zapewnienia  najwyższej jakości szkolenia przy najbardziej konkurencyjnej cenie.</w:t>
      </w:r>
    </w:p>
    <w:p>
      <w:pPr>
        <w:pStyle w:val="Standard"/>
        <w:widowControl w:val="false"/>
        <w:ind w:left="426" w:hanging="426"/>
        <w:jc w:val="both"/>
        <w:rPr/>
      </w:pPr>
      <w:r>
        <w:rPr>
          <w:rFonts w:eastAsia="Times New Roman" w:cs="Times New Roman"/>
          <w:lang w:eastAsia="pl-PL"/>
        </w:rPr>
        <w:t xml:space="preserve">      </w:t>
      </w:r>
      <w:r>
        <w:rPr>
          <w:rFonts w:eastAsia="Times New Roman"/>
          <w:lang w:eastAsia="ar-SA"/>
        </w:rPr>
        <w:t>Wybór jednostki szkoleniowej przeprowadzany jest z zachowaniem obowiązujących  procedur oraz mając na uwadze zasady konkurencyjności, równego traktowania                     i przejrzystości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Kryteria mają zastosowanie przy wyborze instytucji szkoleniowych w przypadku szkoleń grupowych realizowanych zgodnie z planem szkoleń, szkoleń bezrobotnych w ramach umów trójstronnych jak i szkoleń wskazanych przez osobę uprawnioną, o której mowa                    w   art. 40   ust. 3 ustawy z dnia 20 kwietnia  2004 r. oraz powierzanych realizacji zakładanej  i prowadzonej przez starostę instytucji szkoleniowej w sytuacji, gdy wartość szacunkowa zamówień i powierzeń tego samego rodzaju, których przedmiotem jest przeprowadzenie szkoleń bezrobotnych i innych uprawnionych osób w Powiatowym Urzędzie Pracy               w Łukowie nie  przekracza wartości, o której mowa w art. 4 pkt 8 ustawy z dnia 29 stycznia 2004 r. Prawo zamówień publicznych (Dz. U.  z  2017 r. poz. 1579 z późn. zm.)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</w:t>
      </w:r>
    </w:p>
    <w:p>
      <w:pPr>
        <w:pStyle w:val="Standard"/>
        <w:widowControl w:val="false"/>
        <w:ind w:firstLine="708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9"/>
          <w:tab w:val="left" w:pos="-3257" w:leader="none"/>
        </w:tabs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 dokonywaniu wyboru instytucji szkoleniowych, którym zostanie zlecone przeprowadzenie szkoleń, o których mowa w Ustawie Powiatowy Urząd Pracy w Łukowie uwzględnia następujące kryteria zgodnie załącznikiem Nr 1 do kryteriów: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1)</w:t>
        <w:tab/>
        <w:t>doświadczenie instytucji szkoleniowej w realizacji szkoleń z obszaru zlecanego lub powierzanego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</w:t>
        <w:tab/>
        <w:t>certyfikaty jakości usług posiadane przez instytucję szkoleniową,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3)</w:t>
        <w:tab/>
        <w:t>dostosowanie kwalifikacji i doświadczenia kadry dydaktycznej do zakresu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</w:t>
        <w:tab/>
        <w:t>dostosowanie wyposażenia dydaktycznego i pomieszczeń do potrzeb szkolenia, z uwzględnieniem bezpiecznych i higienicznych warunków realizacji szkolenia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)</w:t>
        <w:tab/>
        <w:t>koszty szkolenia,</w:t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4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1. W przypadku szkoleń powyżej 20 tys. zł netto finansowanych ze środków Europejskiego Funduszu Społecznego wybór jednostki szkoleniowej przeprowadzony jest z</w:t>
      </w:r>
      <w:r>
        <w:rPr>
          <w:rFonts w:eastAsia="Times New Roman"/>
          <w:lang w:eastAsia="pl-PL"/>
        </w:rPr>
        <w:t>godnie</w:t>
      </w:r>
      <w:r>
        <w:rPr/>
        <w:br/>
      </w:r>
      <w:r>
        <w:rPr>
          <w:rFonts w:eastAsia="Times New Roman"/>
          <w:lang w:eastAsia="pl-PL"/>
        </w:rPr>
        <w:t>z Wytycznymi w zakresie kwalifikowalności wydatków w ramach Europejskiego Funduszu Rozwoju Regionalnego, Europejskiego Funduszu Społecznego oraz Funduszu Spójności na lata 2014-2020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2.</w:t>
        <w:tab/>
        <w:t>W sytuacji, gdy wartość szacunkowa zamówień i powierzeń tego samego rodzaju, których przedmiotem jest przeprowadzenie szkoleń bezrobotnych i innych uprawnionych osób w Powiatowym Urzędzie Pracy w Łukowie, przekracza wartość, o której mowa w art. 4 pkt 8 ustawy z dnia 29 stycznia 2004 r. Prawo zamówień publicznych, wybór instytucji szkoleniowych odbywa się w trybie i na zasadach określonych w tej ustawie,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przy czym zaleca się   wykorzystanie powyższych kryteriów w zakresie tworzonej specyfikacji istotnych warunków zamówienia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</w:t>
        <w:tab/>
        <w:t>Jeżeli wartość szacunkowa zamówień lub powierzeń, o których mowa w ust. 2, nie przekracza w/w wartości, wybór instytucji szkoleniowej odbywa się według trybu określonego w §5 i §6 z wyjątkiem ust.1.</w:t>
      </w:r>
    </w:p>
    <w:p>
      <w:pPr>
        <w:pStyle w:val="Standard"/>
        <w:widowControl w:val="false"/>
        <w:ind w:left="8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5</w:t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9"/>
          <w:tab w:val="left" w:pos="-4109" w:leader="none"/>
        </w:tabs>
        <w:ind w:left="284" w:hanging="360"/>
        <w:jc w:val="both"/>
        <w:rPr/>
      </w:pPr>
      <w:r>
        <w:rPr>
          <w:rFonts w:eastAsia="Times New Roman"/>
          <w:lang w:eastAsia="ar-SA"/>
        </w:rPr>
        <w:t xml:space="preserve">W celu uzyskania efektu w postaci zapewnienia  najwyższej jakości szkolenia przy najbardziej konkurencyjnej cenie Urząd  Pracy w Łukowie zamieszcza z odpowiednim wyprzedzeniem  na tablicy ogłoszeń w siedzibie Urzędu oraz na stronie internetowej </w:t>
      </w:r>
      <w:hyperlink r:id="rId2">
        <w:r>
          <w:rPr>
            <w:rStyle w:val="InternetLink1"/>
            <w:rFonts w:eastAsia="Times New Roman"/>
            <w:color w:val="0000FF"/>
            <w:u w:val="single"/>
            <w:lang w:eastAsia="ar-SA"/>
          </w:rPr>
          <w:t>www.lukow.praca.gov.pl</w:t>
        </w:r>
      </w:hyperlink>
      <w:r>
        <w:rPr>
          <w:rFonts w:eastAsia="Times New Roman"/>
          <w:lang w:eastAsia="ar-SA"/>
        </w:rPr>
        <w:t>,  a w zależności od potrzeb rozsyła do firm szkoleniowych, ogłoszenie o zamiarze zorganizowania szkolenia wraz z zaproszeniem do składania ofert przez instytucje szkoleniowe ze wskazaniem granicznego terminu ich składania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stytucja szkoleniowa składa ofertę szkoleniową poprzez wypełnienie Formularza ofertowego, stanowiącego załącznik nr 2 do niniejszych Kryteriów. Do oferty szkoleniowej instytucja szkoleniowa dołącza program szkolenia zgodnie z załącznikiem Nr 3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y szkoleniowe złożone po upływie określonego terminu nie podlegają ocenie  i pozostają bez rozpatrzenia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y ofert dokonuje  powołana zarządzeniem  Dyrektora Powiatowego Urzędu Pracy w Łukowie komisja, spośród co najmniej trzech pracowników urzędu, która  z dokonanej oceny sporządza stosowny protokół wraz z opinią w zakresie ofert w tym oferty zapewniającej najwyższą jakość szkolenia przy najbardziej konkurencyjnej cenie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a poszczególnych kryteriów, mających wpływ na wybór instytucji szkoleniowej jest</w:t>
      </w:r>
    </w:p>
    <w:p>
      <w:pPr>
        <w:pStyle w:val="Standard"/>
        <w:widowControl w:val="false"/>
        <w:ind w:left="66" w:hanging="0"/>
        <w:jc w:val="both"/>
        <w:rPr/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/>
          <w:lang w:eastAsia="ar-SA"/>
        </w:rPr>
        <w:t>dokonywana indywidualnie przez każdego z członków Komisji w oparciu o skalę punktową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6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>W przypadkach, o których mowa w  § 5 ust. 2, wyboru instytucji   szkoleniowej dokonuje Dyrektor Powiatowego Urzędu Pracy w Łukowie, na podstawie opinii komisji o której   mowa w § 5 ust. 4.</w:t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Przy wyborze instytucji szkoleniowej należy brać pod uwagę sumę punktów z dokładnością do dwóch miejsc po przecinku uzyskana w trakcie oceny ofert szkoleniowych przez komisję. Z jednostką szkoleniową, której oferta została wybrana  zostaną uzgodnione szczegóły dotyczące warunków realizacji szkolenia i nastąpi podpisanie umowy.</w:t>
      </w:r>
    </w:p>
    <w:p>
      <w:pPr>
        <w:pStyle w:val="Standard"/>
        <w:widowControl w:val="false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7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ach nieuregulowanych w niniejszych kryteriach zastosowanie mają przepisy Kodeksu Cywilnego, Prawa Zamówień Publicznych, Ustawy z dnia 20 kwietnia 2004 r. o promocji zatrudnienia i instytucjach rynku pracy oraz przepisów wykonawczych do tej ustawy,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8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ryteria wchodzą w życie z dniem podpisania.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1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Kryteria wyboru instytucji szkoleniowej</w:t>
      </w:r>
    </w:p>
    <w:p>
      <w:pPr>
        <w:pStyle w:val="Standard"/>
        <w:widowControl w:val="fals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tbl>
      <w:tblPr>
        <w:tblW w:w="11340" w:type="dxa"/>
        <w:jc w:val="left"/>
        <w:tblInd w:w="-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000"/>
        <w:gridCol w:w="1820"/>
      </w:tblGrid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150" w:leader="none"/>
              </w:tabs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odzaj kryterium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ala ocen</w:t>
            </w:r>
          </w:p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 od – do 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świadczenie instytucji szkoleniowej w realizacji szkoleń z obszaru zlecanego lub powierzanego szkolenia (za każde szkolenie 2 pkt.)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rtyfikaty jakości usług posiadane przez instytucję szkoleniową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Certyfikat Systemu Zarządzania Jakością ISO – 4 pkt.</w:t>
            </w:r>
          </w:p>
          <w:p>
            <w:pPr>
              <w:pStyle w:val="Standard"/>
              <w:widowControl w:val="false"/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Akredytacja Kuratora Oświaty zgodna tematycznie z zakresem szkolenia – 4 pkt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8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kwalifikacji i doświadczenia kadry dydaktycznej do zakresu szkolenia. Wykształcenie oraz doświadczenie zawodowe  z obszaru zlecanego kierunkiem szkolenia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wykształcenie wykładowców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średnie – 2 pkt,</w:t>
            </w:r>
          </w:p>
          <w:p>
            <w:pPr>
              <w:pStyle w:val="Standard"/>
              <w:widowControl w:val="false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wyższe – 3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doświadczenie kadry dydaktycznej w zakresie przeprowadzonych szkoleń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 każde przeprowadzone szkolenie 1 pkt. max. 5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)</w:t>
              <w:tab/>
              <w:t>uprawnienia pedagogiczne:</w:t>
            </w:r>
          </w:p>
          <w:p>
            <w:pPr>
              <w:pStyle w:val="Standard"/>
              <w:widowControl w:val="false"/>
              <w:ind w:left="411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k – 2 pkt, NIE – 0 pkt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kilku wykładowców suma punktów zostanie podzielona przez liczbę wykładowców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wyposażenia dydaktycznego i pomieszczeń do potrzeb szkolenia, z uwzględnieniem bezpiecznych i higienicznych warunków realizacji szkolenia.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Zapewnienie pomieszczeń dostosowanych do przeprowadzenia szkolenia dla wymaganej w propozycji szkoleniowej grupy osób (sale szkoleniowe, wykładowe) – 6 pkt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Wyposażenie w sprzęt audiowizualny i pomoce dydaktyczne potrzebne do przeprowadzenia zajęć teoretycznych i praktycznych, w tym ilość i jakość materiałów szkoleniowych przekazywanych na własność, sprzęt i urządzenia wykorzystywane podczas szkolenia  - 6 pkt.</w:t>
            </w:r>
          </w:p>
          <w:p>
            <w:pPr>
              <w:pStyle w:val="Standard"/>
              <w:widowControl w:val="false"/>
              <w:ind w:left="411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2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szty szkolenia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60 pkt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wg. wzoru: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u w:val="single"/>
                <w:lang w:eastAsia="ar-SA"/>
              </w:rPr>
              <w:t>cena najniższ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cena badan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x 60 pkt</w:t>
            </w:r>
          </w:p>
        </w:tc>
      </w:tr>
      <w:tr>
        <w:trPr>
          <w:trHeight w:val="508" w:hRule="atLeast"/>
        </w:trPr>
        <w:tc>
          <w:tcPr>
            <w:tcW w:w="95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MAKSYMALNA LICZBA PUNKTÓW: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00 pkt.</w:t>
            </w:r>
          </w:p>
        </w:tc>
      </w:tr>
    </w:tbl>
    <w:p>
      <w:pPr>
        <w:pStyle w:val="Standard"/>
        <w:widowControl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2"/>
    <w:lvlOverride w:ilvl="0">
      <w:startOverride w:val="4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alibri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Legenda">
    <w:name w:val="Legenda"/>
    <w:basedOn w:val="Standard"/>
    <w:qFormat/>
    <w:pPr>
      <w:widowControl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pl-P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widowControl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16"/>
      <w:lang w:val="pl-P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lu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2:00Z</dcterms:created>
  <dc:creator/>
  <dc:description/>
  <dc:language>en-US</dc:language>
  <cp:lastModifiedBy>Marcin Pala</cp:lastModifiedBy>
  <cp:lastPrinted>2018-03-26T15:16:00Z</cp:lastPrinted>
  <dcterms:modified xsi:type="dcterms:W3CDTF">2023-02-22T09:42:00Z</dcterms:modified>
  <cp:revision>2</cp:revision>
  <dc:subject/>
  <dc:title/>
</cp:coreProperties>
</file>