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2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em Łukowskim - Powiatowym Urzędem Pracy z siedzibą w Łukowie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iłsudskiego 14, NIP 825-14-34-906, REGON 030294840, zwanym w dalszej częśc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„Zamawiającym”, reprezentowanym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 – ………………………..., działającego na podstawi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a Starosty Łukowskiego z dnia ……………………. 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ą/Panem ………………. Pesel ………………... prowadzącą działalność gospodarczą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firmą ………………………………………. z siedzibą w …………………………..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cym NIP ………………….., REGON ………………..., zwana w dalszej częśc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Wykonawcą reprezentowanym przez ……………. – 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zaświadczenia lub innego dokumentu potwierdzającego ukończenie szkol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7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0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60</w:t>
      </w:r>
      <w:r>
        <w:rPr>
          <w:color w:val="000000"/>
          <w:sz w:val="24"/>
          <w:szCs w:val="24"/>
        </w:rPr>
        <w:t xml:space="preserve"> z późn. zm.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2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9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83" w:type="dxa"/>
        <w:jc w:val="left"/>
        <w:tblInd w:w="-110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56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2</w:t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3" w:type="dxa"/>
        <w:jc w:val="left"/>
        <w:tblInd w:w="-110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51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2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odpis1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4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495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2-10-11T10:24:18Z</dcterms:modified>
  <cp:revision>65</cp:revision>
  <dc:subject/>
  <dc:title> </dc:title>
</cp:coreProperties>
</file>