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ind w:firstLine="14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ewnętrzn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5z1">
    <w:name w:val="WW8Num5z1"/>
    <w:qFormat/>
    <w:rPr>
      <w:b/>
      <w:sz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6z3">
    <w:name w:val="WW8Num6z3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21z2">
    <w:name w:val="WW8Num21z2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2">
    <w:name w:val="WW8Num24z2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2">
    <w:name w:val="WW8Num1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2:00Z</dcterms:created>
  <dc:creator/>
  <dc:description/>
  <dc:language>en-US</dc:language>
  <cp:lastModifiedBy>Marcin Pala</cp:lastModifiedBy>
  <cp:lastPrinted>2019-03-15T13:42:00Z</cp:lastPrinted>
  <dcterms:modified xsi:type="dcterms:W3CDTF">2022-09-15T13:12:00Z</dcterms:modified>
  <cp:revision>2</cp:revision>
  <dc:subject/>
  <dc:title/>
</cp:coreProperties>
</file>