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Moduł I „Kwalifikacja wstępna przyspieszona na przewó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rzeczy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oduł II „Prawo jazdy kat. C+E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33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30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5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6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K</w:t>
      </w:r>
      <w:r>
        <w:rPr>
          <w:rStyle w:val="StrongEmphasis"/>
          <w:rFonts w:cs="Times New Roman"/>
          <w:b/>
          <w:bCs/>
          <w:i/>
          <w:iCs/>
          <w:color w:val="000000"/>
          <w:sz w:val="24"/>
          <w:szCs w:val="24"/>
        </w:rPr>
        <w:t>w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alifikacja wstępna przyspieszoną na przewóz </w:t>
      </w:r>
      <w:r>
        <w:rPr>
          <w:rStyle w:val="StrongEmphasis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zh-CN" w:bidi="ar-SA"/>
        </w:rPr>
        <w:t>rzeczy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 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 Prawo jazdy kat. C+E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2-09-15T10:03:31Z</dcterms:modified>
  <cp:revision>17</cp:revision>
  <dc:subject/>
  <dc:title> </dc:title>
</cp:coreProperties>
</file>