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dotyczące Wykonawc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r telefonu/faks, 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D/PKD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ewidencyjny z Rejestru Instytucji Szkoleniowych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zwa szkol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iejsce organizacji szkolenia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duł I „Prawo jazdy kat. C”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…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Moduł II „Kwalifikacja wstępna przyspieszona na przewó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rzeczy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ermin realizacji szkolenia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zczegółowy opis  oferty szkoleniowej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Doświadczenie instytucji szkoleniowej w realizacji szkoleń z obszaru zlecanego lub powie</w:t>
      </w:r>
      <w:r>
        <w:rPr/>
        <w:t>rzanego szkolenia (za każde szkolenie 2 pkt., max 10 pkt.)</w:t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3"/>
        <w:gridCol w:w="1560"/>
        <w:gridCol w:w="1835"/>
        <w:gridCol w:w="2284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 szkolen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  <w:br/>
              <w:t>Zleceniodawc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rtyfikaty jakości usług posiadane przez instytucję szkoleniową zgodne z zakresem     szkolenia (Certyfikat Systemu Zarządzania Jakością ISO – 4 pkt.; Akredytacja Kuratora Oświaty 4 pkt., max 8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stosowanie kwalifikacji i doświadczenia kadry dydaktycznej do zakresu szkolenia. Wykształcenie oraz doświadczenie zawodowe z obszaru zlecanego kierunku szkolenia - </w:t>
      </w:r>
      <w:r>
        <w:rPr>
          <w:i/>
          <w:color w:val="000000"/>
          <w:sz w:val="24"/>
          <w:szCs w:val="24"/>
        </w:rPr>
        <w:t>Załącznik nr 4 (max. 10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stosowanie wyposażenia dydaktycznego i pomieszczeń do potrzeb szkolenia, z uwzględnieniem bezpiecznych i higienicznych  warunków realizacji szkolenia, w tym: zapewnienie pomieszczeń dostosowanych do przeprowadzenia szkolenia dla wymaganej w propozycji szkoleniowej grupy osób (sale szkoleniowe, wykładowe); wyposażenie w sprzęt audiowizualny i pomoce dydaktyczne potrzebne do przeprowadzenia zajęć teoretycznych i praktycznych, w tym ilość i jakość materiałów szkoleniowych przekazanych na własność uczestnikom szkolenia, sprzęt i urządzenia wykorzystywane podczas szkolenia (max. 12 pkt.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Informacja o ilości i jakości pomieszczeń, w których będą realizowane zajęcia teoretyczne i praktyczne wraz z informacją na temat: spełnienia wymogów BHP oraz zaplecza sanitarn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cja o materiałach dydaktycznych (w tym materiały przechodzące na własność uczestników szkolenia po jego zakończeniu):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Informacja o wyposażeniu w sprzęt, urządzenia i środki dydaktyczne do prowadzenia zajęć teoretycznych i praktycznych</w:t>
      </w:r>
    </w:p>
    <w:tbl>
      <w:tblPr>
        <w:tblW w:w="90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5"/>
        <w:gridCol w:w="234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azwa i rodzaj sprzętu oraz środ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ydaktycz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 sztu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łasny /dzierżawio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padająca na 1 stanowisko zajęć teoretycznych i/lub praktycznych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szkoleniowa zapewnia na własność uczestnikom szkolenia materiały dydaktyczne w formie: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szt szkolenia (max. 60 pkt.) ogółem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osobogodziny szkolenia …..........................................................................................…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Koszt szkolenia  </w:t>
      </w:r>
      <w:r>
        <w:rPr>
          <w:rStyle w:val="StrongEmphasis"/>
          <w:rFonts w:cs="Times New Roman"/>
          <w:b/>
          <w:bCs/>
          <w:i/>
          <w:iCs w:val="false"/>
          <w:color w:val="000000"/>
          <w:sz w:val="24"/>
          <w:szCs w:val="24"/>
        </w:rPr>
        <w:t xml:space="preserve"> Prawo jazdy kat. C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koszt osobogodziny szkolenia …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Koszt szkolenia 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K</w:t>
      </w:r>
      <w:r>
        <w:rPr>
          <w:rStyle w:val="StrongEmphasis"/>
          <w:rFonts w:cs="Times New Roman"/>
          <w:b/>
          <w:bCs/>
          <w:i/>
          <w:iCs/>
          <w:color w:val="000000"/>
          <w:sz w:val="24"/>
          <w:szCs w:val="24"/>
        </w:rPr>
        <w:t>w</w:t>
      </w:r>
      <w:r>
        <w:rPr>
          <w:rStyle w:val="StrongEmphasis"/>
          <w:rFonts w:cs="Times New Roman"/>
          <w:b/>
          <w:bCs/>
          <w:i/>
          <w:iCs w:val="false"/>
          <w:color w:val="000000"/>
          <w:sz w:val="24"/>
          <w:szCs w:val="24"/>
        </w:rPr>
        <w:t xml:space="preserve">alifikacja wstępna przyspieszoną na przewóz </w:t>
      </w:r>
      <w:r>
        <w:rPr>
          <w:rStyle w:val="StrongEmphasis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eastAsia="zh-CN" w:bidi="ar-SA"/>
        </w:rPr>
        <w:t>rzeczy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koszt osobogodziny szkolenia 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obowiązania Wykonawc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obowiązuję się wykonać przedmiot zamówienia tj. przeprowadzić szkolenie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CENA JEDNOSTKOWA </w:t>
      </w:r>
      <w:r>
        <w:rPr>
          <w:color w:val="000000"/>
          <w:sz w:val="24"/>
          <w:szCs w:val="24"/>
        </w:rPr>
        <w:t>SZKOLENIA …..............................dla 1 osob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…..............................zł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…..........................................................................................................................</w:t>
        <w:tab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daje cenę za wykonanie zamówienia na 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musi być podana w kwocie brutto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za wykonanie zadania tj. przeprowadzenie szkolenia, podane w ofercie powinna obejmować wszystkie wydatki i składniki związane z wykonanie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być wyrażona w złotych polskich (pln) zgodnie z systemem płatniczym, z dokładnością do drugiego miejsca po przecinku (grosze) zaokrąglonego zgodnie z </w:t>
        <w:br/>
        <w:t>obowiązującymi przepisami i zasadami matematycznymi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wypełniłem obowiązki informacyjne przewidziane w art. 13 lub 14 RO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¹</w:t>
      </w:r>
      <w:r>
        <w:rPr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przeprowadzenie szkol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>
          <w:color w:val="000000"/>
          <w:sz w:val="24"/>
          <w:szCs w:val="24"/>
        </w:rPr>
        <w:t xml:space="preserve">1 Wzór </w:t>
      </w:r>
      <w:r>
        <w:rPr>
          <w:bCs/>
          <w:color w:val="000000"/>
          <w:sz w:val="24"/>
          <w:szCs w:val="24"/>
        </w:rPr>
        <w:t>dokumentów potwierdzających ukończenie szkolenia i uzyskanie kwalifikacji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autoSpaceDE w:val="false"/>
        <w:spacing w:lineRule="auto" w:line="360"/>
        <w:ind w:left="408" w:right="0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(data i podpis osoby uprawnionej)</w:t>
      </w:r>
    </w:p>
    <w:p>
      <w:pPr>
        <w:pStyle w:val="Normal"/>
        <w:widowControl w:val="false"/>
        <w:autoSpaceDE w:val="false"/>
        <w:spacing w:lineRule="auto" w:line="360"/>
        <w:ind w:left="4956" w:right="0" w:hanging="495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ecie treści oświadczenia np.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1-09-08T07:44:01Z</dcterms:modified>
  <cp:revision>15</cp:revision>
  <dc:subject/>
  <dc:title> </dc:title>
</cp:coreProperties>
</file>