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8705" cy="790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6" r="-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uł I „Prawo jazdy kat. C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oduł II „Kwalifikacja wstępna przyspieszona na przewó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rzeczy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7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2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3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 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 Prawo jazdy kat. C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K</w:t>
      </w:r>
      <w:r>
        <w:rPr>
          <w:rStyle w:val="StrongEmphasis"/>
          <w:rFonts w:cs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alifikacja wstępna przyspieszoną na przewóz </w:t>
      </w:r>
      <w:r>
        <w:rPr>
          <w:rStyle w:val="StrongEmphasis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zh-CN" w:bidi="ar-SA"/>
        </w:rPr>
        <w:t>rzeczy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1-08-27T10:04:32Z</dcterms:modified>
  <cp:revision>14</cp:revision>
  <dc:subject/>
  <dc:title> </dc:title>
</cp:coreProperties>
</file>