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I pn.: „Prawo jazdy kat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C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 </w:t>
      </w:r>
      <w:r>
        <w:rPr>
          <w:b/>
          <w:bCs/>
          <w:sz w:val="24"/>
          <w:szCs w:val="24"/>
        </w:rPr>
        <w:t>modułu I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b/>
          <w:bCs/>
          <w:sz w:val="24"/>
          <w:szCs w:val="24"/>
        </w:rPr>
        <w:t xml:space="preserve">”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 xml:space="preserve">Ogółem czas szkol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u II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wynosi ………..godzin zeg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ęć teoretycznych………………………....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e) Inne informacje na temat organizacji szkolenia (m.in. opiekun szkolenia, serwis kawowy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ęć teoretycznych………………………....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38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38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1-03-19T08:47:14Z</dcterms:modified>
  <cp:revision>12</cp:revision>
  <dc:subject/>
  <dc:title> </dc:title>
</cp:coreProperties>
</file>